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26 января   2024  года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ложение Об утверждении Порядка                                                                    рассмотрения обращений граждан                                                                    администрацией Советского 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 соответствии с Федеральным законом от 02.05.2006 №59-ФЗ «О порядке рассмотрения обращений граждан Российской Федерации»,  руководствуясь Уставом Советского муниципального образова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Style15"/>
        <w:rPr/>
      </w:pPr>
      <w:r>
        <w:rPr>
          <w:color w:val="000000"/>
          <w:sz w:val="27"/>
          <w:szCs w:val="27"/>
        </w:rPr>
        <w:t>1. Утвердить Порядок рассмотрения обращений граждан администрацией Совет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исполнения настоящего постановления оставляю за собо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ского муниципального образования                                 Л.А. Журавская</w:t>
      </w:r>
    </w:p>
    <w:p>
      <w:pPr>
        <w:pStyle w:val="Style1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</w:rPr>
        <w:t>Приложение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</w:rPr>
        <w:t xml:space="preserve">Советского муниципального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</w:rPr>
        <w:t>образования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</w:rPr>
        <w:t xml:space="preserve">от 26.01.2024 г.   № 03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7"/>
          <w:szCs w:val="27"/>
        </w:rPr>
        <w:t>«Об утверждении Порядка рассмотрения обращений граждан администрацией Советского муниципального образования»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ера применения настоящего Положения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становленный настоящим Положением порядок рассмотрения обращений граждан органом местного самоуправления и должностными лицами распространяется на правоотношения, связанные с рассмотрением и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 граждан на обращение</w:t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мотрении обращения администрацией или должностным лицом гражданин имеет право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№59-ФЗ, а в случае, предусмотренном частью 5.1 статьи 11 Федерального закона №59-ФЗ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ращаться с заявлением о прекращении рассмотрения обращени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color w:val="000000"/>
          <w:sz w:val="27"/>
          <w:szCs w:val="27"/>
        </w:rPr>
        <w:t>3.Правовое регулирование правоотношений, связанных с рассмотрением обращений граждан</w:t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коны и иные нормативные правовые акты Саратовской област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Федеральным закон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сновные термины, используемые в настоящем Положении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целей настоящего Положения используются следующие основные термины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ргана местного самоуправления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ава гражданина при рассмотрении обращения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лучать письменный ответ по существу поставленных в обращении вопросов, за исключением случаев, установленных Федеральным законом,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ращаться с заявлением о прекращении рассмотрения обращени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Требования к письменному обращению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Гражданин в своем обращении в письменной форме в обязательном порядке указывает либо наименование администрации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бращение, поступившее в администрацию или должностному лицу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 (далее- Единый портал), подлежит рассмотрению в порядке, установленном настоящим Постановлением. В обращении гражданин в обязательном порядке указывает свои фамилию, имя, отчество (последнее - при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орядок приема обращений граждан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ращения подаются в приемную администрации муниципального образовани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письменном обращении в правой части нижнего поля первого листа проставляется регистрационный штамп, в котором указываются регистрационный номер и дат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ращение, поступившее в орган местного самоуправления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Федеральным закон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Гарантии безопасности гражданина в связи с его обращением, а также требования к письменному обращению устанавливаются Федеральным закон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бязательность принятия обращения к рассмотрению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 Должностные лица органа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 случае необходимости, рассматривающие обращение специалисты обеспечивают его рассмотрение с выездом на место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Рассмотрение обращения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пециалист администрации, которому поручено рассмотрение вопросов, поставленных в обращении, обязан своевременно и по существу рассмотреть обращение и принять по нему решение в порядке, установленном действующим законодательством, при этом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ет письменный ответ по существу поставленных в обращении вопросов, за исключением случаев, установленных Федеральным закон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кончательные ответы по обращениям готовятся специалистом администрации муниципального образования и подписываются главой сельсовет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N 59-ФЗ "О порядке рассмотрения обращений граждан Российской Федерации" на официальном сайте данных органа местного самоуправления в информационно-телекоммуникационной сети "Интернет"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ращения граждан считаются рассмотренными, если разрешены все поставленные в них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направление для рассмотрения по существу жалоб тем органам и должностным лицам, действия (бездействие) и решения которых обжалуютс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рядок рассмотрения отдельных обращений граждан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 случае, если текст письменного обращения не позволяет определить суть предложения, заявления или жалобы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х государственного органа или органа местного самоуправления в информационно-телекоммуникационной сети "Интернет" (в соответствии с п.3. ст. 8 настоящего Положения)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9 настоящего Положени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Личный прием граждан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Личный прием граждан в администрации сельсовета проводится главой администрации и ведущим специалистом. Информация о месте приема, а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об установленных для приема днях и часах доводится до сведения граждан. 2. При личном приеме гражданин предъявляет документ, удостоверяющий его личность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одержание устного обраще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тдельные категории граждан в случаях, предусмотренных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онодательством Российской Федерации, пользуются правом на личный прием в </w:t>
      </w:r>
      <w:bookmarkStart w:id="0" w:name="_GoBack"/>
      <w:bookmarkEnd w:id="0"/>
      <w:r>
        <w:rPr>
          <w:color w:val="000000"/>
          <w:sz w:val="27"/>
          <w:szCs w:val="27"/>
        </w:rPr>
        <w:t>первоочередном порядк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роки рассмотрения письменного обращения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исьменное обращение, поступившее в орган местного самоуправления или должностному лицу в соответствии с его компетенцией, рассматривается в течение 30 дней со дня регистрации письменного обращени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исключительных случаях, а также в случае направления запроса, предусмотренным Федеральным законом, глава администрации, либо по его поручению один из заместителей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Контроль за соблюдением порядка рассмотрения обращений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лава администрации осуществляет контроль за соблюдением порядка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ия обращений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7"/>
          <w:szCs w:val="27"/>
        </w:rPr>
        <w:t>14. Ответственность за нарушение установленного порядка рассмотрения обращений граждан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. Лица, виновные в нарушении установленного Федеральным законом порядка рассмотрения обращений граждан несут ответственность, предусмотренную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озмещение причиненных убытков и взыскание понесенных расходов при рассмотрении обращений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32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9:00Z</dcterms:created>
  <dc:creator>Администрация</dc:creator>
  <dc:description/>
  <cp:keywords/>
  <dc:language>en-US</dc:language>
  <cp:lastModifiedBy>Администрация</cp:lastModifiedBy>
  <cp:lastPrinted>2024-02-02T15:03:00Z</cp:lastPrinted>
  <dcterms:modified xsi:type="dcterms:W3CDTF">2024-02-02T11:04:00Z</dcterms:modified>
  <cp:revision>6</cp:revision>
  <dc:subject/>
  <dc:title/>
</cp:coreProperties>
</file>