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7 октября  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04.2021 года  № 09 «Об установл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го противопож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 пожарной безопасности», руководствуясь Уставом Советского муниципального образования,  администрация Советского муниципального 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Советского муниципального образования от 19.04.2021 года № 09 «Об установлении особого противопожарного режима на территории Советского муниципального образования» - отмен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в официальном печат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Советского МО «Вестник Совет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 Дергачев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А.А. Улыб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7:00Z</dcterms:created>
  <dc:creator>Admin</dc:creator>
  <dc:description/>
  <cp:keywords/>
  <dc:language>en-US</dc:language>
  <cp:lastModifiedBy>Admin</cp:lastModifiedBy>
  <cp:lastPrinted>2021-10-04T14:55:00Z</cp:lastPrinted>
  <dcterms:modified xsi:type="dcterms:W3CDTF">2021-10-06T10:06:00Z</dcterms:modified>
  <cp:revision>6</cp:revision>
  <dc:subject/>
  <dc:title/>
</cp:coreProperties>
</file>