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САФАР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 № 3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т   6 декабря 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администрации Сафаровского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разования № 33 от 20.12.2021 год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«О создании единой постоян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действующей комиссии по размещен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заказ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На основании протеста прокуратуры Дергачевского района от 29.11.2022 года,  согласно ч.7 ст.39 Федерального закона от 05.04.2013 № 44 «О контрактной системе в сфере закупок товаров, работ, услуг для обеспечения государственных и муниципальных нужд», руководствуясь Уставом Сафаровского муниципального образования, администрация Сафаровского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Вести в  приложение к постановлению администрации Сафаровского муниципального образования  № 33 от 20.12.2021 года «О создании единой постоянной действующей комиссии по размещению муниципального заказа», следующие изменения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.3.10 раздела 3 изложить в новой редакци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язательств, предусмотренных частью 6 настоящей статьи. В случае выявления в составе комиссии физических лиц, указанных в части 6 настоящей статьи.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части 6 настоящей статьи»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опубликовать в официальном печатном органе Сафаровского  муниципального образования «Вестник Сафаровского МО» и разместить на официальном сайте администрации Дергачевского муниципального района, в сети Интернет. 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официального  опубликования (обнародования).</w:t>
      </w:r>
    </w:p>
    <w:p>
      <w:pPr>
        <w:pStyle w:val="P2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2"/>
        <w:shd w:fill="FFFFFF" w:val="clear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2"/>
        <w:shd w:fill="FFFFFF" w:val="clear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2"/>
        <w:shd w:fill="FFFFFF" w:val="clear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2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Глава Сафаровского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го образования:                                Ж.Ф.Бахт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18:00Z</dcterms:created>
  <dc:creator>Администрация</dc:creator>
  <dc:description/>
  <cp:keywords/>
  <dc:language>en-US</dc:language>
  <cp:lastModifiedBy>USER</cp:lastModifiedBy>
  <cp:lastPrinted>2022-12-26T08:13:00Z</cp:lastPrinted>
  <dcterms:modified xsi:type="dcterms:W3CDTF">2022-12-26T05:13:00Z</dcterms:modified>
  <cp:revision>9</cp:revision>
  <dc:subject/>
  <dc:title/>
</cp:coreProperties>
</file>