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АФАР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7 декабр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внесении изменений в  постано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администрации Сафаров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образования от 23.12.2019  № 43 «Об устано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рядка формирования, утверждения планов-граф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акупок, внесения изменений в такие планы- граф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змещения планов- графиков закупок в ед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информационной системе в сфере закуп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ей включения информации в та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ы-графики и требований к форме планов-граф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купок и о признании утратившими силу отд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становлений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Сафаровского муниципа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а основании протеста прокуратуры Дергачевского района от 30.11.2022  № 44-2022, в соответствии с п.21. п.23  постановления Правительства РФОТ 3.09.2019 № 1279 ( в редакции от 01.12.2021), руководствуясь Уставом Сафаровского муниципального образования, администрация Сафаров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Внести в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я администрации Сафаровского муниципального  образования от 23.12.2019  № 43 «Об установлении порядка формирования, утверждения планов-графиков закупок, внесения изменений в такие планы- графики,  размещения планов- 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постановлений администрации Сафаровского муниципального образования»,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.19  Положения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«Размещение (за исключением случаев, предусмотренных пунктами 25 и26 настоящего Положения) плана –графика закупок в   единой  информационной системе осуществляется автоматически после осуществления контроля в порядке, установленном в соответствии с частью 6 статьи 99 Федерального закона, в случае соответствия контролируемой информации требованиям части 5 указанной статьи Федерального закона, а также форматно- логической проверки информации, содержащейся в плане –графике, на соответствие настоящему Положению. Планы-графики заказчиков, определенных в соответствии с пунктом 5 части 11 статьи 24 Федерального закона, а также  информация о закупках, предусмотренных подпунктом «е» пункта 18 настоящего Положения, не размещаются на официальном сайте. Планы –графики, размещаемые в единой информационной системе, должны быть  подписаны усиленной квалифицированной электронной подписью лица, имеющего право действовать от имени заказчи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.21 Положения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В случае осуществления закупки у единственного поставщика (подрядчика. исполнителя)  в соответствии с пунктом 9 части 1 статьи 93 Федерального закона внесение изменений в план –график осуществляется не позднее дня заключения контракта»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публиковать в официальном печатном органе Сафаровского  муниципального образования «Вестник Сафаровского МО» и разместить на официальном сайте администрации Дергачевского муниципального района, в сети Интернет. 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 опубликования (обнародования).</w:t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лава Сафаровского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:                                                Ж.Ф.Бахтиев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9:00Z</dcterms:created>
  <dc:creator>Администрация</dc:creator>
  <dc:description/>
  <cp:keywords/>
  <dc:language>en-US</dc:language>
  <cp:lastModifiedBy>USER</cp:lastModifiedBy>
  <cp:lastPrinted>2022-12-26T08:14:00Z</cp:lastPrinted>
  <dcterms:modified xsi:type="dcterms:W3CDTF">2022-12-26T05:14:00Z</dcterms:modified>
  <cp:revision>9</cp:revision>
  <dc:subject/>
  <dc:title/>
</cp:coreProperties>
</file>