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7 декабря 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архивного фон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руководствуясь Уставом Сафаровского муниципального образования, в целях обеспечения сохранности и качественного комплектования архивного фонда Сафаровского муниципального образования, администрация Сафаров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формировании архивных фондов Сафаровского муниципального образования согласно приложению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</w:t>
      </w:r>
      <w:r>
        <w:rPr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 муниципального образования «Вестник </w:t>
      </w:r>
      <w:r>
        <w:rPr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 </w:t>
      </w:r>
      <w:r>
        <w:rPr>
          <w:sz w:val="28"/>
          <w:szCs w:val="28"/>
        </w:rPr>
        <w:t>Сафаров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:                                         Ж.Ф.Бахтиев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фаровского 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№ 35 от 07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архивных фондов Сафа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Сафаровского муниципального образования и регулирует отношения в сфере организации формирования архивных фондов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применяемые в Положении: - под архивными фондами поселения понимается постоянно пополняющаяся совокупность архивных документов, исторически или логически связанных между собой, образующихся в процессе деятельности представительного (Совет депутатов муниципального образования) и исполнительного (администрация муниципального образования) органов местного самоуправления муниципального образования (далее – органы местного самоуправления),   создаваемых для реализации вопросов местного значения муниципального образования - под формированием архивных фондов муниципального образования понимается комплекс работ по экспертизе ценности и упорядочению архивных документов, проводимый в соответствии с правилами, установленными федеральным архивным агент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архивных фондов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Архивные фонды поселения подлежат постоянному хранению в районном муниципальном архи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2.2. Формирование архивных фондов муниципального образования, осуществляется органами местного самоуправления, согласованные с районным муниципальным архивом и под его организационно-методическим руковод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качественного формирования архивных фондов муниципального образования, соблюдения сроков хранения архивных документов органы местного самоуправ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1. Разрабатывают и направляют номенклатуры дел в районный муниципальный архив для согласования с экспертно-проверочной методической комиссией (далее – ЭПМК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Составляют и предоставляют описи дел постоянного и долговременного (свыше 10 лет) хранения, в том числе по личному составу в районный муниципальный архив для утверждения и согласования с ЭПМ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Составляют и направляют акты о выделении к уничтожению документов, не подлежащих хранению, на согласование в районный муниципальный архи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Создают и пополняют научно-справочный аппарат к документам архивных фондов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Обеспечивают сохранность архивных документов, в том числе по личному составу, в течение сроков их 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ы местного самоуправления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дачи документов в районный муниципальный арх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ы органов местного самоуправления,  по истечении сроков их временного хранения передаются на постоянное хранение в районный муниципальный арх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работы, связанные с формированием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,   передающих докум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 реорганизации органов местного самоуправления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хранение вновь возникшим организациям правоприемникам на основании договоров между данными организациями и соответствующим муниципальным арх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ликвидации органов местного самоуправления,   включенные в состав Архивного фонда Российской Федерации документы, в том числе по личному составу, а также 3 архивные документы, сроки временного хранения которых не истекли, в упорядоченном состоянии поступают на хранение в соответствующий районный муниципальный архи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архивных докумен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рганы местного самоуправления, муниципальные организации, 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5:00Z</dcterms:created>
  <dc:creator>Администрация</dc:creator>
  <dc:description/>
  <cp:keywords/>
  <dc:language>en-US</dc:language>
  <cp:lastModifiedBy>USER</cp:lastModifiedBy>
  <cp:lastPrinted>2022-12-26T08:14:00Z</cp:lastPrinted>
  <dcterms:modified xsi:type="dcterms:W3CDTF">2022-12-26T05:15:00Z</dcterms:modified>
  <cp:revision>14</cp:revision>
  <dc:subject/>
  <dc:title/>
</cp:coreProperties>
</file>