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24 дека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ие первичных мер пожар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афаров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5 -2027  годы»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обеспечении первичных мер пожарной безопасности в границах Сафаровского муниципального образования, в целях обеспечения пожарной безопасности администрации Сафа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афаровского муниципального образования на 2025 -2027год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бнародовать в установленных Уставом муниципального образования местах и разместить на официальном сайте администрации Дергачев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аровского МО                                                                              Ж.Ф.Бахт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аров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ода  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афаровского муниципального образования на 2025 - 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sub_1800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целевой 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афаровского муниципального образования на 2025 -2027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8001"/>
      <w:bookmarkStart w:id="2" w:name="sub_18001"/>
      <w:bookmarkEnd w:id="2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фаровского муниципального образования на 2025-2027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Заказ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униципальное образование Дергачев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а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униципального образования Дергаче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Ц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5- 202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мероприяти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а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униципального образования Дергачев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ие и юридические лица ( 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езультаты    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810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8100"/>
      <w:bookmarkEnd w:id="4"/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целев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афаровского муниципального образования на 2025 -2027 годы»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8200"/>
      <w:bookmarkStart w:id="6" w:name="sub_18200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8200"/>
      <w:bookmarkEnd w:id="7"/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 2025  года по 2027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83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8300"/>
      <w:bookmarkStart w:id="10" w:name="sub_18300"/>
      <w:bookmarkEnd w:id="1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афаровского муниципального образования, физических и юридических лиц. Система программных мероприятий включает в себ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75"/>
        <w:gridCol w:w="1428"/>
        <w:gridCol w:w="1549"/>
      </w:tblGrid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ой сигнализации  в административном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воими силами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енда уголка пожарной  безопасности в здани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 через оповещ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благоустройству два раза в год (апрель, ок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 обеспечение Программы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ется  за счет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юджета Сафаровского МО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возможностей  муниципального бюджета, объемы средств, направляемых на реализацию Программы, уточняются при разработке бюджета на очередной  финансовый год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заказчик и исполнители выносят предложения об изменении сроков их реализации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ие средств в 2025 году  будет осуществляться  в ноябре- декабре 2025 года с остатков средств бюджета  администрации Сафаровского МО в объеме 1000  (одна тысяча ) рублей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1850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12" w:name="sub_18500"/>
      <w:bookmarkEnd w:id="12"/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Сафаровского  муниципа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sub_18600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8600"/>
      <w:bookmarkEnd w:id="14"/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1:00Z</dcterms:created>
  <dc:creator>Администрация</dc:creator>
  <dc:description/>
  <cp:keywords/>
  <dc:language>en-US</dc:language>
  <cp:lastModifiedBy>Администрация user</cp:lastModifiedBy>
  <cp:lastPrinted>2024-07-12T16:00:00Z</cp:lastPrinted>
  <dcterms:modified xsi:type="dcterms:W3CDTF">2024-12-27T12:24:00Z</dcterms:modified>
  <cp:revision>8</cp:revision>
  <dc:subject/>
  <dc:title/>
</cp:coreProperties>
</file>