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136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0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9  февраля  2024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 создании паводково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миссии Совет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безаварийного пропуска паводковых вод  в 2024 году, обеспечения безопасности жизни людей, бесперебойной деятельности предприятий учреждений и организаций, сохранности от разрушений дорог, мостов, гидротехнических сооружений и иных объектов на территории  муниципального образования , руководствуясь Уставом  Советского муниципального образования, администрация Советск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состав паводковой комиссии (приложение № 1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твердить прилагаемый план мероприятий по подготовке к безаварийному пропуску паводковых вод в весенний период 2024 года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читать утратившим силу постановление администрации Советского муниципального образования от 09.02.2023 г. № 06 «О создании паводковой комиссии Советского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МО                                                                     Л.А. Журавск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№ 0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9 февраля 2024 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итов А.К. – депутат  Совета Советского МО-  председатель коми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егалиев Т.Б.- глава КФХ «Утегалиев Т.Б.» депутат Совета Советского МО, заместитель председателя комиссии (по согласованию);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ая Л.А.  – и.о. главы    администрации Советского муниципального образования  член коми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к М.Н. – директор ГБПОУ СО «ДАЛ»член комиссии (по согласованию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кова Н.Ж. – директор филиала МОУ « СОШ  № 2 р.п. Дергачи» в п.Советский, член комиссии (по согласованию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анова Г.Б.   –заведующая МДОУ детский сад «Чебурашка» п. Советский (по согласованию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алиева В,Б. – заведующая ФАПом п. Советский, член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 согласованию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удоровА.А. – участковый уполномоченный РОВД, член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иров В.В. – депутат  Совета Советского МО, член комиссии (по согласованию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аева А.И. – депутат Совета Советского МО, член комиссии (по согласованию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ыршин Р.Р. – житель п. Советский (по согласованию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№ 0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 февраля 202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одготовке и пропуску паводковых вод на территории Советского муниципального образования в весенний период 2024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55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98"/>
        <w:gridCol w:w="2059"/>
        <w:gridCol w:w="3547"/>
      </w:tblGrid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вентаризацию всех водоемов, всех видов гидротехнических сооружений, находящихся на территории муниципального образования, оценить их состояние, определить необходимый состав сил средств, в целях безаварийного пропуска талых вод. Материалы инвентаризации  и необходимые заявки подать в районную паводковую комиссию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февра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го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главы администраци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го МО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 оказания помощи  в силах и средствах, заключить договора с организациями районного цент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февра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го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главы администраци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го МО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еста пропуска воды на водоемах и гидротехнических сооружениях, провести их очистку от снега и льда и осуществлять контроль за их состояние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февра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го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главы администраци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го МО</w:t>
            </w:r>
          </w:p>
        </w:tc>
      </w:tr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населенных пунктов очистить от снега и льда кюветы вдоль дорог и улиц, места пропуска воды  по подъездным мостикам к жилым надворным постройкам. Для  выполнения работ привлечь жителей поселка и осуществлять контроль за их состояние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марта текущего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главы администраци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го МО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учай паводкового подтопления жилого и хозяйственного фонда, определить места эвакуации пострадавшего населения: общежитие ГБПОУ  СО «ДАЛ» , ДОУ д/с «Чебурашка»,  филиал МОУ «СОШ № 2 р. п.Дергачи» в п. Советский,  ул. Целинная, д.1 Б (здание интерната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14 ма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го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 администрации Советского МО, директор ГБПОУ СО «ДАЛ» Целик М.Н. (по согласованию), заведующая филиалом  «СОШ № 2 р.п. Дергачи» в п. Советски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юкова Н.Ж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 МДОУ д/сад «Чебура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анова Г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активного таяния снега и подъема уровня воды в водоемах организовать круглосуточное дежурство на  гидротехнических сооружениях  и других ,  представляющих  наибольшую опасность для населенных пунктов в местах пропуска воды,  - со стороны п. «Алехин» организовать дежурство ГБ ПОУ СО «ДАЛ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тороны сада организовать  дежурство КФХ «Утегалиев Т,Б.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аводковый перио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Советского МО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тов А.К.. (по согласованию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егалиев  Т.Б. (по согласованию).</w:t>
            </w:r>
          </w:p>
        </w:tc>
      </w:tr>
      <w:tr>
        <w:trPr>
          <w:trHeight w:val="1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еленных пунктах, которые могут быть отрезаны паводковыми водами, создать трехнедельный запас продуктов  питания и предметов первой необходимости и провести эвакуацию людей в ЦРБ остро нуждающихся в медицинской помощи (беременные, состоящие на других видах учет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марта текущего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Советского М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ФАП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активного таяния снега и пропуска воды организовать круглосуточное дежурство в здании администрации муниципального образования                    телефон 4-63-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активного таяния снег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Советского МО</w:t>
            </w:r>
          </w:p>
        </w:tc>
      </w:tr>
      <w:tr>
        <w:trPr>
          <w:trHeight w:val="1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пропуска талых вод и в случае  вынужденной эвакуации населения из зон затопления: Организовать охрану населенных пунктов в целях  недопущения краж, мародерства, других противоправных действий и паники. Запретить проезд всех видов транспорта по затопленным местам, переливным и другим плотинам, местам пропуска  воды, а также тяжелого транспорта по внутри поселковым дорог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оров А.А. участковый уполномоченный полиции (по согласованию), и.о. главы администрации Советского МО</w:t>
            </w:r>
          </w:p>
        </w:tc>
      </w:tr>
      <w:tr>
        <w:trPr>
          <w:trHeight w:val="1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в 8.00, 14.00, 18.00,23.00 докладывать об обстановке в МО по телефону 2-11-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аводковый перио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Советского М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:                                                     Л.А. Журавская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53:00Z</dcterms:created>
  <dc:creator>Администрация</dc:creator>
  <dc:description/>
  <dc:language>en-US</dc:language>
  <cp:lastModifiedBy>Администрация</cp:lastModifiedBy>
  <dcterms:modified xsi:type="dcterms:W3CDTF">2024-02-09T05:20:00Z</dcterms:modified>
  <cp:revision>4</cp:revision>
  <dc:subject/>
  <dc:title/>
</cp:coreProperties>
</file>