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7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23 марта 2023 года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Верхазовского муниципального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разования № 30 от 20.12.2021 года 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оложения о Единой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омиссии по осуществлению закупок товаров,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, услуг для обеспечения муниципальных нужд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дминистрации Верхазовского муниципального образования»                                     (с изменениями от 11.02.2022г. №5; от 03.03.2022г.№10;                                                    от 19.04.2023г.№2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Верхазовского муниципального образования, в целях осуществления муниципальных закупок, администрация Верхаз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Верхазовского муниципального образования от 20.12.2021 года №  30 «</w:t>
      </w:r>
      <w:r>
        <w:rPr>
          <w:rFonts w:cs="Times New Roman" w:ascii="Times New Roman" w:hAnsi="Times New Roman"/>
          <w:sz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Верхаз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внести следующие изменения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 к постановлению изложить в следующей редакции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 от 23.03.2023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Верхазовского 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кмухаметов Ренат Фагимович –глава Верхазовского МО</w:t>
      </w:r>
    </w:p>
    <w:p>
      <w:pPr>
        <w:pStyle w:val="Normal"/>
        <w:shd w:fill="FFFFFF" w:val="clear"/>
        <w:spacing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Мусякаева Хасяня Раисовна,- специалист 1 категории администрации Верхазов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хтиев Жафар Фаритович, глава  администрации Сафаров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фарова Альмира Римовна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 Сафаровского  муниципального образования (по согласованию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е Верхазовского МО «Вестник Верхазов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 Дергачевского муниципального  район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азовского МО                                       Р.Ф.Бикмухаметов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0:00Z</dcterms:created>
  <dc:creator>Admin</dc:creator>
  <dc:description/>
  <dc:language>en-US</dc:language>
  <cp:lastModifiedBy>Пользователь</cp:lastModifiedBy>
  <cp:lastPrinted>2023-03-28T10:13:00Z</cp:lastPrinted>
  <dcterms:modified xsi:type="dcterms:W3CDTF">2023-03-28T06:13:00Z</dcterms:modified>
  <cp:revision>3</cp:revision>
  <dc:subject/>
  <dc:title/>
</cp:coreProperties>
</file>