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749300" cy="9137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СКОГО  МУНИЦИПАЛЬНОГО ОБРАЗОВ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РГАЧЕВ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  № 17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1 марта 2022 го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Порядке установления особ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тивопожарного режима 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рритории Советского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tLeast" w:line="265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1.12.1994 № 69-ФЗ «О пожарной безопасности», статьей 63 Федерального закона от 22.07.2008 № 123-ФЗ «Технический регламент о требованиях пожарной безопасности», администрация Советского муниципального образования </w:t>
      </w:r>
    </w:p>
    <w:p>
      <w:pPr>
        <w:pStyle w:val="Normal"/>
        <w:spacing w:lineRule="atLeast" w:line="265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265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   Утвердить Положение о порядке установления особого противопожарного режима на территории Советского  муниципального образования (приложени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   Рекомендовать руководителям организаций, предприятий, расположенных на территории Советского   муниципального образования  принять к сведению положение об установлении особого противопожарного режима на территории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   Настоящее постановление вступает в силу со дня подписания и подлежит официальному опублико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   Контроль за выполнением настоящего постановления оставляю за собой. </w:t>
      </w:r>
    </w:p>
    <w:p>
      <w:pPr>
        <w:pStyle w:val="Normal"/>
        <w:spacing w:lineRule="atLeast" w:line="265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lineRule="atLeast" w:line="265" w:before="0" w:after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lineRule="atLeast" w:line="265" w:before="0" w:after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.о. главы администрации</w:t>
      </w:r>
    </w:p>
    <w:p>
      <w:pPr>
        <w:pStyle w:val="Normal"/>
        <w:spacing w:lineRule="atLeast" w:line="265" w:before="0" w:after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ветского МО                                                                          Л.А. Журавская</w:t>
      </w:r>
    </w:p>
    <w:p>
      <w:pPr>
        <w:pStyle w:val="Normal"/>
        <w:spacing w:lineRule="atLeast" w:line="265" w:before="0" w:after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lineRule="atLeast" w:line="265" w:before="0" w:after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lineRule="atLeast" w:line="265" w:before="0" w:after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lineRule="atLeast" w:line="265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ю от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7.03.2022г.  № 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ложение о порядке установления особого противопожарного режима на территории Советского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Особый противопожарный режим на территории Советского муниципального образования  (далее муниципальное образование) устанавливается с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целью организации выполнения и осуществления мер пожарной безопасности, понижения уровня пожарной опасности, предотвращения возникновения крупных природных или техногенных пожаров</w:t>
      </w:r>
      <w:r>
        <w:rPr>
          <w:rFonts w:cs="Times New Roman" w:ascii="Times New Roman" w:hAnsi="Times New Roman"/>
          <w:color w:val="000000"/>
          <w:sz w:val="28"/>
          <w:szCs w:val="28"/>
        </w:rPr>
        <w:t> нанесением ущерба объектам, уничтожением имущества и причинением вреда жизни и здоровью гражд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еобходимость установления особого противопожарного режима определяется исходя из:- повышенного класса пожарной опасности по условиям погоды на территории муниципального образования или примыкающих к его границам других муниципальных образований;- изменения оперативной обстановки, связанной с пожарами на территории муниципального образования, требующей принятия дополнительных, в том числе экстренных мер по обеспечению пожарной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Деятельность сил постоянной готовности муниципального района осуществляется:- в режиме повседневной деятельности - при 1-м классе пожарной опасности (отсутствие пожарной опасности) и 2-м классе пожарной опасности (малая пожарная опасность);- в режиме повышенной готовности - при 3-м классе пожарной опасности (средняя пожарная опасность) и при 4-м классе пожарной опасности (высокая пожарная опасность);- в режиме чрезвычайной ситуации - при 5-м классе пожарной опасности (чрезвычайная пожарная опасност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Особый противопожарный режим на территории муниципального образования устанавливается главой администрации при возникновении 4-го или 5-го класса пожарной опасности, а также вне зависимости от класса пожарной опасности при обстоятельствах, требующих неотложных мер по защите населения, организации тушения пожаров и проведению аварийно-спасательных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Введение особого противопожарного режима на территории муниципального образования и период его действия устанавливается по предложению комиссии по предупреждению и ликвидации чрезвычайных ситуаций и обеспечению пожарной безопасности поселения, исходя из анализа оперативной обстановки, сложившейся на территории или части территории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Введение особого противопожарного режима предусматривает выполнение комплекса мероприятий пожарной безопасности, проводимых на территории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Для принятия мер по защите населения, сооружений объектов экономики, организаций, учреждений, расположенных на территории поселения, могут устанавливаться соответствующие дополнительные меры пожарной безопасности п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граничению доступа граждан и въезду транспортных средств в степные массивы, парковые (лесопарковые) зо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прещению на соответствующих территориях поселения, предприятий, разведения костров, сжигания мусора, проведения пожароопасных рабо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ременному приостановлению в летнее время топки печей, кухонных очагов и котельных установок, работающих на твердом топлив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илению охраны общественного поряд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пределению и оборудованию дополнительных источников заправки водой пожарной и приспособленной для целей пожаротушения автомобильной техн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полнительному привлечению на тушение пожаров имеющейся водовозной и землеройной техники от предприятий и организ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и наблюдения путем патрулирования за противопожарным состоянием участков территории поселения, в том числе силами учреждений, предприятий и организ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эвакуации людей за пределы территории, на которой введен особый противопожарный режим, в случае явной угрозы их жизни и здоровь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формированию населения, в том числе через средства массовой информации о принимаемых мерах по обеспечению пожарной безопасности в связи с установлением особого противопожарного режи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зависимости от обстановки могут быть предусмотрены и иные дополнительные меры пожарной безопасности, необходимые для обеспечения безопасности населения, сооружений объектов экономики, организаций, учреждений, расположенных на территории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Учреждения, предприятия и организации, независимо от форм собственности и ведомственной принадлежности, население муниципального образования обязаны выполнять определенные настоящим порядком треб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Контроль за соблюдением особого противопожарного режима на территории муниципального образования осущест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полномоченными должностными лицами администрации муниципального образования в пределах их компетен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уководителями предприятий, организаций и учреждений на подведомственных территориях.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ЫПОЛНЕНИЯ МЕРОПРИЯТИЙ ПО ПОЖАРНОЙ БЕЗОПАСНОСТИ ПРИ ВВЕДЕНИИ НА ТЕРРИТОРИИ МУНИЦИПАЛЬНОГО ОБРАЗОВАНИЯ ОСОБОГО ПРОТИВОПОЖАРНОГО РЕЖИМ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При установлении на территории поселения особого противопожарного режима администрация муниципального образования:                                                                                          - организует совместно с представителями подразделений противопожарной службы разъяснительную работу среди населения о соблюдении требований пожарной безопасности;                                                                                                                                                - информирует об установлении особого противопожарного режима, население, предприятия, организации, учреждения;                                                                                                 - оповещает об установлении особого противопожарного режима предприятия, организации, учреждения, задействованные в тушении пожаров;                                                                - проводит проверку готовности техники организаций и учреждений, привлекаемой для тушения пожаров в границах поселения;                                                                                                    - организует мероприятия по локализации очагов пожаров;                                                                   - организует соблюдение правил пожарной безопасности в муниципальном жилищном фонде;                                                                                                                                                           - контролирует своевременный вывоз мусора и отходов на территории муниципального образования;                                                                                                                                                  - проводит ежедневный сбор информации и анализ пожарной обстановки на территории муниципального образования, а в случае ухудшения обстановки немедленно информирует комиссию по чрезвычайным ситуациям и пожарной безопасности муниципального образования;                                                                                                                                                - организует взаимодействие с подразделениями противопожарной службы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ует взаимодействие с соседними муниципального образования;                                           - определяет мероприятия по усилению общественного порядка на территории (части территории) муниципального образования, на которой установлен особый противопожарный режим;                                                                                                                         - в случае выявления нарушений требований пожарной безопасности и дополнительных требований, установленных в связи с введением особого противопожарного режима, принимает меры административного воздействия в соответствии с действующи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и установлении на территории муниципального образования особого противопожарного режима в случае возникновения угрозы от лесных пожаров территориям жилых микрорайонов, предприятий, организуется обход (объезд) соответствующей территории с первичными средствами пожаротушения (емкость с водой, шанцевый инструмент и др.). Привлекаемые силы и средства, оснащение средствами пожаротушения, порядок и время обходов, маршруты движения определяются руководителем в соответствии с полученными от администрации муниципального образования распоряжениями, обстановко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Руководителям организаций жилищно-коммунального хозяйства независимо от формы собственности на подведомственных территориях противопожарного режима рекомендуе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вать своевременную уборку и контроль вывоза сгораемых отходов с закрепленных территорий;                                                                                                                            - принимать меры по удалению сухой природной растительности;                                                              - организовать контроль за состоянием входных дверей в чердачные и подвальные помещения жилых домов. Принимать оперативные меры по закрытию вскрытых чердачных люков и дверей в подвальные помещения;                                                                              - организовать, в том числе с привлечением общественности, заинтересованных ведомств обходы жилых массивов на предмет контроля и принятия соответствующих мер по своевременной уборке несанкционированных свалок, контейнерных площадок, мусоропроводов и лестничных площадок жилых домов;                                                                             - организовать размещение объявлений с информацией о введении особого противопожарного режима и основными требованиями к гражданам по его соблюдению в пунктах оплаты за коммунальные услуги, на квитанциях об оплате за жилье и коммунальные услуги.                                                                                                                            4. Гражданам, проживающим в индивидуальных жилых домах, при установлении особого противопожарного режима рекомендуется:                                                                                               - создать запас первичных средств пожаротушения;                                                                                - временно приостановить проведение пожароопасных работ, топку печей, сжигание бытовых отходов и мусора, разведение костров на дворовых и прилегающих территориях.    5. Руководителям организаций при установлении особого противопожарного режима на территории поселения рекомендуется:                                                                                                     - организовать информирование работников организаций об установлении особого противопожарного режима;                                                                                                                      - провести внеплановые инструктажи по пожарной безопасности с работниками, привлекаемыми для проведения пожароопасных работ на территории организации или вне организации;                                                                                                                                                - провести внеплановые заседания пожарно-технической комиссии с определением задач по усилению пожарной безопасности на территории организации;                                                     - при ухудшении оперативной обстановки организовать патрулирование территории организации работниками с первичными средствами пожаротушения;                                                6. При установлении на территории поселения особого противопожарного режима граждане обязаны:                                                                                                                                         - при обнаружении пожаров немедленно уведомлять о них пожарную охрану, до прибытия пожарной охраны принимать по возможности меры по тушению пожаров;                                        - выполнять предписания и иные законные требования должностных лиц пожарной охраны,                                                                                                                                                      7. Запретить проведение культурно-массовых, зрелищных мероприятий на территории степных массивов, зеленых зон, а также их посещение, при введении особого противопожарного режима (до его отмены)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0:37:00Z</dcterms:created>
  <dc:creator>Admin</dc:creator>
  <dc:description/>
  <cp:keywords/>
  <dc:language>en-US</dc:language>
  <cp:lastModifiedBy>Admin</cp:lastModifiedBy>
  <cp:lastPrinted>2022-04-26T14:46:00Z</cp:lastPrinted>
  <dcterms:modified xsi:type="dcterms:W3CDTF">2022-04-27T10:56:00Z</dcterms:modified>
  <cp:revision>6</cp:revision>
  <dc:subject/>
  <dc:title/>
</cp:coreProperties>
</file>