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>САФАРОВСКОГО МУНИЦИПАЛЬНОГО ОБРАЗОВА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>ДЕРГАЧЕВСКОГО МУНИЦИПАЛЬНОГО РАЙОНА</w:t>
        <w:br/>
        <w:t xml:space="preserve">                      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 О С Т А Н О В Л Е Н И Е   № 02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7 января 2025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ям по муниципальн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ю в сфере благоустройства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фаровского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 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на основании Устава Сафаровского  муниципального образования, Дергачевского муниципального района, Саратовской области,   администрация Сафаровского 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Сафаровского муниципального образования Дергачевского муниципального района на 2025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Дергач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афаровского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Ж.Ф.Бахтие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10101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10101"/>
          <w:sz w:val="28"/>
          <w:szCs w:val="28"/>
        </w:rPr>
        <w:t>администрации Сафаровского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10101"/>
          <w:sz w:val="28"/>
          <w:szCs w:val="28"/>
        </w:rPr>
        <w:t>от 27 января 2025 года № 0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  Сафаровского муниципального образования  Дергачевского муниципального района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1. Анализ текущего состояния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контроля в сфере благоустрой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10101"/>
          <w:sz w:val="28"/>
          <w:szCs w:val="28"/>
        </w:rPr>
        <w:t>1.1 Муниципальный контроль в сфере благоустройства на территории Сафаровского муниципального образования Дергачевского муниципального района Саратовской области осуществляется в соответствии 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8"/>
          <w:szCs w:val="28"/>
        </w:rPr>
        <w:t xml:space="preserve"> Сафаров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10101"/>
          <w:sz w:val="28"/>
          <w:szCs w:val="28"/>
        </w:rPr>
        <w:t>1.2. Муниципальный контроль в сфере благоустройства на территории Сафаровского муниципального образования Дергачевского муниципального района Саратовской области осуществляет  глава, специалист администрации Сафаровского муниципального образования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.3. Муниципальный контроль в сфере благоустройства осуществляется в форме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Сафаровского муниципального образования Дергачевского муниципального района Саратовской области, информирования и консультирования физических и юридических лиц, проживающих и (или) осуществляющих деятельность на территории Сафаровского  муниципального образования Дергачевского муниципального района Саратовской области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на территории Сафаровского муниципального образования, объекты социальной, инженерной и транспортной инфраструктур и предоставляемые им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.4. В 2024 году плановые проверки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2.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Настоящая Программа разработана на 2025 год и определяет цели, задачи и порядок осуществления администрацией Сафаровского муниципального образования Дергачевского муниципального района Саратовской области профилактических мероприятий, направленных на предупреждение нарушений обязательных требований в сфере благоустройства на территории Сафаровского муниципального образования Дергач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ри осуществлении муниципального контроля   проводились согласно плану профилактические   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) объявление предостере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5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4079"/>
        <w:gridCol w:w="24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мероприят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или внес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в действу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, специалист администрации Сафаровского муниципального образования  Дергачевского муниципального района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V квартал 2025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, специалист администрации Сафаровского муниципального образования  Дергачевского муниципального района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, специалист администрации Сафаровского муниципального образования  Дергачевского муниципального района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телефону, посредством видео-конференц-связи, на личном приеме либо в ходе проведения профилактических мероприятий, контрольных мероприятий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контролируем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или его представи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, специалист администрации Сафаровского муниципального образования  Дергачевского муниципального района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V кварт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, специалист администрации Сафаровского муниципального образования  Дергачевского муниципального района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оказатели результативности и эффективности программы профил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) количество контрольных мероприятий, проведенных в рамках муниципального контроля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) количество контрольных мероприятий, проведенных в рамках муниципального контроля в сфере благоустройства, без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) количество предписаний об устранении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) количество осуществленных профилактических мероприятий в форме информ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5) количество осуществленных профилактических мероприятий в форме консульт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8:00Z</dcterms:created>
  <dc:creator>Администрация</dc:creator>
  <dc:description/>
  <cp:keywords/>
  <dc:language>en-US</dc:language>
  <cp:lastModifiedBy>Администрация user</cp:lastModifiedBy>
  <cp:lastPrinted>2025-01-31T09:39:00Z</cp:lastPrinted>
  <dcterms:modified xsi:type="dcterms:W3CDTF">2025-01-31T05:40:00Z</dcterms:modified>
  <cp:revision>17</cp:revision>
  <dc:subject/>
  <dc:title/>
</cp:coreProperties>
</file>