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  <w:lang w:val="ru-RU"/>
        </w:rPr>
        <w:t>СОВЕТСК</w:t>
      </w:r>
      <w:r>
        <w:rPr>
          <w:b/>
          <w:spacing w:val="24"/>
          <w:szCs w:val="28"/>
        </w:rPr>
        <w:t xml:space="preserve">ОГО МУНИЦИПАЛЬНОГО </w:t>
      </w:r>
      <w:r>
        <w:rPr>
          <w:b/>
          <w:spacing w:val="24"/>
          <w:szCs w:val="28"/>
          <w:lang w:val="ru-RU"/>
        </w:rPr>
        <w:t>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  <w:lang w:val="ru-RU"/>
        </w:rPr>
        <w:t>ДЕРГАЧЕВСКОГО МУНИЦИПАЛЬНОГО РАЙОНА</w:t>
      </w:r>
      <w:r>
        <w:rPr>
          <w:b/>
          <w:spacing w:val="24"/>
          <w:szCs w:val="28"/>
        </w:rPr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  № 2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23 октября  2024 год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Об  отмене постановления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 xml:space="preserve">постановления № 14 от 03.06.2024 года «Об установлении особого противопожарного режима на территории Советского муниципального образования» 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  <w:shd w:fill="FFFFFF" w:val="clea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«О пожарной безопасности», в соответствии  с Положением об обеспечении первичных мер пожарной безопасности в границах населенных пунктов Советского муниципального образования администрация Дергачевского муниципального района Саратовской област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Советского муниципального образования  № 14 от 3 июня 2024 го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 особого противопожарного режима на территории Советского муниципального образования»    - отмен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    Т.Б. Утегали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6:00Z</dcterms:created>
  <dc:creator>Администрация</dc:creator>
  <dc:description/>
  <dc:language>en-US</dc:language>
  <cp:lastModifiedBy>Администрация</cp:lastModifiedBy>
  <cp:lastPrinted>2024-10-18T13:50:00Z</cp:lastPrinted>
  <dcterms:modified xsi:type="dcterms:W3CDTF">2024-10-18T09:59:00Z</dcterms:modified>
  <cp:revision>3</cp:revision>
  <dc:subject/>
  <dc:title/>
</cp:coreProperties>
</file>