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7404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АДМИНИСТРАЦИЯ  </w:t>
        <w:br/>
        <w:t>САФАРОВСКОГО  МУНИЦИПАЛЬНОГО  ОБРАЗОВАНИЯ</w:t>
        <w:br/>
        <w:t>ДЕРГАЧЕВСКОГО  МУНИЦИПАЛЬНОГО  РАЙОНА</w:t>
        <w:br/>
        <w:t>САРАТОВСКОЙ  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 ноября  2022 года    № 32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афа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зработки и утвержден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е действия, а также требования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ставу и содержанию бюджетного прогноз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фаровского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гачев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овета Сафаровского муниципального образования от 12.01.2017 г. №  231-341 «Об утверждении «Положения "О бюджетном процессе в Сафаровском муниципальном образовании"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(в редакции от 18.01.2019г. № 282-413;от  05.08.2019г. № 297-432; от  24.01.2020г. № 312-449;  от 01.12.2020г. № 332-484; от 08.02.2021г. № 339-498) администрация Сафаровского муниципального образования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азработки и утверждения, периоде действия, а также требованиях к составу и содержанию бюджетного прогноза Сафаровского муниципального образования Дергачевского муниципального района Саратовской области на долгосрочный период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 лицом за исполнение настоящего постановления руководителя МУ ЦБ ОМСУ Ковалеву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 на странице Сафаровского муниципального образования официального сайта Дергаче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афаровского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Ж.Ф. Бахтиев.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</w:t>
        <w:br/>
        <w:t>от 09.11.2022 г. №  32/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 о порядке разработки и утверждения, периоде действия, а также требованиях к составу и содержанию бюджетного прогноза Сафаровского муниципального образования Дергачевского муниципального района Саратовской области на долгосроч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работки и утверждения, период действия, требования к составу и содержанию бюджетного прогноза Сафаровского муниципального образования Дергачевского муниципального района Саратовской области на долгосрочный период (далее - бюджетный прогно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rPr/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Разработка (разработка изменений) бюджетного прогноза осуществляется МУ ЦБ ОМСУ Дергачевского муниципального района на основе прогноза показателей по доходам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Сафаровского муниципального образования) представляется в Совет Сафаровского муниципального образования одновременно с проектом решения о бюджете на очередной финансовый год (очередной финансовый год и плановый пери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словий формирования бюджетного прогноза в текуще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вариантов долгосрочного прогноза социально-экономического развития и обоснование выбора варианта долгосрочного прогноза социально-экономического развития в качестве базового для формирования бюджетного прогно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налоговой, бюджетной и долговой политики в долгосрочном пери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Сафаровского муниципального образования, а также показателей объема муниципального долга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ъемов финансового обеспечения муниципальных программ на период их действия, а также прогноз расходов бюджета муниципального образования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:</w:t>
      </w:r>
    </w:p>
    <w:p>
      <w:pPr>
        <w:pStyle w:val="Normal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ергачевского муниципального района не позднее 01 октября текущего финансового года определяет и направляет МУ ЦБ ОМСУ показатели по доходам муниципального образования, необходимых для разработки бюджетного прогноза;</w:t>
      </w:r>
    </w:p>
    <w:p>
      <w:pPr>
        <w:pStyle w:val="Normal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6. МУ ЦБ ОМСУ Дергачевского муниципального района:</w:t>
      </w:r>
    </w:p>
    <w:p>
      <w:pPr>
        <w:pStyle w:val="Normal"/>
        <w:rPr/>
      </w:pPr>
      <w:bookmarkStart w:id="14" w:name="sub_1006"/>
      <w:bookmarkEnd w:id="14"/>
      <w:r>
        <w:rPr>
          <w:rFonts w:cs="Times New Roman" w:ascii="Times New Roman" w:hAnsi="Times New Roman"/>
          <w:sz w:val="28"/>
          <w:szCs w:val="28"/>
        </w:rPr>
        <w:t>формирует проект бюджетного прогноза (проект изменения бюджетного прогноза) и в срок, установленный Положением "О бюджетном процессе в Сафаровского муниципального образования " для внесения в Совет Сафаровского муниципального образования проекта решения о бюджете на очередной финансовый год (очередной финансовый год и плановый период), представляет его в Совет Сафаровского муниципального образования в составе документов к проекту решения о бюджете на очередной финансовый год (очередной финансовый год и плановый перио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месяцев со дня официального опубликования решения о бюджете на очередной финансовый год (очередной финансовый год и плановый период), представляет проект бюджетного прогноза (проект изменений бюджетного прогноза) в администрацию Сафаровского муниципального образования  для утвержд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800" w:h="16800"/>
      <w:pgMar w:left="1100" w:right="88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2"/>
    <w:qFormat/>
    <w:rPr>
      <w:rFonts w:cs="Times New Roman"/>
      <w:bCs/>
    </w:rPr>
  </w:style>
  <w:style w:type="character" w:styleId="Style18">
    <w:name w:val="Заголовок чужого сообщения"/>
    <w:basedOn w:val="Style12"/>
    <w:qFormat/>
    <w:rPr>
      <w:rFonts w:cs="Times New Roman"/>
      <w:bCs/>
      <w:color w:val="FF0000"/>
    </w:rPr>
  </w:style>
  <w:style w:type="character" w:styleId="Style19">
    <w:name w:val="Найденные слова"/>
    <w:basedOn w:val="Style12"/>
    <w:qFormat/>
    <w:rPr>
      <w:rFonts w:cs="Times New Roman"/>
      <w:shd w:fill="auto" w:val="clear"/>
    </w:rPr>
  </w:style>
  <w:style w:type="character" w:styleId="Style20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basedOn w:val="Style13"/>
    <w:qFormat/>
    <w:rPr/>
  </w:style>
  <w:style w:type="character" w:styleId="Style27">
    <w:name w:val="Утратил силу"/>
    <w:basedOn w:val="Style12"/>
    <w:qFormat/>
    <w:rPr>
      <w:rFonts w:cs="Times New Roman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2-09T08:28:00Z</cp:lastPrinted>
  <dcterms:modified xsi:type="dcterms:W3CDTF">2023-02-09T05:29:00Z</dcterms:modified>
  <cp:revision>9</cp:revision>
  <dc:subject/>
  <dc:title/>
</cp:coreProperties>
</file>