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РГАЧЕВСКОГО МУНИЦИПАЛЬНОГО  РАЙОНА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САРАТОВСКОЙ ОБЛАСТИ </w:t>
      </w:r>
    </w:p>
    <w:p>
      <w:pPr>
        <w:pStyle w:val="Heading3"/>
        <w:jc w:val="center"/>
        <w:rPr>
          <w:sz w:val="34"/>
          <w:lang w:val="ru-RU"/>
        </w:rPr>
      </w:pPr>
      <w:r>
        <w:rPr/>
        <w:t>ПОСТАНОВЛЕНИЕ</w:t>
      </w:r>
      <w:r>
        <w:rPr>
          <w:lang w:val="ru-RU"/>
        </w:rPr>
        <w:t xml:space="preserve"> № 06</w:t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b/>
        </w:rPr>
        <w:t xml:space="preserve">от  18.02.2025 год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разработки проекта решения о бюджете </w:t>
      </w:r>
    </w:p>
    <w:p>
      <w:pPr>
        <w:pStyle w:val="ConsPlusTitle"/>
        <w:rPr/>
      </w:pPr>
      <w:r>
        <w:rPr>
          <w:sz w:val="28"/>
          <w:szCs w:val="28"/>
        </w:rPr>
        <w:t>Советского  муниципального образова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на очередной финансовый год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и плановый период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исполнение решения Совета Советского  муниципального образования Дергачевского муниципального района Саратовской области «</w:t>
      </w:r>
      <w:r>
        <w:rPr>
          <w:rStyle w:val="FontStyle13"/>
          <w:b w:val="false"/>
          <w:sz w:val="28"/>
          <w:szCs w:val="28"/>
        </w:rPr>
        <w:t>Об утверждении положения о бюджетном процессе в Советском муниципальном образовании</w:t>
      </w:r>
      <w:r>
        <w:rPr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администрация Советского  муниципального образования  постановляет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Cs w:val="28"/>
        </w:rPr>
        <w:t xml:space="preserve">1.Утвердить </w:t>
      </w:r>
      <w:r>
        <w:fldChar w:fldCharType="begin"/>
      </w:r>
      <w:r>
        <w:rPr>
          <w:rStyle w:val="InternetLink"/>
          <w:szCs w:val="28"/>
        </w:rPr>
        <w:instrText xml:space="preserve"> HYPERLINK "../../Downloads/%E2%84%96%2018.doc" \l "P3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 порядке разработки проекта решения о бюджете Советского муниципального образования  на </w:t>
      </w:r>
      <w:r>
        <w:rPr/>
        <w:t xml:space="preserve"> </w:t>
      </w:r>
      <w:r>
        <w:rPr>
          <w:szCs w:val="28"/>
        </w:rPr>
        <w:t>очередной финансовый год и плановый период согласно приложению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администрации Советского муниципального образования   № 26 от 27.05.2010  «Об утверждении Положения о порядке  разработки проекта решения о бюджете Советского  муниципального образовани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чередной финансовый год и плановый период» - считать утратившим силу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/>
      </w:pPr>
      <w:r>
        <w:rPr>
          <w:szCs w:val="28"/>
        </w:rPr>
        <w:t>3.</w:t>
        <w:tab/>
        <w:t xml:space="preserve">Контроль   за   исполнением   настоящего постановления возложить на главу муниципального образовани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  <w:tab/>
        <w:tab/>
        <w:tab/>
        <w:t xml:space="preserve">                </w:t>
        <w:tab/>
        <w:t>Т.Б. Утегалиев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25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0" w:name="P34"/>
      <w:bookmarkEnd w:id="0"/>
      <w:r>
        <w:rPr>
          <w:b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РАЗРАБОТКИ ПРОЕКТА РЕ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БЮДЖЕТЕ СОВЕТСКОГО МУНИЦИПАЛЬНОГО ОБРАЗОВАНИЯ  НА ОЧЕРЕДНОЙ ФИНАНСОВЫЙ ГОД И НА ПЛАНОВЫЙ ПЕРИОД</w:t>
      </w:r>
    </w:p>
    <w:p>
      <w:pPr>
        <w:pStyle w:val="Normal"/>
        <w:spacing w:lineRule="auto" w:line="276" w:before="0" w:after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Основны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 решения о бюджете Советского муниципального образования  на очередной финансовый год и на плановый период (далее - проект решения о  бюджете) разрабатывается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Совета Советского муниципального образования</w:t>
      </w:r>
      <w:r>
        <w:rPr>
          <w:szCs w:val="28"/>
        </w:rPr>
        <w:t xml:space="preserve">   «</w:t>
      </w:r>
      <w:r>
        <w:rPr>
          <w:rStyle w:val="FontStyle13"/>
          <w:b w:val="false"/>
          <w:sz w:val="28"/>
          <w:szCs w:val="28"/>
        </w:rPr>
        <w:t>Об утверждении положения о бюджетном процессе в Советском  муниципальном образован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2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отчетный год - год, предшествующий текущему финансовому год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. Разработка проекта решения о бюджет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В разработке проекта решения о бюджете участвуют администрация Советского  муниципального образования, а также иные организации в соответствии с бюджетны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Cs w:val="28"/>
        </w:rPr>
        <w:t>4. Администрация Советского  муниципального образовани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одобряет прогноз социально-экономического развития муниципального образования и основные направления бюджетной и налоговой политики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Cs w:val="28"/>
        </w:rPr>
        <w:t>одобряет проект бюджета муниципального образования и вносит его в Совет Советского муниципального образования с соответствующими документами и материалам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рабатывает прогнозы социально-экономического развития муниципального образования на очередной финансовый год и на плановый период, прогноз социально-экономического развития муниципального образования на долгосрочн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доводит до органов местного самоуправления муниципального образования систему показателей прогноза социально-экономического развития муниципального образования на очередной финансовый год и на плановый период,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муниципального образования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 установленные сроки представляет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а) предварительные параметры прогноза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б) показатели прогноза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) пояснительную записку к прогнозу социально-экономического развития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г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разрабатывает прогноз основных параметров бюджета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разрабатывает предложения по основным направлениям бюджетной и налоговой политик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разрабатывает основные подходы по  формированию проекта расходов 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szCs w:val="28"/>
        </w:rPr>
      </w:pPr>
      <w:r>
        <w:rPr>
          <w:szCs w:val="28"/>
        </w:rPr>
        <w:t>бюджета муниципального образования;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устанавливает, перечень, формы и сроки представления отчетных и (или) прогнозных данных, необходимых для разработки проекта бюджета и материалов к нему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запрашивает в установленном порядке у главных распорядителей средств бюджета муниципального образования информацию, необходимую для разработки проекта бюджета муниципального образова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осуществляет ведение реестра расходных обязательств муниципального образования на основе расходных обязательств, представляемых главными распорядителями средств бюджета муниципального образова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определяет на основе прогноза социально-экономического развития муниципального образования, расчетов главных администраторов доходов бюджета муниципального образования и главных администраторов источников финансирования дефицита бюджета муниципального образования прогнозный объем доходов и поступлений в бюджет 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доводит до главных распорядителей средств бюджета муниципального образования прогнозные объемы расходов бюджета муниципального образова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вносит предложения по установлению нормативов отчислений от налоговых доходов в местные бюджеты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рассчитывает верхний предел муниципального долга муниципального образования на конец очередного финансового года и каждого года планового период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разрабатывает для внесения в Совет Советского муниципального образования на рассмотрение проект бюджета района, проект бюджетного прогноза (проект изменений бюджетного прогноза) муниципального образования на долгосрочный период,</w:t>
      </w:r>
      <w:r>
        <w:rPr/>
        <w:t xml:space="preserve"> </w:t>
      </w:r>
      <w:r>
        <w:rPr>
          <w:szCs w:val="28"/>
        </w:rPr>
        <w:t>а также направляет его на заключение в контрольно-счетный орган муниципального образова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5. Главные администраторы доходов бюджета муниципального образования и источников финансирования дефицита бюджета муниципального образования разрабатывают и представляют в установленные сроки в администрацию  Советского муниципального образования прогнозный объем администрируемых доходов и поступлений в бюджет муниципального образования на очередной финансовый год и на плановый период, расчеты к ним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6. Главные распорядители средств бюджета муниципального образования разрабатывают и представляют в установленные сроки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в администрацию Советского  муниципального образования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а) расчеты и обоснования распределения прогнозных объемов расходов бюджета, оценку объемов расходов местных бюджетов на очередной финансовый год и на плановый период по установленным форма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б) предложения для включения в основные направления бюджетной политики муниципального образования, в проект бюджета муниципального образова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на рассмотрение межведомственной комиссии по разработке проекта решения о  бюджете и прогноза бюджета муниципального образования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а) предложения по отмене или изменению в очередном финансовом году и в плановом периоде нормативных правовых актов, договоров и соглашений, направленные на оптимизацию состава расходных обязательств и (или) сокращение объема ассигнований, необходимых для их исполн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б) предложения по принятию или изменению в очередном финансовом году и в плановом периоде нормативных правовых актов, договоров и соглашений, влекущих увеличение объема бюджетных ассигнований на исполнение расходных обязательств муниципального образова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7. Прогноз социально-экономического развития муниципального образования и проект бюджета муниципального образования вносятся в установленном порядке на рассмотрение в комиссию по бюджету администрации Советского муниципального образова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Cs w:val="28"/>
        </w:rPr>
        <w:t>10. В целях повышения прозрачности бюджетного процесса ежегодно формируется межведомственная комиссия по разработке проекта решения о  бюджете муниципального образования и прогноза бюджета муниципального образования на очередной финансовый год и на плановый период, в которую включаются представители исполнительной власти муниципального образования, организаций, территориальных органов федеральных органов исполнительной власти (по согласованию), депутатов муниципального образования и состав которой утверждается администрацией Советского муниципального образования.</w:t>
      </w:r>
    </w:p>
    <w:p>
      <w:pPr>
        <w:sectPr>
          <w:type w:val="nextPage"/>
          <w:pgSz w:w="11906" w:h="16838"/>
          <w:pgMar w:left="1701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11. Разработка проекта бюджета и прогноза бюджета муниципального образования осуществляется в соответствии с планом мероприятий по разработке проекта бюджета муниципального образования и прогноза бюджета муниципального образования на очередной финансовый год и на плановый период согласно приложению к настоящему Положению.</w:t>
      </w:r>
    </w:p>
    <w:p>
      <w:pPr>
        <w:pStyle w:val="Normal"/>
        <w:tabs>
          <w:tab w:val="clear" w:pos="708"/>
          <w:tab w:val="left" w:pos="9781" w:leader="none"/>
        </w:tabs>
        <w:ind w:left="10065" w:hanging="0"/>
        <w:jc w:val="right"/>
        <w:rPr/>
      </w:pPr>
      <w:r>
        <w:rPr/>
        <w:t>Приложение к Положению</w:t>
      </w:r>
    </w:p>
    <w:p>
      <w:pPr>
        <w:pStyle w:val="Normal"/>
        <w:ind w:left="85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 xml:space="preserve">по разработке проекта бюджета </w:t>
      </w:r>
      <w:r>
        <w:rPr>
          <w:sz w:val="28"/>
          <w:szCs w:val="28"/>
        </w:rPr>
        <w:t>муниципального образования</w:t>
      </w:r>
      <w:r>
        <w:rPr>
          <w:bCs w:val="false"/>
          <w:sz w:val="28"/>
          <w:szCs w:val="28"/>
        </w:rPr>
        <w:t xml:space="preserve"> и прогноза бюджета </w:t>
      </w:r>
      <w:r>
        <w:rPr>
          <w:sz w:val="28"/>
          <w:szCs w:val="28"/>
        </w:rPr>
        <w:t>муниципального образования</w:t>
      </w:r>
      <w:r>
        <w:rPr>
          <w:bCs w:val="false"/>
          <w:sz w:val="28"/>
          <w:szCs w:val="28"/>
        </w:rPr>
        <w:t xml:space="preserve"> на очередной финансовый год и на плановый период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834"/>
        <w:gridCol w:w="1984"/>
        <w:gridCol w:w="35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ероприят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4"/>
              </w:rPr>
              <w:t>предст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Куда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я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Формирование и представление реестров расходных обязательств бюджета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 очередной финансовый  год и на плановый период в соответствии с предварительными услов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оветского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 запросу финансового управления администрации Дергаче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12"/>
                <w:sz w:val="24"/>
              </w:rPr>
              <w:t>финансовое управление администрации Дергачевского муниципального района</w:t>
            </w:r>
            <w:r>
              <w:rPr>
                <w:strike/>
                <w:sz w:val="24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Разработка и направление: 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огнозных показателей по земельному налогу </w:t>
              <w:br/>
              <w:t xml:space="preserve">на очередной финансовый  год и на плановый период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администрация Совет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sz w:val="24"/>
              </w:rPr>
            </w:pPr>
            <w:r>
              <w:rPr>
                <w:spacing w:val="-12"/>
                <w:sz w:val="24"/>
              </w:rPr>
              <w:t>финансовое управление администрации Дергачевского муниципального района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азателей прогноза социально-экономического развития муниципального образования на очередной финансовый год </w:t>
            </w:r>
            <w:r>
              <w:rPr>
                <w:spacing w:val="-10"/>
                <w:sz w:val="24"/>
              </w:rPr>
              <w:t xml:space="preserve">и на плановый период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администрация Совет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sz w:val="24"/>
              </w:rPr>
            </w:pPr>
            <w:r>
              <w:rPr>
                <w:sz w:val="24"/>
              </w:rPr>
              <w:t>отдел экономики, инвестиционной политики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прогнозов поступлений доходов в бюджет муниципального образования и поступлений из источников внутреннего финансирования дефицитов бюджетов на очередной финансовый  год и на плановый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главные администраторы доходов бюджета муниципального образования, главные администраторы источников внутреннего </w:t>
            </w:r>
            <w:r>
              <w:rPr>
                <w:spacing w:val="-8"/>
                <w:sz w:val="24"/>
              </w:rPr>
              <w:t>финансирования дефицита</w:t>
            </w:r>
            <w:r>
              <w:rPr>
                <w:sz w:val="24"/>
              </w:rPr>
              <w:t xml:space="preserve"> бюджет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овет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/>
            </w:pPr>
            <w:r>
              <w:rPr>
                <w:sz w:val="24"/>
              </w:rPr>
              <w:t xml:space="preserve">данных о задолженности по отмененным налогам </w:t>
              <w:br/>
            </w:r>
            <w:r>
              <w:rPr>
                <w:spacing w:val="-8"/>
                <w:sz w:val="24"/>
              </w:rPr>
              <w:t>и сборам, реальной к взысканию в очередном финансовом</w:t>
            </w:r>
            <w:r>
              <w:rPr>
                <w:sz w:val="24"/>
              </w:rPr>
              <w:t xml:space="preserve"> году и плановом пери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спекция межрегиональной налоговой службы по Дергачевскому району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администрация Совет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/>
            </w:pPr>
            <w:r>
              <w:rPr>
                <w:sz w:val="24"/>
              </w:rPr>
              <w:t>данных</w:t>
            </w:r>
            <w:r>
              <w:rPr>
                <w:spacing w:val="-6"/>
                <w:sz w:val="24"/>
              </w:rPr>
              <w:t xml:space="preserve"> о дополнительных платежах в бюджет муниципального образования, доначисленных по результатам контрольной работы налоговых органов в </w:t>
            </w:r>
            <w:r>
              <w:rPr>
                <w:sz w:val="24"/>
              </w:rPr>
              <w:t>очередном финансовом  году и плановом перио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спекция межрегиональной налоговой службы по Дергачевскому району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администрация Совет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проектов правовых актов о внесении изменений в перечень муниципальных программ муниципального образования, предлагаемых к реализации начиная с очередного финансового  года или с одного из годов планового пери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администрация Совет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финансовое управление администрации Дергаче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одготовка и согласование проекта распоряжения о формировании межведомственной комиссии по разработке проекта решения о  бюджете муниципального образования и прогноза бюджета муниципального образования на очередной финансовый год и на плановый период (далее - межведомственная комисс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администрация Совет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spacing w:val="-6"/>
                <w:sz w:val="24"/>
                <w:highlight w:val="yellow"/>
              </w:rPr>
            </w:pPr>
            <w:r>
              <w:rPr>
                <w:spacing w:val="-6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показателей прогноза социально-</w:t>
            </w:r>
            <w:r>
              <w:rPr>
                <w:spacing w:val="-8"/>
                <w:sz w:val="24"/>
              </w:rPr>
              <w:t xml:space="preserve">экономического развития муниципального образования </w:t>
            </w:r>
            <w:r>
              <w:rPr>
                <w:sz w:val="24"/>
              </w:rPr>
              <w:t xml:space="preserve">на очередной финансовый год </w:t>
            </w:r>
            <w:r>
              <w:rPr>
                <w:spacing w:val="-6"/>
                <w:sz w:val="24"/>
              </w:rPr>
              <w:t xml:space="preserve">и на плановый период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онной политики администрации Дергач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оветского муниципального образования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основных характеристик прогноза бюджета муниципального образования на очередной финансовый  год и на плановый период  по доходам и поступлениям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Советского муниципально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2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-авгус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Рассмотрение на заседании межведомственной комиссии: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18"/>
              <w:ind w:firstLine="318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сценарных условий и основных параметров прогноза </w:t>
            </w:r>
            <w:r>
              <w:rPr>
                <w:spacing w:val="-6"/>
                <w:sz w:val="24"/>
              </w:rPr>
              <w:t>социально-экономического развития муниципального образования на очередной</w:t>
            </w:r>
            <w:r>
              <w:rPr>
                <w:sz w:val="24"/>
              </w:rPr>
              <w:t xml:space="preserve"> финансовый  год и на плановый период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администрация Совет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24"/>
              </w:rPr>
            </w:pPr>
            <w:r>
              <w:rPr>
                <w:spacing w:val="-6"/>
                <w:sz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34" w:firstLine="284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>предложений по основным направлениям бюджетной и налоговой политики на очередной финансовый  год и на плановый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администрация Совет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</w:rPr>
            </w:pPr>
            <w:r>
              <w:rPr>
                <w:spacing w:val="-6"/>
                <w:sz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ind w:firstLine="318"/>
              <w:jc w:val="both"/>
              <w:rPr/>
            </w:pPr>
            <w:r>
              <w:rPr>
                <w:spacing w:val="-6"/>
                <w:sz w:val="24"/>
              </w:rPr>
              <w:t>предложений по основным подходам к оценке расходов</w:t>
            </w:r>
            <w:r>
              <w:rPr>
                <w:sz w:val="24"/>
              </w:rPr>
              <w:t xml:space="preserve"> бюджета муниципального образования на очередной финансовый  год и на плановый период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администрация Совет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</w:rPr>
            </w:pPr>
            <w:r>
              <w:rPr>
                <w:spacing w:val="-6"/>
                <w:sz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Подготовка и направление распределения предельных бюджетных ассигнований бюджета муниципального образования на очередной финансовый год </w:t>
            </w:r>
            <w:r>
              <w:rPr>
                <w:spacing w:val="-6"/>
                <w:sz w:val="24"/>
              </w:rPr>
              <w:t>и на плановый период по кодам бюджетной классификации</w:t>
            </w:r>
            <w:r>
              <w:rPr>
                <w:sz w:val="24"/>
              </w:rPr>
              <w:t xml:space="preserve"> с расчетами и обоснованиями по ни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администрация Совет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</w:rPr>
            </w:pPr>
            <w:r>
              <w:rPr>
                <w:spacing w:val="-6"/>
                <w:sz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на заседании межведомственной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основных параметров проекта бюджета муниципального образования на очередной финансовый  год и на плановый период, </w:t>
            </w:r>
            <w:r>
              <w:rPr>
                <w:spacing w:val="-6"/>
                <w:sz w:val="24"/>
              </w:rPr>
              <w:t>их соответствия требованиям бюджетного законодательства и соглашений, заключенных с министерством финансов Сарат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администрация Совет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</w:rPr>
            </w:pPr>
            <w:r>
              <w:rPr>
                <w:spacing w:val="-6"/>
                <w:sz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firstLine="318"/>
              <w:jc w:val="both"/>
              <w:rPr/>
            </w:pPr>
            <w:r>
              <w:rPr>
                <w:spacing w:val="-8"/>
                <w:sz w:val="24"/>
              </w:rPr>
              <w:t>проекта бюджетного прогноза муниципального образования на долгосрочный</w:t>
            </w:r>
            <w:r>
              <w:rPr>
                <w:sz w:val="24"/>
              </w:rPr>
              <w:t xml:space="preserve"> период (внесения изменений в него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администрация Совет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</w:rPr>
            </w:pPr>
            <w:r>
              <w:rPr>
                <w:spacing w:val="-6"/>
                <w:sz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firstLine="318"/>
              <w:jc w:val="both"/>
              <w:rPr>
                <w:spacing w:val="-10"/>
                <w:sz w:val="24"/>
              </w:rPr>
            </w:pPr>
            <w:r>
              <w:rPr>
                <w:sz w:val="24"/>
              </w:rPr>
              <w:t xml:space="preserve">оценки прогнозных объемов доходов и расходов местных бюджетов на очередной финансовый  год </w:t>
              <w:br/>
              <w:t xml:space="preserve">и на плановый период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администрация Совет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жведомственная комиссия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>перечня несогласованных вопро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администрация Совет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жведомственная комиссия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18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едставление уточненных с учетом решений межведомственной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318"/>
              <w:jc w:val="both"/>
              <w:rPr/>
            </w:pPr>
            <w:r>
              <w:rPr>
                <w:spacing w:val="-8"/>
                <w:sz w:val="24"/>
              </w:rPr>
              <w:t xml:space="preserve">показателей социально-экономического развития муниципального образования </w:t>
            </w:r>
            <w:r>
              <w:rPr>
                <w:sz w:val="24"/>
              </w:rPr>
              <w:t xml:space="preserve">на очередной финансовый  год и на плановый период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администрация Совет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lineRule="auto" w:line="216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тдел экономики и инвестиционной политики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318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прогнозных показателей по земельному налогу </w:t>
              <w:br/>
              <w:t xml:space="preserve">на очередной финансовый  год и на плановый период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администрация Совет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</w:rPr>
            </w:pPr>
            <w:r>
              <w:rPr>
                <w:spacing w:val="-6"/>
                <w:sz w:val="24"/>
              </w:rPr>
              <w:t>финансовое управление администрации Дергач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и внесение на рассмотрение межведомственной комиссии: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8"/>
              <w:jc w:val="both"/>
              <w:rPr/>
            </w:pPr>
            <w:r>
              <w:rPr>
                <w:spacing w:val="-6"/>
                <w:sz w:val="24"/>
              </w:rPr>
              <w:t xml:space="preserve">проекта решения о бюджете муниципального образования и прогноза бюджета муниципального образования </w:t>
            </w:r>
            <w:r>
              <w:rPr>
                <w:sz w:val="24"/>
              </w:rPr>
              <w:t>на очередной финансовый  год и на плановый период</w:t>
            </w:r>
            <w:r>
              <w:rPr>
                <w:spacing w:val="-6"/>
                <w:sz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администрация Совет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ежведомственная комисс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материалов для проведения публичных слушаний по проекту решения о бюджете муниципального образования на очередной финансовый  год и на плановый период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администрация Совет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trike/>
                <w:sz w:val="24"/>
              </w:rPr>
            </w:pPr>
            <w:r>
              <w:rPr>
                <w:sz w:val="24"/>
              </w:rPr>
              <w:t xml:space="preserve">Совет  </w:t>
            </w:r>
            <w:r>
              <w:rPr>
                <w:spacing w:val="-12"/>
                <w:sz w:val="24"/>
              </w:rPr>
              <w:t xml:space="preserve">Советского </w:t>
            </w:r>
            <w:r>
              <w:rPr>
                <w:sz w:val="24"/>
              </w:rPr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18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>Представление проекта решения о бюджете муниципального образования на очередной финансовый  год и на плановый период для предварительного ознаком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администрация Совет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за пять дней до рассмотрения, но не позднее 15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trike/>
                <w:sz w:val="24"/>
              </w:rPr>
            </w:pPr>
            <w:r>
              <w:rPr>
                <w:sz w:val="24"/>
              </w:rPr>
              <w:t xml:space="preserve">Совет  </w:t>
            </w:r>
            <w:r>
              <w:rPr>
                <w:spacing w:val="-12"/>
                <w:sz w:val="24"/>
              </w:rPr>
              <w:t xml:space="preserve">Советского </w:t>
            </w:r>
            <w:r>
              <w:rPr>
                <w:sz w:val="24"/>
              </w:rPr>
              <w:t>муниципального образования</w:t>
            </w:r>
          </w:p>
        </w:tc>
      </w:tr>
    </w:tbl>
    <w:p>
      <w:pPr>
        <w:pStyle w:val="Normal"/>
        <w:spacing w:lineRule="auto" w:line="20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E9C12BBDD8CE3F7D308C9D243C362492CFF0653D619BFD838E4318B50EDBE0048337F91511FA4U6R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9:00Z</dcterms:created>
  <dc:creator>Администрация</dc:creator>
  <dc:description/>
  <cp:keywords/>
  <dc:language>en-US</dc:language>
  <cp:lastModifiedBy>Администрация</cp:lastModifiedBy>
  <dcterms:modified xsi:type="dcterms:W3CDTF">2025-03-04T02:44:00Z</dcterms:modified>
  <cp:revision>5</cp:revision>
  <dc:subject/>
  <dc:title/>
</cp:coreProperties>
</file>