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sz w:val="28"/>
          <w:szCs w:val="28"/>
        </w:rPr>
      </w:pPr>
      <w:bookmarkStart w:id="0" w:name="OLE_LINK19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ВОСТОЧНОГО МУНИЦИПАЛЬНОГО ОБРАЗОВАН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ДЕРГАЧЕВСКОГО МУНИЦИПАЛЬНОГО РАЙОН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22 марта  2024 года № 10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О внесении изменений в постановление </w:t>
      </w:r>
    </w:p>
    <w:p>
      <w:pPr>
        <w:pStyle w:val="Style23"/>
        <w:jc w:val="both"/>
        <w:rPr/>
      </w:pPr>
      <w:r>
        <w:rPr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>8 от 21.04.2011 «</w:t>
      </w:r>
      <w:r>
        <w:rPr>
          <w:sz w:val="28"/>
          <w:szCs w:val="28"/>
        </w:rPr>
        <w:t xml:space="preserve">О комиссии по соблюдению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</w:t>
      </w:r>
    </w:p>
    <w:p>
      <w:pPr>
        <w:pStyle w:val="Style23"/>
        <w:jc w:val="both"/>
        <w:rPr/>
      </w:pPr>
      <w:r>
        <w:rPr>
          <w:sz w:val="28"/>
          <w:szCs w:val="28"/>
        </w:rPr>
        <w:t>конфликта интересов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протеста прокуратуры Дергачевского района  № 20-13-2024Прдп106-24-20630017 от 13.03.2024 года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6 октября 2003 года   №131-ФЗ «Об общих принципах организации местного самоуправления в Российской Федерации», от 02 марта 2007 года №25-ФЗ «О муниципальной службе в Российской Федерации», от 25 декабря 2008 года №273-ФЗ «О противодействии коррупции»,  Положением                          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                      от 01.07.2010 №821, </w:t>
      </w:r>
      <w:r>
        <w:rPr>
          <w:sz w:val="28"/>
          <w:szCs w:val="28"/>
          <w:lang w:eastAsia="ru-RU"/>
        </w:rPr>
        <w:t xml:space="preserve">с внесенными изменениями Указом Президента Российской Федерации от 25.01.2024 №71, </w:t>
      </w:r>
      <w:r>
        <w:rPr>
          <w:sz w:val="28"/>
          <w:szCs w:val="28"/>
        </w:rPr>
        <w:t>руководствуясь Уставом Восточного муниципального образования Дергачевского муниципального района Саратовской области ПОСТАНОВЛЯЕТ:</w:t>
      </w:r>
    </w:p>
    <w:p>
      <w:pPr>
        <w:pStyle w:val="Style23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1.Внести изменения в постановление № 8 от 21.04.2011 «</w:t>
      </w:r>
      <w:r>
        <w:rPr>
          <w:sz w:val="28"/>
          <w:szCs w:val="28"/>
        </w:rPr>
        <w:t>О комиссии по соблюдению требований к служебному поведению  муниципальных служащих и урегулированию конфликта интересов</w:t>
      </w:r>
      <w:r>
        <w:rPr>
          <w:bCs/>
          <w:sz w:val="28"/>
          <w:szCs w:val="28"/>
          <w:lang w:eastAsia="ru-RU"/>
        </w:rPr>
        <w:t xml:space="preserve">», приложение № 1, приложение № 2 читать в новой редакции. 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опубликовать в официальном печатном     органе Восточного муниципального образования «Вестник Восточн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rga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ст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С.Г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Ac"/>
        <w:spacing w:before="0" w:after="0"/>
        <w:ind w:left="4820" w:hanging="0"/>
        <w:jc w:val="right"/>
        <w:rPr>
          <w:color w:val="000000"/>
          <w:sz w:val="28"/>
          <w:szCs w:val="28"/>
        </w:rPr>
      </w:pPr>
      <w:bookmarkStart w:id="1" w:name="OLE_LINK19"/>
      <w:bookmarkEnd w:id="1"/>
      <w:r>
        <w:rPr>
          <w:color w:val="000000"/>
          <w:sz w:val="28"/>
          <w:szCs w:val="28"/>
        </w:rPr>
        <w:t>Приложение №1</w:t>
      </w:r>
    </w:p>
    <w:p>
      <w:pPr>
        <w:pStyle w:val="Ac"/>
        <w:spacing w:before="0" w:after="0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"/>
        <w:spacing w:before="0" w:after="0"/>
        <w:ind w:left="482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О</w:t>
      </w:r>
      <w:r>
        <w:rPr>
          <w:color w:val="000000"/>
          <w:sz w:val="28"/>
          <w:szCs w:val="28"/>
        </w:rPr>
        <w:br/>
        <w:t>постановлением Администрации</w:t>
        <w:br/>
      </w:r>
      <w:r>
        <w:rPr>
          <w:sz w:val="28"/>
          <w:szCs w:val="28"/>
        </w:rPr>
        <w:t xml:space="preserve">Восточного муниципального образования Дергачевского муниципального района Саратовской </w:t>
      </w:r>
      <w:r>
        <w:rPr>
          <w:color w:val="000000"/>
          <w:sz w:val="28"/>
          <w:szCs w:val="28"/>
        </w:rPr>
        <w:t>области</w:t>
        <w:br/>
        <w:t>от  22.03.2024г. № 10</w:t>
      </w:r>
    </w:p>
    <w:p>
      <w:pPr>
        <w:pStyle w:val="Style20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20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Восточного муниципального образования Дергачевского муниципального района Саратов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и урегулированию конфликта интересов</w:t>
      </w:r>
    </w:p>
    <w:p>
      <w:pPr>
        <w:pStyle w:val="Style20"/>
        <w:tabs>
          <w:tab w:val="clear" w:pos="708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Восточного муниципального образования Дергачевского муниципального района Саратовской области (далее – Муниципальный служащий и Администрация соответственно), созданных Администрацие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, и урегулированию конфликта интересов, образуемой в Администрации Восточного муниципального образования Дергачевского муниципального района Саратовской области в соответствии с Федеральным законом от 25 декабря 2008 года №273-ФЗ «О противодействии корруп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– государственные органы, государственный орган)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– </w:t>
      </w:r>
      <w:r>
        <w:rPr>
          <w:sz w:val="28"/>
          <w:szCs w:val="28"/>
          <w:lang w:eastAsia="ru-RU"/>
        </w:rPr>
        <w:t>требования к служебному поведению и (или) требования об урегулировании конфликта интересов</w:t>
      </w:r>
      <w:r>
        <w:rPr>
          <w:sz w:val="28"/>
          <w:szCs w:val="28"/>
        </w:rPr>
        <w:t xml:space="preserve">)(Указ Президента России от 25.01.2024 № 71); 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</w:t>
        <w:br/>
        <w:t xml:space="preserve">требований к служебному поведению и (или) требований об урегулировании </w:t>
        <w:br/>
        <w:t>конфликта интересов, в отношении Муниципальных служащих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   Комиссия образуется решением (постановлением, распоряжением) Главы Администрации. Указанным актом утверждаются состав Комиссии и порядок ее работы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став Комиссии входят председатель комиссии, заместитель председателя комиссии, назначаемый Главой Администрации из числа членов комиссии, замещающих должности муниципальной службы в Администрации, секретарь и члены комиссии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6.   В состав Комиссии входят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ервый заместитель или заместитель Главы Администрации, </w:t>
      </w:r>
      <w:r>
        <w:rPr>
          <w:sz w:val="28"/>
          <w:szCs w:val="28"/>
        </w:rPr>
        <w:t>депутат Совета Восточного муниципального образования</w:t>
      </w:r>
      <w:r>
        <w:rPr>
          <w:sz w:val="28"/>
          <w:szCs w:val="28"/>
          <w:lang w:eastAsia="ru-RU"/>
        </w:rPr>
        <w:t xml:space="preserve"> (Председатель комиссии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руководитель подразделения Администрации по вопросам противодействия коррупции, профилактике коррупционных и иных правонарушений, а при отсутствии такого подразделения – муниципальный служащий, ответственный за ведение в Администрации работы на данном направлении (Заместитель председателя комиссии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подразделения кадровой службы Администрации, а при отсутствии такого подразделения – муниципальный служащий, ответственный за ведение в Администрации кадровой работы (Секретарь комиссии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руководитель юридического (правового) подразделения Администрации, а при отсутствии такого подразделения – муниципальный служащий, ответственный за ведение работы на данном направлени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муниципальные служащие Администрации – представители подразделения кадровой службы, подразделения по вопросам противодействия коррупции, профилактике коррупционных и иных правонарушений, других подразделений Администрации, определяемые Главой Администраци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(по согласованию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ставитель (представители) подразделения Администрации Восточного муниципального образования Дергачевского муниципального района Саратовской области по вопросам противодействия коррупции (по согласованию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1. В случае отсутствия в Администрации отдельного </w:t>
      </w:r>
      <w:r>
        <w:rPr>
          <w:sz w:val="28"/>
          <w:szCs w:val="28"/>
          <w:lang w:eastAsia="ru-RU"/>
        </w:rPr>
        <w:t>подразделения по вопросам противодействия коррупции, профилактике коррупционных и иных правонарушений Заместителем председателя комиссии назначается руководитель подразделения кадровой службы, а при отсутствии такого подразделения – муниципальный служащий, ответственный за ведение в Администрации кадровой работы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Секретарем комиссии в таком случае назначается муниципальный служащий, ответственный за ведение в Администрации кадровой работы, или муниципальный служащий юридического (правового) подразделения Администрации соответственно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ителя общественного совета, образованного при Администрации (по согласованию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ителя общественной организации ветеранов, созданной в Администрации (по согласованию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ставителя профсоюзной организации, действующей в установленном порядке в Администрации (по согласованию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Лица, указанные в подпунктах «е» и «ж» пункта 6 и в пункте 7 настоящего Положения, включаются в состав Комиссии в установленном порядке по согласованию на основании запроса </w:t>
      </w:r>
      <w:r>
        <w:rPr>
          <w:sz w:val="28"/>
          <w:szCs w:val="28"/>
        </w:rPr>
        <w:t>Главы Администрации</w:t>
      </w:r>
      <w:r>
        <w:rPr>
          <w:sz w:val="28"/>
          <w:szCs w:val="28"/>
          <w:lang w:eastAsia="ru-RU"/>
        </w:rPr>
        <w:t>. Согласование осуществляется в 10-дневный срок со дня получения запрос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2. 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eastAsia="ru-RU"/>
        </w:rPr>
        <w:t>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 муниципальный служащий, замещающий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меститель Главы Администрации, курирующий работу Руководителя учреждения</w:t>
      </w:r>
      <w:r>
        <w:rPr>
          <w:sz w:val="28"/>
          <w:szCs w:val="28"/>
          <w:lang w:eastAsia="ru-RU"/>
        </w:rPr>
        <w:t xml:space="preserve"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при условии, что данный заместитель Главы Администрации не является Членом комиссии), и определяемые Председателем комиссии два руководителя иных </w:t>
      </w:r>
      <w:r>
        <w:rPr>
          <w:sz w:val="28"/>
          <w:szCs w:val="28"/>
        </w:rPr>
        <w:t>муниципальных учреждений, созданных Администрацие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другие муниципальные служащие, замещающие должности муниципальной службы в Администрации, должностные лица </w:t>
      </w:r>
      <w:r>
        <w:rPr>
          <w:sz w:val="28"/>
          <w:szCs w:val="28"/>
        </w:rPr>
        <w:t>муниципальных учреждений, созданных Администрацие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</w:t>
      </w:r>
      <w:r>
        <w:rPr>
          <w:sz w:val="28"/>
          <w:szCs w:val="28"/>
          <w:lang w:eastAsia="ru-RU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                               в отношении которого Комиссией рассматривается этот вопрос, или любого Члена комисси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3. Заседание Комиссии считается правомочным, если на нем                  присутствует не менее двух третей от общего числа членов Комиссии.         </w:t>
      </w:r>
      <w:r>
        <w:rPr>
          <w:sz w:val="28"/>
          <w:szCs w:val="28"/>
          <w:lang w:eastAsia="ru-RU"/>
        </w:rPr>
        <w:t>Проведение заседаний с участием только Членов комиссии, замещающих должности муниципальной службы в Администрации, недопустимо</w:t>
      </w:r>
      <w:r>
        <w:rPr>
          <w:sz w:val="28"/>
          <w:szCs w:val="28"/>
        </w:rPr>
        <w:t>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и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представление Главой Администрации в соответствии с пунктом 31 </w:t>
      </w:r>
      <w:r>
        <w:rPr>
          <w:sz w:val="28"/>
          <w:szCs w:val="28"/>
          <w:lang w:eastAsia="ru-RU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ода № 1065 (далее – Положение № 1065), материалов проверки, свидетельствующих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 представл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недостоверных или неполных сведений </w:t>
      </w:r>
      <w:r>
        <w:rPr>
          <w:sz w:val="28"/>
          <w:szCs w:val="28"/>
          <w:lang w:eastAsia="ru-RU"/>
        </w:rPr>
        <w:t>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, предусмотренных подпунктом «а» пункта 1 </w:t>
      </w:r>
      <w:r>
        <w:rPr>
          <w:sz w:val="28"/>
          <w:szCs w:val="28"/>
          <w:lang w:eastAsia="ru-RU"/>
        </w:rPr>
        <w:t>Положения № 1065</w:t>
      </w:r>
      <w:r>
        <w:rPr>
          <w:sz w:val="28"/>
          <w:szCs w:val="28"/>
        </w:rPr>
        <w:t>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 несоблюд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) поступившее в Администрацию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обращение гражданина, замещавшего должность Муниципального служащего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и (или) пользоваться иностранными финансовыми инструментами» в связи             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                           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уведом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) представление Главой Администрации или любым Членом комиссии, касающееся обеспечения соблюдения </w:t>
      </w:r>
      <w:r>
        <w:rPr>
          <w:sz w:val="28"/>
          <w:szCs w:val="28"/>
          <w:lang w:eastAsia="ru-RU"/>
        </w:rPr>
        <w:t xml:space="preserve">Муниципальным служащим Администрации </w:t>
      </w:r>
      <w:r>
        <w:rPr>
          <w:sz w:val="28"/>
          <w:szCs w:val="28"/>
        </w:rPr>
        <w:t>Восточного муниципального образования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Главой Администрации материалов проверки, свидетельствующих о представл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 xml:space="preserve">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>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</w:t>
      </w:r>
      <w:r>
        <w:rPr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sz w:val="28"/>
          <w:szCs w:val="28"/>
          <w:lang w:eastAsia="ru-RU"/>
        </w:rPr>
        <w:t> (Указ Президента России от 25.01.2024 №71);</w:t>
      </w:r>
      <w:r>
        <w:rPr>
          <w:sz w:val="28"/>
          <w:szCs w:val="28"/>
        </w:rPr>
        <w:t xml:space="preserve">   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 Обращение, указанное в абзаце втором подпункта «б» пункта 15 настоящего Положения, подается </w:t>
      </w:r>
      <w:r>
        <w:rPr>
          <w:sz w:val="28"/>
          <w:szCs w:val="28"/>
          <w:lang w:eastAsia="ru-RU"/>
        </w:rPr>
        <w:t>гражданином, замещавшим должность муниципальной службы</w:t>
      </w:r>
      <w:r>
        <w:rPr>
          <w:sz w:val="28"/>
          <w:szCs w:val="28"/>
        </w:rPr>
        <w:t xml:space="preserve"> в подразделение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, а при отсутствии такого подразделения – муниципальному служащему, ответственному за ведение в Администрации работы на данном направлен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освобождения от должности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 xml:space="preserve">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 xml:space="preserve">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одразделении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, а при отсутствии такого подразделения – муниципальным служащим, ответственным за ведение в Администрации работы на данном направлении,</w:t>
      </w:r>
      <w:r>
        <w:rPr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             25 декабря 2008 года № 273-ФЗ «О противодействии корруп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2. Обращение, указанное в абзаце втором подпункта «б» пункта 15 настоящего Положения, может быть подано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планирующим свое увольнение, и подлежит рассмотрению Комиссией                         в соответствии с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7.3. Уведомление, указанное в абзаце пятом подпункта «б» пункта 15 настоящего Положения, рассматривается подразделением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а при отсутствии такого подразделения – муниципальным служащим, ответственным за ведение в Администрации работы на данном направлении, </w:t>
      </w:r>
      <w:r>
        <w:rPr>
          <w:sz w:val="28"/>
          <w:szCs w:val="28"/>
        </w:rPr>
        <w:t>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7.4. Уведомление, указанное в подпункте «д»  и подпункте «е» пункта 15 настоящего Положения, рассматривается подразделением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а при отсутствии такого подразделения – муниципальным служащим, ответственным за ведение в Администрации работы на данном направлении, </w:t>
      </w:r>
      <w:r>
        <w:rPr>
          <w:sz w:val="28"/>
          <w:szCs w:val="28"/>
        </w:rPr>
        <w:t xml:space="preserve">которые осуществляют подготовку мотивированного заключения о соблюдении </w:t>
      </w:r>
      <w:r>
        <w:rPr>
          <w:sz w:val="28"/>
          <w:szCs w:val="28"/>
          <w:lang w:eastAsia="ru-RU"/>
        </w:rPr>
        <w:t>Муниципальным служащим, Руководителем учреждения</w:t>
      </w:r>
      <w:r>
        <w:rPr>
          <w:sz w:val="28"/>
          <w:szCs w:val="28"/>
        </w:rPr>
        <w:t xml:space="preserve"> требований статьи 12 Федерального закона от 25 декабря 2008 года № 273-ФЗ «О противодействии коррупции» по результатам рассмотрения уведом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ах «д» и «е» пункта 15 настоящего Положения, Комиссия имеет право проводить собеседование с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sz w:val="28"/>
          <w:szCs w:val="28"/>
          <w:shd w:fill="FFFFFF" w:val="clear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suppressAutoHyphens w:val="false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(Указ Президента России от 25.01.2024 №71);  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информацию, изложенную в обращениях или уведомлениях, указанных в абзацах втором и пятом подпункта «б» и подпунктах «д» и «е» пункта 15 настоящего Положения; (Указ Президента России от 25.01.2024 №71);  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д» и «е» пункта 15 настоящего Положения, а также рекомендации </w:t>
      </w:r>
      <w:r>
        <w:rPr>
          <w:sz w:val="28"/>
          <w:szCs w:val="28"/>
          <w:lang w:eastAsia="ru-RU"/>
        </w:rPr>
        <w:t>для принятия одного из решений в соответствии с пунктами 24, 25.3, 25.4, 25.5 настоящего Положения или иного решения</w:t>
      </w:r>
      <w:r>
        <w:rPr>
          <w:sz w:val="28"/>
          <w:szCs w:val="28"/>
        </w:rPr>
        <w:t>. (Указ Президента России от 25.01.2024 №71);</w:t>
      </w:r>
      <w:r>
        <w:rPr>
          <w:sz w:val="20"/>
          <w:szCs w:val="28"/>
        </w:rPr>
        <w:t xml:space="preserve"> 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20"/>
        <w:numPr>
          <w:ilvl w:val="0"/>
          <w:numId w:val="11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и Комиссии. При этом дата заседания Комиссии не может быть назначена позднее 20 дней со дня поступления указанной, за исключением случаев, предусмотренных пунктами 18.1 и 18.2 настоящего Положения;</w:t>
      </w:r>
    </w:p>
    <w:p>
      <w:pPr>
        <w:pStyle w:val="Style20"/>
        <w:numPr>
          <w:ilvl w:val="0"/>
          <w:numId w:val="11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ует ознаком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и с результатами ее проверки;</w:t>
      </w:r>
    </w:p>
    <w:p>
      <w:pPr>
        <w:pStyle w:val="Style20"/>
        <w:numPr>
          <w:ilvl w:val="0"/>
          <w:numId w:val="11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«в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Заседание Комиссии по рассмотрению заявлений, указанных в абзацах третьем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>18.2 Уведомления, указанные в подпунктах «д» и «е» пункта 15 настоящего Положения, как правило, рассматривается на очередном (плановом) заседании Комиссии. (Указ Президента России от 25.01.2024 №71);</w:t>
      </w:r>
      <w:r>
        <w:rPr>
          <w:sz w:val="20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19.  Заседание Комиссии проводится, как правило, в присутствии </w:t>
      </w:r>
      <w:r>
        <w:rPr>
          <w:sz w:val="28"/>
          <w:szCs w:val="28"/>
          <w:lang w:eastAsia="ru-RU"/>
        </w:rPr>
        <w:t>Муниципального служащего</w:t>
      </w:r>
      <w:r>
        <w:rPr>
          <w:sz w:val="28"/>
          <w:szCs w:val="28"/>
        </w:rPr>
        <w:t xml:space="preserve"> в отношении которого рассматривается вопрос о соблюдении требований к служебному поведению и (или) требований к урегулированию конфликта интересов</w:t>
      </w:r>
      <w:r>
        <w:rPr>
          <w:color w:val="464C55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 О намерении лично присутствовать на заседании комиссии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>указывает в обращении, заявлении или уведомлении, представляемых в соответствии с подпунктами «б»  и «е» пункта 15 настоящего Положения. (Указ Президента России от 25.01.2024 №71);</w:t>
      </w:r>
      <w:r>
        <w:rPr>
          <w:sz w:val="20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9.1. Заседания Комиссии могут проводиться в отсутств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 xml:space="preserve">в случае: 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если в обращении, заявлении или уведомлении, предусмотренных подпунктами  «б» и «е» пункта 15 настоящего Положения, не содержится указания о намерении Муниципального служащего лично присутствовать на заседании Комиссии; (Указ Президента России от 25.01.2024 №71);   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>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. На заседании Комиссии заслушиваются пояснения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 xml:space="preserve">или гражданина, замещавшего должность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bookmarkStart w:id="2" w:name="p171"/>
      <w:bookmarkEnd w:id="2"/>
      <w:r>
        <w:rPr>
          <w:sz w:val="28"/>
          <w:szCs w:val="28"/>
        </w:rPr>
        <w:t>22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76"/>
        <w:ind w:left="0" w:firstLine="709"/>
        <w:jc w:val="both"/>
        <w:rPr/>
      </w:pPr>
      <w:bookmarkStart w:id="3" w:name="p172"/>
      <w:bookmarkEnd w:id="3"/>
      <w:r>
        <w:rPr>
          <w:sz w:val="28"/>
          <w:szCs w:val="28"/>
        </w:rPr>
        <w:t xml:space="preserve">установи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и полным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в соответствии с подпунктом «а» пункта 1 Положения, названного в </w:t>
      </w:r>
      <w:hyperlink w:anchor="p172">
        <w:r>
          <w:rPr>
            <w:rStyle w:val="InternetLink"/>
            <w:color w:val="000000"/>
            <w:sz w:val="28"/>
            <w:szCs w:val="28"/>
            <w:u w:val="none"/>
          </w:rPr>
          <w:t>подпункте «а» настоящего пункта</w:t>
        </w:r>
      </w:hyperlink>
      <w:r>
        <w:rPr>
          <w:sz w:val="28"/>
          <w:szCs w:val="28"/>
        </w:rPr>
        <w:t xml:space="preserve">, являются недостоверными и (или) неполными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>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 xml:space="preserve">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указать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 xml:space="preserve">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4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bookmarkStart w:id="4" w:name="p180"/>
      <w:bookmarkEnd w:id="4"/>
      <w:r>
        <w:rPr>
          <w:sz w:val="28"/>
          <w:szCs w:val="28"/>
        </w:rPr>
        <w:t>25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знать, что причина непредставления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чина непредставления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принять меры по представлению указанных сведений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чина непредставления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bookmarkStart w:id="5" w:name="p184"/>
      <w:bookmarkEnd w:id="5"/>
      <w:r>
        <w:rPr>
          <w:sz w:val="28"/>
          <w:szCs w:val="28"/>
        </w:rPr>
        <w:t>25.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зна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в соответствии с частью 1 статьи 3 Федерального закона                          «О контроле за соответствием расходов лиц, замещающих муниципальные должности, и иных лиц их доходам», являются достоверными и полным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в соответствии с частью 1 статьи 3 Федерального закона «О контроле за соответствием расходов лиц, замещающих муниципальные должности, и иных лиц их доходам», являются недостоверными и (или) неполными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5.2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bookmarkStart w:id="6" w:name="p192"/>
      <w:bookmarkEnd w:id="6"/>
      <w:r>
        <w:rPr>
          <w:sz w:val="28"/>
          <w:szCs w:val="28"/>
        </w:rPr>
        <w:t>25.3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знать, что при исполн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должностных обязанностей конфликт интересов отсутствует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 исполн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</w:t>
      </w:r>
      <w:r>
        <w:rPr>
          <w:sz w:val="28"/>
          <w:szCs w:val="28"/>
          <w:lang w:eastAsia="ru-RU"/>
        </w:rPr>
        <w:t xml:space="preserve">Муниципальный служащий </w:t>
      </w:r>
      <w:r>
        <w:rPr>
          <w:sz w:val="28"/>
          <w:szCs w:val="28"/>
        </w:rPr>
        <w:t xml:space="preserve">не соблюдал требования об урегулировании конфликта интересов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5.4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</w:t>
      </w:r>
      <w:r>
        <w:rPr>
          <w:sz w:val="28"/>
          <w:szCs w:val="28"/>
          <w:lang w:eastAsia="ru-RU"/>
        </w:rPr>
        <w:t>Муниципального служащего</w:t>
      </w:r>
      <w:r>
        <w:rPr>
          <w:sz w:val="28"/>
          <w:szCs w:val="28"/>
        </w:rPr>
        <w:t xml:space="preserve">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5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е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(Указ Президента России от 25.01.2024 №71);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 итогам рассмотрения вопросов, указанных в подпунктах «а», «б», «г», «д» и «е» пункта 15 настоящего Положения, и при наличии к тому оснований Комиссия может принять иное решение, чем это предусмотрено </w:t>
      </w:r>
      <w:hyperlink w:anchor="p171">
        <w:r>
          <w:rPr>
            <w:rStyle w:val="InternetLink"/>
            <w:color w:val="000000"/>
            <w:sz w:val="28"/>
            <w:szCs w:val="28"/>
            <w:u w:val="none"/>
          </w:rPr>
          <w:t>пунктами 22</w:t>
        </w:r>
      </w:hyperlink>
      <w:r>
        <w:rPr>
          <w:sz w:val="28"/>
          <w:szCs w:val="28"/>
        </w:rPr>
        <w:t xml:space="preserve"> - </w:t>
      </w:r>
      <w:hyperlink w:anchor="p192">
        <w:r>
          <w:rPr>
            <w:rStyle w:val="InternetLink"/>
            <w:color w:val="000000"/>
            <w:sz w:val="28"/>
            <w:szCs w:val="28"/>
            <w:u w:val="none"/>
          </w:rPr>
          <w:t>25.</w:t>
        </w:r>
      </w:hyperlink>
      <w:r>
        <w:rPr>
          <w:sz w:val="28"/>
          <w:szCs w:val="28"/>
        </w:rPr>
        <w:t>5 настоящего Положения. Основания и мотивы принятия такого решения должны быть отражены в протоколе заседания комиссии. (Указ Президента России от 25.01.2024 №71)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bookmarkStart w:id="7" w:name="p200"/>
      <w:bookmarkEnd w:id="7"/>
      <w:r>
        <w:rPr>
          <w:sz w:val="28"/>
          <w:szCs w:val="28"/>
        </w:rPr>
        <w:t>27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9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а также лица, привлеченные к участию в заседании Комиссии с правом совещательного голоса и указанные в подпунктах «а», «б» и «в» пункта 12 настоящего Положения, участие в голосовании не принимают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Главы Администрации носят рекомендательный характер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полного наименования должности Муниципального служащего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в отношении которого рассматривался вопрос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3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7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го служащего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lang w:eastAsia="ru-RU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комиссии по соблюдению требований к служебному поведению муниципальных служащих Администрации Восточного муниципального образования Дергачевского муниципального района Саратовской области </w:t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ссию по соблюдению требований 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 Администрации Восточного муниципального образования Дергач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spacing w:lineRule="exact" w:line="240" w:before="48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2"/>
          <w:szCs w:val="22"/>
        </w:rPr>
        <w:t>(Ф.И.О. супруги, супруга и (или) несовершеннолетних детей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 связи с тем, что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>комиссия могла сделать вывод о том, что непредставление сведений носит объективный характер)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 ____________________________________________________________________</w:t>
        <w:br/>
      </w:r>
      <w:r>
        <w:rPr>
          <w:sz w:val="22"/>
          <w:szCs w:val="22"/>
        </w:rPr>
        <w:t xml:space="preserve">                                                                      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, принятые по предоставлению указанных сведений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</w:t>
      </w:r>
      <w:r>
        <w:rPr/>
        <w:t>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969"/>
        <w:gridCol w:w="3118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 инициалы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по соблюдению требований к служебному поведению муниципальных служащих Администрации Восточного муниципального образования Дергачевского муниципального района Саратовской области </w:t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ссию по соблюдению требований 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 Администрации Восточного муниципального образования Дергач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полномочий, которая приводит или может приве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общаю   о   возникновении   у   меня личной заинтересованности при осуществлении полномочий ______________________________________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стоятельства, являющиеся    основанием    возникновения    личной заинтересованности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указываются причины и обстоятель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Восточного муниципального образования Дергачевского муниципального района Саратовской области и урегулированию конфликта интересов</w:t>
      </w:r>
      <w:r>
        <w:rPr/>
        <w:t xml:space="preserve"> при рассмотрении настоящего уведомления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685"/>
        <w:gridCol w:w="340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, фамилия и инициалы)</w:t>
            </w:r>
          </w:p>
        </w:tc>
      </w:tr>
    </w:tbl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точного муниципального образования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ргачевского муниципального района 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т  22.03.2024г. № 10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20"/>
        <w:spacing w:before="0" w:after="0"/>
        <w:ind w:right="-2" w:hanging="0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Восточного муниципального образования Дергачевского муниципального района Саратовской области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>
          <w:trHeight w:val="788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йзле Алесандр Максимович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вета Восточного муниципального образования (председатель комиссии);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ленкина Наталия Петровна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униципальный служащий, специалист Администрации Восточного муниципального образования (заместитель председателя комиссии);</w:t>
            </w:r>
          </w:p>
        </w:tc>
      </w:tr>
      <w:tr>
        <w:trPr>
          <w:trHeight w:val="1118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Неженко Наталия Александровна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Восточного муниципального образования (секретарь комиссии)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Заканова Анна Кабисовна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- заведующая ФАП п.Восточный (по согласованию)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Маштакова Екатерина Евгеньевна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- заведующая  библиотекой п.Восточный                                     (по согласованию)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нусова Людмила Нургалиевна    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чты п.Восточный                                       (по согласованию);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hyperlink" Target="consultantplus://offline/ref=5082CA6A0C6616B68202741A9C20D8E3DFF375D19794E28D65D260T0m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9:00Z</dcterms:created>
  <dc:creator>пользователь</dc:creator>
  <dc:description/>
  <cp:keywords/>
  <dc:language>en-US</dc:language>
  <cp:lastModifiedBy>Наташа</cp:lastModifiedBy>
  <cp:lastPrinted>2021-11-22T11:38:00Z</cp:lastPrinted>
  <dcterms:modified xsi:type="dcterms:W3CDTF">2024-11-05T12:44:00Z</dcterms:modified>
  <cp:revision>77</cp:revision>
  <dc:subject/>
  <dc:title/>
</cp:coreProperties>
</file>