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договор № __</w:t>
      </w:r>
    </w:p>
    <w:p>
      <w:pPr>
        <w:pStyle w:val="Normal"/>
        <w:spacing w:before="12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ергачи                                                                                     «___»____________20     г.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ергачевского муниципального района Саратовской области, именуемое в дальнейшем «организатор перевозок» в лице главы___________________________________________, действующего на основании __________, с одной стороны и _____________________________________, именуемое в дальнейшем «Перевозчик» в лице _________________________________________________, действующего на основании _________, с другой стороны, по результатам открытого конкурса (Протокол №__ от _______________г) заключили настоящий муниципальный договор (далее- Договор) о нижеследующе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1069" w:leader="none"/>
        </w:tabs>
        <w:suppressAutoHyphens w:val="true"/>
        <w:autoSpaceDE w:val="true"/>
        <w:ind w:left="1069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right="1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рганизатор перевозок поручает, а Перевозчик принимает на себя обязательство на получение свидетельства и карт соответствующего маршрута регулярных перевозок на право осуществления: выполнение работ по осуществлению регулярных перевозок пассажиров и багажа, по нерегулируемым тарифам, по муниципальным маршрутам регулярных перевозок пассажиров и багажа автомобильным транспортом на территории Дергачевского муниципального района, определенным на основ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указать основание )</w:t>
      </w:r>
      <w:r>
        <w:rPr>
          <w:rFonts w:cs="Times New Roman" w:ascii="Times New Roman" w:hAnsi="Times New Roman"/>
          <w:sz w:val="24"/>
          <w:szCs w:val="24"/>
        </w:rPr>
        <w:t xml:space="preserve"> по муниципальному(ым) маршруту(ам) №___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именование муниципального маршрута </w:t>
      </w:r>
      <w:r>
        <w:rPr>
          <w:rFonts w:cs="Times New Roman" w:ascii="Times New Roman" w:hAnsi="Times New Roman"/>
          <w:sz w:val="24"/>
          <w:szCs w:val="24"/>
        </w:rPr>
        <w:t>», в режиме согласно утвержденного графика движ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лановый объем транспортной работы (в рейсах) устанавливается в соответствии с режимом работы на маршруте и расписание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1.3.В момент заключения договора Перевозчик </w:t>
      </w:r>
      <w:r>
        <w:rPr>
          <w:rFonts w:cs="Times New Roman" w:ascii="Times New Roman" w:hAnsi="Times New Roman"/>
          <w:sz w:val="24"/>
          <w:szCs w:val="24"/>
        </w:rPr>
        <w:t>получает свидетельство (Приложение № 5 к конкурсной документации) и карту соответствующего маршрута регулярных перевозок (Приложение № 5 к конкурсной документации)  на право осуществления: выполнение работ по осуществлению регулярных перевозок пассажиров и багажа, по нерегулируемым тарифам, по пригородным муниципальным маршрутам на территории Дергаче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1069" w:leader="none"/>
        </w:tabs>
        <w:suppressAutoHyphens w:val="true"/>
        <w:autoSpaceDE w:val="true"/>
        <w:ind w:left="1069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Normal"/>
        <w:widowControl/>
        <w:tabs>
          <w:tab w:val="clear" w:pos="708"/>
          <w:tab w:val="left" w:pos="1069" w:leader="none"/>
        </w:tabs>
        <w:suppressAutoHyphens w:val="true"/>
        <w:autoSpaceDE w:val="true"/>
        <w:ind w:right="18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стоящий Договор вступает в силу с момента его заключения и действует до ____________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1069" w:leader="none"/>
        </w:tabs>
        <w:suppressAutoHyphens w:val="true"/>
        <w:autoSpaceDE w:val="true"/>
        <w:ind w:left="1069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Организатор перевозок обязан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>Готовить документацию по открытию, закрытию и изменению маршру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  <w:tab/>
        <w:t>Контролировать правильность применения тарифов на услуги автомобильного транспор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  <w:t>Контролировать соблюдение Подрядчиком нормативных актов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нормативных актов администрации Дергачев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систематического (не менее 5 дней) невыполнения автомобильным транспортом Перевозчика, без уважительных причин, более 50 % планового количества рейсов представлять предложения в комиссию по регулированию рынка пассажирских перевозок администрации Дергачевского муниципального района (далее Комиссия) о передаче обязательств полученных Перевозчиком в результате открытого конкурсного отбора маршрутов (лота маршрутов) другим Перевозчика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</w:t>
        <w:tab/>
        <w:t>Представлять предложения в Комиссию по расторжению Договора в случае неоднократных нарушений автомобильным транспортом (систематически 3 и более в течение одного месяца) Перевозчика нормативных актов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нормативных актов администрации Дергачевского муниципального района, в следующих случая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вольное изменение муниципального маршрута регулярных перевозок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ыдача билетов пассажирам, оплатившим проезд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 от работы на маршруте (с внесенными изменениями), при однократной необходимости оперативного регулирования движения транспорт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вышение максимального установленного тарифа оплаты проезд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 на муниципальном маршруте без отметок в путевом листе о прохождении водителем предрейсового медицинского освидетельствования и прохождении транспортом предрейсового технического осмотр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а или ее завершение без отметок диспетчера в маршрутном листе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рушение экипировки транспортного средства (несоответствие ГОСТ-25869-90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дача пассажирам билетов, не указанных в билетно-учетном листе или бортовых журналах учета билетной продукц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вышение количества перевозимых пассажир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Не допускать на муниципальный маршрут транспортные средства, не прошедшие процедуру открытого конкурсного отбо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контроль за исполнением требований транспортного законодательства, Правил перевозки пассажиров и багаж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Изучать спрос населения на муниципальные маршруты регулярных перевозок, обследовать </w:t>
      </w:r>
      <w:r>
        <w:rPr>
          <w:rFonts w:cs="Times New Roman" w:ascii="Times New Roman" w:hAnsi="Times New Roman"/>
          <w:sz w:val="24"/>
        </w:rPr>
        <w:t>техническое состояние инженерных транспортных сооружений</w:t>
      </w:r>
      <w:r>
        <w:rPr>
          <w:rFonts w:cs="Times New Roman" w:ascii="Times New Roman" w:hAnsi="Times New Roman"/>
          <w:sz w:val="24"/>
          <w:szCs w:val="24"/>
        </w:rPr>
        <w:t>, проводить нормирование скоростей движения автобусов на маршрутах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Доводить до Перевозчика безвозмездно нормативную документацию по пассажирским перевозкам, оказывать ему консультативную помощ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Рассматривать жалобы и предложения Перевозч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перевозок имеет право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ать от Перевозчика информацию, необходимую для осуществления свое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менять условия договора в связи с изменением цен, тарифов, законодательства, предварительно известив об этом Перевозчи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необходимости производить временное (не более одних суток) переключение автомобильного транспорта с маршрута на маршрут без согласования с Перевозчико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 письменному оповещению Перевозчика может продлить действие договора на срок не менее чем пять лет. Количество таких продлений не ограничивается. Продление договора на меньший срок допускается в случае, если по истечению этого срока, на основании решения комиссии  по регулированию рынка, предусматривается отмена маршрута регулярных перевозок по договору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 Перевозчик имеет право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носить предложения по открытию, закрытию муниципальных маршрутов регулярных перевозок с соответствующим обоснова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носить предложения по изменению расписания, графиков движения, реестров маршру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нимать участие в изучении спроса населения на муниципальные маршрутные регулярные перевозки и проведении изучения пассажиропото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4. Перевозчик обязуетс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беспечить выполнение работ по организации регулярных перевозок пассажиров и багажа автомобильным транспортом при соблюдении безопасности пассажиров, их удобства и культурного обслужи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беспечить работу технически исправных, оборудованных и полностью экипированных автомобильных транспортных средств на муниципальных маршрутах в строгом соответствии с нормативными актами администрации Дергачевского муниципального района, а также расписанием движе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ставлять муниципальному заказчику  необходимую информацию- ежеквартальные отчеты об осуществлении регулярных перевозок, по форме и срокам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беспечить полноту сбора выручки от перевозки пассажиров и багажа автомобильным транспорт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равильно применять тарифы на услуги автомобильного транспор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. Постоянно иметь в наличии билетно-учетную продукцию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Сообщать муниципальному заказчику о неудовлетворительном техническом состоянии инженерных транспортных сооружений.</w:t>
      </w:r>
    </w:p>
    <w:p>
      <w:pPr>
        <w:pStyle w:val="Style17"/>
        <w:tabs>
          <w:tab w:val="clear" w:pos="708"/>
          <w:tab w:val="left" w:pos="1069" w:leader="none"/>
        </w:tabs>
        <w:suppressAutoHyphens w:val="true"/>
        <w:spacing w:lineRule="auto" w:line="240" w:before="0" w:after="0"/>
        <w:ind w:left="360" w:righ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ожения предусматриваемые Договоро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предусматривает использование билетов, в случае их выдачи от имени муниципального заказчика, и подтверждает право проезда пассажиров по муниципальному маршруту регулярных перевозок, в отношении которого заключен Договор.</w:t>
      </w:r>
    </w:p>
    <w:p>
      <w:pPr>
        <w:pStyle w:val="Style17"/>
        <w:tabs>
          <w:tab w:val="clear" w:pos="708"/>
          <w:tab w:val="left" w:pos="1069" w:leader="none"/>
        </w:tabs>
        <w:suppressAutoHyphens w:val="true"/>
        <w:spacing w:lineRule="auto" w:line="240" w:before="0" w:after="0"/>
        <w:ind w:left="360" w:righ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торжения Догов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оговор может быть расторгну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 согласованию сторо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 инициативе одной из сторон в связи с невыполнением другой стороной своих обязатель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е прекращения деятельности Перевозч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 случае окончания действия настоящего Догов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В одностороннем порядке по инициативе организатора перевозок в случа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по вине Перевозчика дорожно-транспортного происшествия с пострадавшими или выхода на маршрут (маршруты) в состоянии опьян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х (три и более раза в течении 1-го месяца) нарушений Перевозчиком условий настоящего Договора, требований лицензирования и безопасности перевозок пассажи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(двух и более) уведомления от контролирующих органов за осуществлением регулярных перевозок, о выявленных нарушениях Правил дорожного движения, Правил регулирующих организацию регулярных перевозок пассажиров и багажа автомобильным транспортом и городским наземным электрическим транспортом в Российской Федерации, допущенных водителями автобусов Перевозч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я, приостановления либо окончания срока действия лицензии на перевозки пассажирским автомобильным транспорт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го перехода Перевозчиком на маршрут (маршруты), не предусмотренный итогами конкур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ях, указанных в п.5.1.5. настоящего Договора, расторжение Договора производится на основании неисполнения Перевозчиком требований организатора перевозок об устранении допущенных наруш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расторжения Договора в соответствии с п. 5.1.2. необходимо предупредит другую сторону об этом до даты прекращения работы на маршруте. В течении этого периода стороны обязаны выполнять обязательства по Договору без каких-либо огранич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расторжения Договора в соответствии с п. 5.1.5. срок прекращения работы на маршруте определяет организатор перевоз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 расторжения Договора по обоюдному согласию сторон срок прекращения работы на маршруте (маршрутах) устанавливается сторонами и оформляется соглашением о расторжении Договора. 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при наличии вины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 по Договору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действия обстоятельств, которые не могла предвидеть и преодолеть разумными пределами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наступлении указанных в п. 5.2. обстоятельств одна Сторона должна незамедлительно известить другую Сторону, заключившую Договора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Договора или в связи с ним, будут решаться путем переговоров между Сторо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В случае невозможности разрешения споров путем переговоров они подлежат разрешению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говор будет считаться расторгнутым с момента принятия решения о расторжении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true"/>
        <w:ind w:left="108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ри смене собственника преемник обязан предупредить другую сторону об изменении юридического лица и прочих, возможных в связи с этим изменениях письменно за один месяц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true"/>
        <w:ind w:left="108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Любые изменения и дополнения к настоящему Договору оформляются письменно, подписываются обеими сторонами и являются неотъемлемой частью настоящего Догово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Если по каким-то причинам одно или несколько положений настоящего Договора будут считаться недействующими, не имеющими силы или недействительными, другие положения остаются в сил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>Настоящий Договора составлен в двух экземплярах, имеющих равную юридическую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autoSpaceDE w:val="true"/>
        <w:ind w:left="1429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ind w:left="1429"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рганизатор перевозок»                           « Перевозчи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686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«_________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«____________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6">
    <w:name w:val="Не вступил в силу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overflowPunct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1:00Z</dcterms:created>
  <dc:creator>Александр А. Белоусов</dc:creator>
  <dc:description/>
  <cp:keywords/>
  <dc:language>en-US</dc:language>
  <cp:lastModifiedBy>Архитектура</cp:lastModifiedBy>
  <dcterms:modified xsi:type="dcterms:W3CDTF">2021-12-22T11:3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