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 для заполнения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iCs/>
          <w:sz w:val="24"/>
          <w:szCs w:val="24"/>
        </w:rPr>
        <w:t>(указать наименование лота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наименование юридического лица, индивидуального предпринимателя)предлагает обеспечить осуществление пассажирских перевозок по маршруту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вид сообщения, номер и наименование маршрута, ориентировочный объем  перевозок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Юридический адрес и адрес места нахождения: 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анковские реквизиты: р/с N __________________________, ИНН ______________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/с ______________________________, наименование банка 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КОНХ ________________________________, ОКПО 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E-mail: __________________________________________________________________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елефон: _________________________________________________________________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чредитель (для юридического лица): 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уководитель (для юридического лица): 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    Декларация  о соответствии участника требованиям к участникам открытого конкурса, установленным 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агаемые документы: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мы согласны участвовать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могут связаться со следующими лицами для получения дальнейшей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54"/>
      </w:tblGrid>
      <w:tr>
        <w:trPr>
          <w:trHeight w:val="248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 по общим вопросам</w:t>
            </w:r>
          </w:p>
        </w:tc>
      </w:tr>
      <w:tr>
        <w:trPr>
          <w:trHeight w:val="280" w:hRule="atLeast"/>
        </w:trPr>
        <w:tc>
          <w:tcPr>
            <w:tcW w:w="5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>
          <w:trHeight w:val="8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2:00Z</dcterms:created>
  <dc:creator>Александр А. Белоусов</dc:creator>
  <dc:description/>
  <cp:keywords/>
  <dc:language>en-US</dc:language>
  <cp:lastModifiedBy>Архитектура</cp:lastModifiedBy>
  <dcterms:modified xsi:type="dcterms:W3CDTF">2021-12-22T11:35:00Z</dcterms:modified>
  <cp:revision>3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