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, функции и состав конкурсной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оцедура проведения открытого конкурса, в конечном результате включающая в себ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ение претендентов (юридических лиц,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х предпринимателей, участников договора простого товарищества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результатам открытого конкурс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ля осуществления выполнения работ на муниципальных маршрутах регулярных перевозо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ется конкурсной комиссией. Должностной состав конкурсной комиссии утверждается постановлением администрации Дергачев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ами конкурсной комиссии не могут быть лица лично заинтересованные в результатах проводимого открытого конкур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ная комиссия правомочна принимать решения при условии присутствия на заседании не менее 50% от общего количества членов конкурсной комисси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комиссии принимается большинством голосов от числа присутствующи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нятие решения член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комиссии допускается путем открытого голосования. Не допускается принимать решения путем проведения заочного голосования, а также делегирования членами конкурсной комиссии своих полномочий иным лиц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Реш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комиссии оформляются протоколом, который подписывается председателем, заместителем председателя и секретарем конкурс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0" w:name="l299"/>
      <w:bookmarkStart w:id="1" w:name="l30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осуществляет следующие фун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рганизует в рамках своей компетенции, установленной настоящим Положением, проведение открытого конкурса на право осуществления регулярных перевозок пассажиров и багажа автомобильным транспортом по муниципальным маршрутам регулярных городских и пригородных перевозок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секретарь конкурсной комиссии подготавливает документацию открытого конкурса и размещает конкурсную документацию на официальном сайте в сети «Интернет» администрации Дергачевского муниципального района Саратовской области- </w:t>
      </w:r>
      <w:r>
        <w:rPr>
          <w:rFonts w:cs="Times New Roman" w:ascii="Times New Roman" w:hAnsi="Times New Roman"/>
          <w:sz w:val="24"/>
          <w:szCs w:val="24"/>
          <w:lang w:val="en-US"/>
        </w:rPr>
        <w:t>dergach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екретарь конкурсной комиссии проводит ознакомление и дает необходимые разъяснения по конкурсной документации участникам открытого конкурс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секретарь конкурсной комиссии осуществляет прием, регистрацию, хранение заявок на участие в открытом конкурсе;</w:t>
      </w:r>
      <w:bookmarkStart w:id="2" w:name="l335"/>
      <w:bookmarkEnd w:id="2"/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существляет квалификационный отбор и принимает решение о допуске участников открытого конкурса в дальнейшем участии в открытом конкурсе или обоснованном отказе участникам открытого конкурса от дальнейшего участия в открытом конкурсе;</w:t>
      </w:r>
      <w:bookmarkStart w:id="3" w:name="l301"/>
      <w:bookmarkEnd w:id="3"/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осуществляет рассмотрение и оценку заявок участников открытого конкурса.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На основании результатов оценки заявок на участие в открытом конкурсе производит подсчет набранных балов и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  <w:r>
        <w:rPr>
          <w:rStyle w:val="Style15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>«Об организации регулярных перевозок пассажиров и багажа автомобильным городским и пригородным транспортом на территории Дергачевского муниципального района Саратовской области</w:t>
      </w:r>
      <w:bookmarkStart w:id="4" w:name="dst100650"/>
      <w:bookmarkEnd w:id="4"/>
      <w:r>
        <w:rPr>
          <w:rStyle w:val="Style15"/>
          <w:rFonts w:cs="Times New Roman" w:ascii="Times New Roman" w:hAnsi="Times New Roman"/>
          <w:b w:val="false"/>
          <w:strike w:val="false"/>
          <w:dstrike w:val="false"/>
          <w:sz w:val="24"/>
          <w:szCs w:val="24"/>
        </w:rPr>
        <w:t>;</w:t>
      </w:r>
    </w:p>
    <w:p>
      <w:pPr>
        <w:pStyle w:val="Normal"/>
        <w:ind w:firstLine="698"/>
        <w:jc w:val="both"/>
        <w:rPr>
          <w:rStyle w:val="Blk"/>
          <w:bCs/>
          <w:color w:val="008080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7) определяет победителя открытого конкурса, на основе критериев (</w:t>
      </w:r>
      <w:r>
        <w:rPr>
          <w:rFonts w:cs="Times New Roman" w:ascii="Times New Roman" w:hAnsi="Times New Roman"/>
          <w:sz w:val="24"/>
          <w:szCs w:val="24"/>
        </w:rPr>
        <w:t>шкалы для оценки критериев участников открытого конкурса)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, указанных в конкурсной документации, из поступивших и участвующих в открытом конкурсе заявок,  которым присвоен первый номер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8) секретарь конкурсной комиссии фиксирует в протоколе рассмотрения и оценки заявок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конкурсе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результаты рассмотрения и оценки заявок на участие в открытом конкурс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center"/>
        <w:rPr>
          <w:rStyle w:val="Bl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й комиссии администрации Дергачевского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едатель комиссии- первый заместитель главы администрации </w:t>
      </w: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меститель председателя комиссии-</w:t>
      </w:r>
      <w:r>
        <w:rPr>
          <w:rFonts w:cs="Times New Roman" w:ascii="Times New Roman" w:hAnsi="Times New Roman"/>
          <w:sz w:val="24"/>
          <w:szCs w:val="24"/>
        </w:rPr>
        <w:t xml:space="preserve"> начальник отдела строительства и архитектуры администрации Дергачевского муниципального района;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ведущий специалист отдела строительства и архитектуры администрации Дергачевского муниципального района;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Члены комиссии: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меститель главы администрации Дергачевского муниципального района по работе городского поселения;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отдел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 Дергач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</w:rPr>
        <w:t>ОГИБДД О МВД России по Дергачевскому району Саратов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е вступил в силу"/>
    <w:basedOn w:val="Style14"/>
    <w:qFormat/>
    <w:rPr>
      <w:b/>
      <w:bCs/>
      <w:strike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3:00Z</dcterms:created>
  <dc:creator>Александр А. Белоусов</dc:creator>
  <dc:description/>
  <cp:keywords/>
  <dc:language>en-US</dc:language>
  <cp:lastModifiedBy>Архитектура</cp:lastModifiedBy>
  <dcterms:modified xsi:type="dcterms:W3CDTF">2021-12-22T11:44:00Z</dcterms:modified>
  <cp:revision>3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