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знания открытого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ергачи                                                                                                   14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конкур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: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</w:rPr>
        <w:t>2.Состав конкурсной комисси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На заседании конкурсной комиссии открытого конкурса присутствовали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Колтунов А.С. </w:t>
        <w:tab/>
        <w:t xml:space="preserve">Председатель комиссии, заместитель главы </w:t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</w:t>
      </w:r>
      <w:r>
        <w:rPr/>
        <w:t>администрации Дергачевского муниципального района по работе</w:t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</w:t>
      </w:r>
      <w:r>
        <w:rPr/>
        <w:t>с городским населением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Карицкий С.А.                     Зам. председателя комиссии, начальник отдела строительства и 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 xml:space="preserve">архитектуры администрации Дергачевского муниципального    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>района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>Антонова Е.Ф.                     Секретарь комиссии, исполняющий обязанности ведущего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 xml:space="preserve">специалиста отдела строительства и архитектуры администрации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>Дергачевского муниципального района</w:t>
      </w:r>
    </w:p>
    <w:p>
      <w:pPr>
        <w:pStyle w:val="Normal"/>
        <w:spacing w:lineRule="auto" w:line="240" w:before="0" w:after="0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18"/>
              <w:tabs>
                <w:tab w:val="clear" w:pos="708"/>
                <w:tab w:val="left" w:pos="2850" w:leader="none"/>
              </w:tabs>
              <w:spacing w:before="0" w:after="0"/>
              <w:jc w:val="both"/>
              <w:rPr/>
            </w:pPr>
            <w:r>
              <w:rPr/>
              <w:t xml:space="preserve">ведущий специалист отдела строительства и архитектуры администрации Дергаче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4 из 4, что составляет 100% от общего количества членов комиссии (кворум имеется). Комисс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, указанного в Приложении 1 к конкурсной документ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 было размещено на официальном сайте администрации Дергачевского  муниципального района (</w:t>
      </w:r>
      <w:hyperlink r:id="rId2" w:tgtFrame="_blank">
        <w:r>
          <w:rPr>
            <w:rStyle w:val="InternetLink"/>
            <w:shd w:fill="FFFFFF" w:val="clear"/>
          </w:rPr>
          <w:t>http://dergachi.sarmo.ru/bezopasnost-dorozhnogo-dvizheniya-v-dergachevskom-munitsipalnom-rayone/transport.php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 окончания, указанного в извещении о проведении открытого конкурса срока подачи заявок на участие в открытом конкурсе не было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.7 ст.24 Федерального закона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признать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 несостоявшимся (не подано ни одной зая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екомендовать заказчику объявить повторный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писи </w:t>
      </w:r>
    </w:p>
    <w:p>
      <w:pPr>
        <w:pStyle w:val="Normal"/>
        <w:tabs>
          <w:tab w:val="clear" w:pos="708"/>
          <w:tab w:val="left" w:pos="5895" w:leader="none"/>
          <w:tab w:val="left" w:pos="8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комиссии</w:t>
        <w:tab/>
        <w:t xml:space="preserve">                                           А.С. Колтунов               14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председателя комиссии</w:t>
        <w:tab/>
        <w:t xml:space="preserve">                              С.А. Карицкий</w:t>
        <w:tab/>
        <w:t xml:space="preserve">      14.02.2025</w:t>
      </w:r>
    </w:p>
    <w:p>
      <w:pPr>
        <w:pStyle w:val="Normal"/>
        <w:tabs>
          <w:tab w:val="clear" w:pos="708"/>
          <w:tab w:val="left" w:pos="5353" w:leader="none"/>
          <w:tab w:val="left" w:pos="79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кретарь комиссии                                                           Е.Ф. Антонова               14.02.2025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лен комиссии                                                                     Н.В. Змушко</w:t>
        <w:tab/>
        <w:t xml:space="preserve">      14.02.2025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99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bezopasnost-dorozhnogo-dvizheniya-v-dergachevskom-munitsipalnom-rayone/trans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4:00Z</dcterms:created>
  <dc:creator>Гришаев И.А.</dc:creator>
  <dc:description/>
  <cp:keywords/>
  <dc:language>en-US</dc:language>
  <cp:lastModifiedBy>Утешева</cp:lastModifiedBy>
  <cp:lastPrinted>2025-02-24T08:28:00Z</cp:lastPrinted>
  <dcterms:modified xsi:type="dcterms:W3CDTF">2025-02-24T04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  <property fmtid="{D5CDD505-2E9C-101B-9397-08002B2CF9AE}" pid="3" name="_AdHocReviewCycleID">
    <vt:r8>-690858876</vt:r8>
  </property>
  <property fmtid="{D5CDD505-2E9C-101B-9397-08002B2CF9AE}" pid="4" name="_AuthorEmail">
    <vt:lpwstr>transupr@mail.ru</vt:lpwstr>
  </property>
  <property fmtid="{D5CDD505-2E9C-101B-9397-08002B2CF9AE}" pid="5" name="_AuthorEmailDisplayName">
    <vt:lpwstr>��� ������������ ����������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