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РЕЕСТ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МУНИЦИПАЛЬНОГО ИМУЩЕСТВА</w:t>
        <w:br/>
        <w:t xml:space="preserve">САФАРОВСКОГО МУНИЦИПАЛЬНОГО ОБРАЗОВАНИЯ </w:t>
        <w:br/>
        <w:t>ДЕРГАЧЕВСКОГО МУНИЦИПАЛЬНОГО РАЙОНА</w:t>
        <w:br/>
        <w:t>САРА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-1106" w:hanging="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2025 год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. СВЕДЕНИЯ О МУНИЦИПАЛЬНОМ НЕДВИЖИМОМ ИМУЩЕСТВ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</w:p>
    <w:tbl>
      <w:tblPr>
        <w:tblW w:w="159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94"/>
        <w:gridCol w:w="1827"/>
        <w:gridCol w:w="1416"/>
        <w:gridCol w:w="1272"/>
        <w:gridCol w:w="1207"/>
        <w:gridCol w:w="1662"/>
        <w:gridCol w:w="1474"/>
        <w:gridCol w:w="13"/>
        <w:gridCol w:w="1996"/>
        <w:gridCol w:w="1872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рес                         (местополож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астровый номер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 балансовой стоимости имущества и  начисленной амортизации (износ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 кадастровой стоимости иму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инвентаризационная стоимость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озникновения и прекращения права муниципальной собственности на имущество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Документов-оснований возникновения           (прекращения) права собственности на имущество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 правообладателе муниципального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ведения об установленных ограничениях на  имущество с указанием    основания и даты   их возникновения     и прекращения</w:t>
            </w:r>
          </w:p>
        </w:tc>
      </w:tr>
      <w:tr>
        <w:trPr>
          <w:trHeight w:val="1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дминистрация Сафаровского М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аратовская область .Дергачевский район                       с. Сафаровка улица. Комсомольская д.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64-64-32/024/2012-05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67,2  кв.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5941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руб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74 44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. 11.201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видетельство о гос. регистрации пра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4-АГ 3461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 Сафаровского М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кладбищ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аратовская область .Дергачевский район    Сафаровское муниципальное образование, 50 метров южнее                   с. Сафаров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09" w:hanging="0"/>
              <w:rPr/>
            </w:pPr>
            <w:r>
              <w:rPr>
                <w:sz w:val="22"/>
                <w:szCs w:val="22"/>
              </w:rPr>
              <w:t>64:10:170102: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6446 кв.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3252,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.11.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" w:right="0" w:hanging="13"/>
              <w:jc w:val="center"/>
              <w:rPr/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" w:right="0" w:hanging="13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 Сафаровского М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кладбищ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аратовская область .Дергачевский район    Сафаровское муниципальное образование,         1 км. севернее с.Сафаров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309" w:hanging="0"/>
              <w:rPr/>
            </w:pPr>
            <w:r>
              <w:rPr>
                <w:sz w:val="22"/>
                <w:szCs w:val="22"/>
              </w:rPr>
              <w:t>64:10:170101: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9996 кв.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994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.11.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3" w:right="0" w:hanging="13"/>
              <w:jc w:val="center"/>
              <w:rPr/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  <w:p>
            <w:pPr>
              <w:pStyle w:val="Normal"/>
              <w:widowControl w:val="false"/>
              <w:bidi w:val="0"/>
              <w:ind w:left="13" w:right="0" w:hanging="13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 Сафаровского М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кладбищ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аратовская область .Дергачевский район    Сафаровское муниципальное образование, 1км.  юго-восточнее с.Сафаров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309" w:hanging="0"/>
              <w:rPr/>
            </w:pPr>
            <w:r>
              <w:rPr>
                <w:sz w:val="22"/>
                <w:szCs w:val="22"/>
              </w:rPr>
              <w:t>64:10:170102:2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4179 кв.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4781,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.03.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3" w:right="0" w:hanging="13"/>
              <w:jc w:val="center"/>
              <w:rPr/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  <w:p>
            <w:pPr>
              <w:pStyle w:val="Normal"/>
              <w:widowControl w:val="false"/>
              <w:bidi w:val="0"/>
              <w:ind w:left="13" w:right="0" w:hanging="13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 Сафаровского М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аратовская область .Дергачевский район                       с. Сафаровка улица. Комсомольская д.56 (на территории МКОУ СОШ           с. Сафаровк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30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  о безвозмездной передачи  имущества в собственность</w:t>
            </w:r>
          </w:p>
          <w:p>
            <w:pPr>
              <w:pStyle w:val="Normal"/>
              <w:widowControl w:val="false"/>
              <w:bidi w:val="0"/>
              <w:ind w:left="0" w:right="-309" w:hanging="0"/>
              <w:rPr/>
            </w:pPr>
            <w:r>
              <w:rPr>
                <w:sz w:val="22"/>
                <w:szCs w:val="22"/>
              </w:rPr>
              <w:t xml:space="preserve">Сафаровского </w:t>
            </w:r>
          </w:p>
          <w:p>
            <w:pPr>
              <w:pStyle w:val="Normal"/>
              <w:widowControl w:val="false"/>
              <w:bidi w:val="0"/>
              <w:ind w:left="0" w:right="-309" w:hanging="0"/>
              <w:rPr/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66,79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мма амортизации 30 565,9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руб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5.06.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3" w:right="0" w:hanging="1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допровод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е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>Саратовская область, Дергачевский район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. Сафаровка, </w:t>
            </w:r>
            <w:r>
              <w:rPr>
                <w:spacing w:val="-2"/>
                <w:sz w:val="20"/>
                <w:szCs w:val="20"/>
              </w:rPr>
              <w:t xml:space="preserve">(ул. Советская, ул. Комсомоль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  <w:sz w:val="20"/>
                <w:szCs w:val="20"/>
              </w:rPr>
              <w:t>ул.Набережная, ул.Октябрьская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309" w:hanging="0"/>
              <w:rPr/>
            </w:pPr>
            <w:r>
              <w:rPr>
                <w:sz w:val="20"/>
                <w:szCs w:val="20"/>
              </w:rPr>
              <w:t>64:10:170201: 3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543 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80354,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.04.2022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3" w:right="0" w:hanging="1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 Сафаровского М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>Саратовская область, Дергачевский район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. Сафаровка, </w:t>
            </w:r>
            <w:r>
              <w:rPr>
                <w:spacing w:val="-2"/>
                <w:sz w:val="20"/>
                <w:szCs w:val="20"/>
              </w:rPr>
              <w:t>ул. Советская,7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309" w:hanging="0"/>
              <w:rPr/>
            </w:pPr>
            <w:r>
              <w:rPr>
                <w:sz w:val="20"/>
                <w:szCs w:val="20"/>
              </w:rPr>
              <w:t>64:10:170201:3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5,6кв.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74 786,8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.07.2023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3" w:right="0" w:hanging="13"/>
              <w:jc w:val="center"/>
              <w:rPr/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  <w:p>
            <w:pPr>
              <w:pStyle w:val="Normal"/>
              <w:widowControl w:val="false"/>
              <w:bidi w:val="0"/>
              <w:ind w:left="13" w:right="0" w:hanging="13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 Сафаровского М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>Саратовская область, Дергачевский район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>с. Сафаровк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spacing w:val="-2"/>
                <w:sz w:val="20"/>
                <w:szCs w:val="20"/>
              </w:rPr>
              <w:t>ул. Советская,7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309" w:hanging="0"/>
              <w:rPr/>
            </w:pPr>
            <w:r>
              <w:rPr>
                <w:sz w:val="20"/>
                <w:szCs w:val="20"/>
              </w:rPr>
              <w:t>64:10:170201: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26кв.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 362,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.07.2023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3" w:right="0" w:hanging="13"/>
              <w:jc w:val="center"/>
              <w:rPr/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  <w:p>
            <w:pPr>
              <w:pStyle w:val="Normal"/>
              <w:widowControl w:val="false"/>
              <w:bidi w:val="0"/>
              <w:ind w:left="13" w:right="0" w:hanging="13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 Сафаровского М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1. СВЕДЕНИЯ О МУНИЦИПАЛЬНОМ  ДВИЖИМОМ ИМУЩЕСТВЕ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</w:p>
    <w:tbl>
      <w:tblPr>
        <w:tblW w:w="14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61"/>
        <w:gridCol w:w="2162"/>
        <w:gridCol w:w="2344"/>
        <w:gridCol w:w="3484"/>
        <w:gridCol w:w="282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вижим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 балансовой стоимости имущества и  начисленной амортизации (износе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озникновения и прекращения права муниципальной собственности на имуществ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Документов-оснований возникновения           (прекращения) права собственности на имущество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 правообладателе муниципального имуще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ведения об установленных ограничениях на  имущество с указанием    основания и даты   их возникновения     и прекращения</w:t>
            </w:r>
          </w:p>
        </w:tc>
      </w:tr>
      <w:tr>
        <w:trPr>
          <w:trHeight w:val="1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АЗ 2107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9 500   ( руб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.09. 2019 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регистрации Т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3 МО 44639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 Сафаровского М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4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УАЗ 220694-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65 200   ( руб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.05.2013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ение Совета №147-201 от16.05.2013 г. и  акт приема передачи  Т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униципальная собственность         .              Сафаровского М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II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8"/>
        <w:gridCol w:w="184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местонахождени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квизиты документа-основания создания юридического лица (участия МО в создании (уставном капитале) юридического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змер доли, принадлежащей МО в уставном (складочном) капитале, в процентах (для хозяйствующих обществ и товариществ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   Сафаровского  МО:                                                                Ж.Ф.Бахтиев</w:t>
      </w:r>
    </w:p>
    <w:sectPr>
      <w:type w:val="nextPage"/>
      <w:pgSz w:orient="landscape" w:w="16838" w:h="11906"/>
      <w:pgMar w:left="1134" w:right="1134" w:gutter="0" w:header="0" w:top="9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13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Msonormalcxspmiddle">
    <w:name w:val="msonormalcxspmiddle"/>
    <w:basedOn w:val="Normal"/>
    <w:qFormat/>
    <w:pPr>
      <w:spacing w:beforeAutospacing="1" w:afterAutospacing="1"/>
    </w:pPr>
    <w:rPr/>
  </w:style>
  <w:style w:type="paragraph" w:styleId="Msonormalcxsplast">
    <w:name w:val="msonormalcxsplast"/>
    <w:basedOn w:val="Normal"/>
    <w:qFormat/>
    <w:pPr>
      <w:spacing w:beforeAutospacing="1" w:afterAutospacing="1"/>
    </w:pPr>
    <w:rPr/>
  </w:style>
  <w:style w:type="paragraph" w:styleId="Style14">
    <w:name w:val="Знак Знак Знак Знак"/>
    <w:basedOn w:val="Normal"/>
    <w:autoRedefine/>
    <w:qFormat/>
    <w:pPr>
      <w:spacing w:lineRule="exact" w:line="240" w:before="0" w:after="160"/>
      <w:ind w:left="26" w:hanging="0"/>
    </w:pPr>
    <w:rPr>
      <w:rFonts w:ascii="Arial" w:hAnsi="Arial" w:cs="Arial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573</Words>
  <Characters>5998</Characters>
  <CharactersWithSpaces>543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46:00Z</dcterms:created>
  <dc:creator>RVK</dc:creator>
  <dc:description/>
  <dc:language>en-US</dc:language>
  <cp:lastModifiedBy/>
  <cp:lastPrinted>2006-03-28T02:37:00Z</cp:lastPrinted>
  <dcterms:modified xsi:type="dcterms:W3CDTF">2025-07-11T10:51:00Z</dcterms:modified>
  <cp:revision>23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 user</vt:lpwstr>
  </property>
</Properties>
</file>