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4121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3"/>
        </w:rPr>
        <w:t xml:space="preserve"> 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ВЕТ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ДЕРГАЧЕВСКОГО МУНИЦИПАЛЬНОГО РАЙОНА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АРАТОВСКОЙ ОБЛАСТИ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ЕШЕНИЕ  №  384-606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от 14 февраля 2023 года 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 принятии по Соглашению из областного </w:t>
      </w:r>
    </w:p>
    <w:p>
      <w:p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бюджета субсидии бюджету Сафаровского </w:t>
      </w:r>
    </w:p>
    <w:p>
      <w:p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униципального образования Дергачевского </w:t>
      </w:r>
    </w:p>
    <w:p>
      <w:p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униципального района Саратовской области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на осуществление дорожной деятельности 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на автомобильных дорогах общего пользования 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естного значения в границах населенных 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унктов сельских поселений Саратовской 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бласти за счет средств областного дорожного 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фонда</w:t>
      </w:r>
    </w:p>
    <w:p>
      <w:pPr>
        <w:pStyle w:val="Style14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</w:t>
      </w:r>
      <w:r>
        <w:rPr>
          <w:rFonts w:ascii="Times New Roman" w:hAnsi="Times New Roman"/>
          <w:sz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Уставом Сафаровского муниципального образования Дергачевского муниципального района Совет Сафаровского муниципального образования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</w:t>
      </w:r>
      <w:r>
        <w:rPr>
          <w:rFonts w:ascii="Times New Roman" w:hAnsi="Times New Roman"/>
          <w:sz w:val="28"/>
        </w:rPr>
        <w:t>РЕШИЛ: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1. Принять по Соглашению из областного бюджета субсидии бюджету  Сафаровского  муниципального образования Дергачевского муниципального района Саратовской области на осуществление дорожной деятельности 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на автомобильных дорогах общего пользования местного значения                            в границах населенных пунктов сельских поселений Саратовской области                за счет средств областного дорожного фонда в размере</w:t>
      </w:r>
      <w:r>
        <w:rPr>
          <w:rFonts w:ascii="Times New Roman" w:hAnsi="Times New Roman"/>
          <w:color w:val="FF0000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1 551 000,00 (один миллион пятьсот пятьдесят одна тысяча 00 коп.) руб. 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Опубликовать в официальном печатном органе Сафаровского муниципального образования  «Вестник Сафаровского МО», разместить                    на официальном сайте администрации Дергачевского муниципального рай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Msonormalcxspmiddl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лава  Сафаровского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униципального образования                                                       Ж.Ф.Бахтиев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Calibri" w:hAnsi="Calibri"/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ru-RU" w:eastAsia="ru-RU" w:bidi="hi-IN"/>
    </w:rPr>
  </w:style>
  <w:style w:type="paragraph" w:styleId="Msonormalcxspmiddle">
    <w:name w:val="msonormalcxspmiddle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Style15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4</Characters>
  <CharactersWithSpaces>1461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49:00Z</dcterms:created>
  <dc:creator>USER</dc:creator>
  <dc:description/>
  <dc:language>en-US</dc:language>
  <cp:lastModifiedBy/>
  <cp:lastPrinted>2023-02-17T15:15:00Z</cp:lastPrinted>
  <dcterms:modified xsi:type="dcterms:W3CDTF">2023-02-17T15:16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