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  27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т  08 июля  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чне помещений, находящихся в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ости, безвозмездно предоставляемых по заявка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гистрированных кандидатов на должность Губернат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, их доверенных лиц, представ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объединений, зарегистрировавших областные спис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ов в депутаты Саратовской областной Думы седьмого созыв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доверенных лиц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3, 4 статьи 47 Закона Саратовской области «О выборах Губернатора Саратовской области», частями 3,4 статьи 48 Закона Саратовской области «О выборах депутатов Саратовской областной Дум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Определить перечень помещений, находящихся в муниципальной собственности, безвозмездно предоставляемых по заявкам зарегистрированных кандидатов на должность Губернатора Саратовской области, депутатов, их доверенных лиц для встреч с избирателями по  выборам Губернатора Саратовской области, депутатов Саратовской областной Думы седьмого созыва по Ершовскому одномандатному избирательному округу №19, назначенным на 11 сентября 2022 года согласно приложению.</w:t>
      </w:r>
    </w:p>
    <w:p>
      <w:pPr>
        <w:pStyle w:val="Normal"/>
        <w:ind w:firstLine="709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ind w:firstLine="709"/>
        <w:jc w:val="both"/>
        <w:rPr/>
      </w:pPr>
      <w:bookmarkStart w:id="5" w:name="sub_2"/>
      <w:bookmarkStart w:id="6" w:name="sub_3"/>
      <w:bookmarkEnd w:id="5"/>
      <w:bookmarkEnd w:id="6"/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публиковать</w:t>
        </w:r>
      </w:hyperlink>
      <w:r>
        <w:rPr>
          <w:sz w:val="24"/>
          <w:szCs w:val="24"/>
        </w:rPr>
        <w:t xml:space="preserve"> настоящее распоряжение и указанный перечень помещений в официальном печатном органе Советского муниципального образования «Вестник Советского МО», а также разместить на официальном сайте администрации Дергачевского муниципального района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3"/>
      <w:bookmarkEnd w:id="7"/>
      <w:r>
        <w:rPr>
          <w:sz w:val="24"/>
          <w:szCs w:val="24"/>
        </w:rPr>
        <w:t>3. Контроль за исполнением настоящего распоряжения 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тского МО                                                                                             Л.А. Журавская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к  распоряжению</w:t>
      </w:r>
    </w:p>
    <w:p>
      <w:pPr>
        <w:pStyle w:val="Normal"/>
        <w:ind w:left="6804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7- р от 08.07.2022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й, находящихся в муниципальной собственно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о предоставляемых по заявкам зарегистрированных кандидатов в депутаты, их доверенных лиц для встреч с избирателями по выборам Губернат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, депутатов Саратовской областной Думы седьмого созы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ское муниципальное образование – Советский сельский Дом культуры,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У ООШ п.Совет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5340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2:00Z</dcterms:created>
  <dc:creator>Администрация</dc:creator>
  <dc:description/>
  <dc:language>en-US</dc:language>
  <cp:lastModifiedBy>Администрация</cp:lastModifiedBy>
  <dcterms:modified xsi:type="dcterms:W3CDTF">2022-07-15T06:39:00Z</dcterms:modified>
  <cp:revision>4</cp:revision>
  <dc:subject/>
  <dc:title/>
</cp:coreProperties>
</file>