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СПОРЯЖЕНИЕ № 07-  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26 марта  2023  год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п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у и санитар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истке в населённых пункт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оветского Дергачевского муниципального района, и в целях дальнейшего улучшения благоустройства и санитарного состояния в населенных пунктах Дергаче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27 марта по 30 апреля 2025 года месячник по благоустройству и санитарной очистке территорий населённых пунктов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екомендовать руководителям предприятий и учреждений, индивидуальным  предпринимателям, расположенным на территории Советского МО привести в надлежащее состояние вид административных и производственных зданий, очистить прилегающие территории от мусора, организовать места для отдыха, с установкой скамеек, урн, устройством клумб, пешеходных дорожек и озеленением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Жителям Совет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сти работы по приданию эстетичного  вида фасадам жилых домов, надворных построек, отремонтировать изгороди, дорожки, подъезды к домовла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чистить дворовую и прилегающую к подворьям территорию от мусора, навоза, сушняка, произвести обрезку и побелку деревьев и кустарников и дальнейшее складирование отходов производить в отведенных для этого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Утвердить план  мероприятий по подготовке и проведению благоустройства на территории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  2025 год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знать утратившим силу распоряжение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ского МО  от  30.03.2023   года № 15 - р  «О проведении месячника по благоустройству и санитарной очистке в населенных пунктах Совет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ского МО                                                                      Утегалиев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аспоряжению  № 07 - 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26.03.2025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 подготовке к  проведению месячника по благоустройству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51"/>
        <w:gridCol w:w="4931"/>
        <w:gridCol w:w="1757"/>
        <w:gridCol w:w="3144"/>
      </w:tblGrid>
      <w:tr>
        <w:trPr>
          <w:trHeight w:val="975" w:hRule="atLeast"/>
        </w:trPr>
        <w:tc>
          <w:tcPr>
            <w:tcW w:w="114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Советского МО на 2025 год</w:t>
            </w:r>
          </w:p>
        </w:tc>
      </w:tr>
      <w:tr>
        <w:trPr>
          <w:trHeight w:val="836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работ по благоустрой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О</w:t>
            </w:r>
          </w:p>
        </w:tc>
      </w:tr>
      <w:tr>
        <w:trPr>
          <w:trHeight w:val="270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а граждан по вопросу благоустройства  придомовых террит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О</w:t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ДС по благоустройству по вопросам организации и контроля по проделанн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О</w:t>
            </w:r>
          </w:p>
        </w:tc>
      </w:tr>
      <w:tr>
        <w:trPr>
          <w:trHeight w:val="270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сточных канав, кюветов и трубопроводов по территории посел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ов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орных обходов по вопросу наведения порядка на придомовых территориях жителям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ского МО, специалист администрации</w:t>
            </w:r>
          </w:p>
        </w:tc>
      </w:tr>
      <w:tr>
        <w:trPr>
          <w:trHeight w:val="240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благоустрой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О, руководители всех форм собственности, жители поселков</w:t>
            </w:r>
          </w:p>
        </w:tc>
      </w:tr>
      <w:tr>
        <w:trPr>
          <w:trHeight w:val="19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сметического ремонта фасадов зданий учреждений социальной сферы, жилых домов, магазинов, складски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ц. сферы, И.П., главы КФХ (по согласованию)</w:t>
            </w:r>
          </w:p>
        </w:tc>
      </w:tr>
      <w:tr>
        <w:trPr>
          <w:trHeight w:val="210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на территории школы, д/сада, СДК, ГБПОУ СО «ДА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ц. сферы, И.П., главы КФХ (по согласованию)</w:t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клумб на территории школы, СДК, д/сада, ГБПОУ СО «ДАЛ»  и высадка цв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ц. сферы, И.П., главы КФХ (по согласованию)</w:t>
            </w:r>
          </w:p>
        </w:tc>
      </w:tr>
      <w:tr>
        <w:trPr>
          <w:trHeight w:val="240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ого осв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О, руководители соц.сферы, жители поселков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бытового мус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ов</w:t>
            </w:r>
          </w:p>
        </w:tc>
      </w:tr>
      <w:tr>
        <w:trPr>
          <w:trHeight w:val="28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зеленой зоны- обрезка деревь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ов</w:t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ов</w:t>
            </w:r>
          </w:p>
        </w:tc>
      </w:tr>
      <w:tr>
        <w:trPr>
          <w:trHeight w:val="31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памятника В.И.Ленину у СДК, и воинам ВОВ у здания МОУ «ООШ п. Советск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А.И.,   Сарсенбаева Г.С.                  ( по согласованию)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домовых и придомовых территорий, территорий учреждений социальной сферы, КФХ, И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ов, руководители организаций учреж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 специалист администрации:                                     Л.А. Журавска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0:00Z</dcterms:created>
  <dc:creator>Администрация</dc:creator>
  <dc:description/>
  <dc:language>en-US</dc:language>
  <cp:lastModifiedBy>Администрация</cp:lastModifiedBy>
  <dcterms:modified xsi:type="dcterms:W3CDTF">2025-03-26T11:08:00Z</dcterms:modified>
  <cp:revision>4</cp:revision>
  <dc:subject/>
  <dc:title/>
</cp:coreProperties>
</file>