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  <w:t>РЕЕСТР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МУНИЦИПАЛЬНОГО ИМУЩЕСТВА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96"/>
          <w:szCs w:val="72"/>
          <w:lang w:val="ru-RU"/>
        </w:rPr>
        <w:t>В</w:t>
      </w:r>
      <w:r>
        <w:rPr>
          <w:b/>
          <w:sz w:val="72"/>
          <w:szCs w:val="72"/>
          <w:lang w:val="ru-RU"/>
        </w:rPr>
        <w:t>ОСТОЧНОГО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96"/>
          <w:szCs w:val="72"/>
          <w:lang w:val="ru-RU"/>
        </w:rPr>
        <w:t>Д</w:t>
      </w:r>
      <w:r>
        <w:rPr>
          <w:b/>
          <w:sz w:val="72"/>
          <w:szCs w:val="72"/>
          <w:lang w:val="ru-RU"/>
        </w:rPr>
        <w:t>ЕРГАЧЕВСКОГО МУНИЦИПАЛЬНОГО РАЙОНА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96"/>
          <w:szCs w:val="72"/>
          <w:lang w:val="ru-RU"/>
        </w:rPr>
        <w:t>С</w:t>
      </w:r>
      <w:r>
        <w:rPr>
          <w:b/>
          <w:sz w:val="72"/>
          <w:szCs w:val="72"/>
          <w:lang w:val="ru-RU"/>
        </w:rPr>
        <w:t>АРАТОВСКОЙ ОБЛАСТИ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СВЕДЕНИЯ О МУНИЦИПАЛЬНОМ НЕДВИЖИМОМ ИМУЩЕСТВ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1701"/>
        <w:gridCol w:w="1843"/>
        <w:gridCol w:w="1134"/>
        <w:gridCol w:w="1843"/>
        <w:gridCol w:w="1843"/>
        <w:gridCol w:w="1275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ого недвижим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 (или) и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раметр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арактеризующ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во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ведения о баланс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тоим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и начислен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амортиза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дастр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бственности на недвижим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кументов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прекращен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ава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бственности на недвижим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дения 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равообладате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униципального  недвижим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дения о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тановлен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отношении муниципального недвижимого  имущество ограничениях ( обременениях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указани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ания и даты и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 прекра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 1/123 доля, в общей долев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товская  обл., Дергачевский район, п.Восточный, 4 км. по направлению на юг от поселка Вос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:10:00000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24,7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733831,9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733831,9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.2012г., номер государственной регистрации 64-64-32/021/2012-447, выписка из ЕГРП о правах  лица на объекты недвижимого имущества, 27.02.2013г., 08/004/2013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осточн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 1/73 доля, в общей долев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товская  обл., Дергачевский район, п.Восточный, 2 км. по направлению на северо-запад от поселка Вос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:10:000000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7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179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179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иска из ЕГРП о правах  лица на объекты недвижим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осточн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ратовская  обл., Дергачевский район, п.Восточны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:10: 190 20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299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299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4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иска из ЕГРП о правах  лица на объекты недвижим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4.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осточн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ка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товская  обл., Дергачевский район, п.Восточный, ул.Целинная, д.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:10:190201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5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51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10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иска из ЕГРП об основных характеристиках и зарегистрированных правах на объект недвижимости 64:10:190201:116-64/077/2020-1 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осточн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товская  обл., Дергачевский район, Восточное муниципальное образование, п.Вос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:10:190201: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46+/-29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930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930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иска из ЕГРП об основных характеристиках и зарегистрированных правах на объект недвижимости 64:10:190201:232-64/074/2020-1 от 17.12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осточн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ть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товская  обл., Дергачевский район, п.Вос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:10:190201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2749,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ортиз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55,30р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374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3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иска из ЕГРП об основных характеристиках и зарегистрированных правах на объект недвижимости 64:10:190201:190-64/085/2023-2 от 10.03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осточн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томобильная дорога общего пользования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оссийская Федерация, Саратовская  обл., Дергачевский муниципальный  район, п.Восточный, ул. Весен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:10:190201: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2,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91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912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3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иска из ЕГРП об основных характеристиках и зарегистрированных правах на объект недвижимости 64:10:190201:448-64/085/2023-3 от 21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осточн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ВЕДЕНИЯ О МУНИЦИПАЛЬНОМ ДВИЖИМОМ ИМУЩЕСТВ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64"/>
        <w:gridCol w:w="2464"/>
        <w:gridCol w:w="2464"/>
        <w:gridCol w:w="2465"/>
        <w:gridCol w:w="309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вижим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дения о баланс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тоимости движим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мущества 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численной аморт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износ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зникновения 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бственности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вижим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окументов – основ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прекращения) пр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бственности на движим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авообладател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ого движим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дения о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тановлен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граничения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обременениях) на имущество с указанием основания и даты их возникновения и прекращен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АЗ-3962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 206280 руб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ортизация 206280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1.200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Т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 КУ 1231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.11.200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осточного М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LADA</w:t>
            </w:r>
            <w:r>
              <w:rPr>
                <w:sz w:val="28"/>
                <w:szCs w:val="28"/>
                <w:lang w:val="ru-RU"/>
              </w:rPr>
              <w:t xml:space="preserve"> 2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 1592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ортизация 159200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3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 МР 1065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т 14.02.2008г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осточного М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цеп пожарный ПЛПМ- 1,0-10В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 213508,50 руб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ортизация 213508,50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9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 2129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0.09.2013г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осточного М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местонахождени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квизиты документа-основания создания юридического лица (участия МО в создании (уставном капитале)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азмер доли, принадлежащей МО в уставном (складочном) капитале, в процентах (для хозяйствующих обществ и товариществ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осточного МО                                                                                                                                               С.Г.Галки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0:00Z</dcterms:created>
  <dc:creator>user</dc:creator>
  <dc:description/>
  <cp:keywords/>
  <dc:language>en-US</dc:language>
  <cp:lastModifiedBy>Наташа</cp:lastModifiedBy>
  <cp:lastPrinted>2015-02-27T08:53:00Z</cp:lastPrinted>
  <dcterms:modified xsi:type="dcterms:W3CDTF">2025-02-27T06:59:00Z</dcterms:modified>
  <cp:revision>94</cp:revision>
  <dc:subject/>
  <dc:title/>
</cp:coreProperties>
</file>