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РЕЕС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МУНИЦИПАЛЬНОГО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ОВЕТ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202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.СВЕДЕНИЯ О МУНИЦИПАЛЬНОМ НЕДВИЖИМОМ ИМУЩЕСТВ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09.01.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6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26"/>
        <w:gridCol w:w="1275"/>
        <w:gridCol w:w="1276"/>
        <w:gridCol w:w="1939"/>
        <w:gridCol w:w="1134"/>
        <w:gridCol w:w="1276"/>
        <w:gridCol w:w="1701"/>
        <w:gridCol w:w="2126"/>
        <w:gridCol w:w="212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ый номер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иные параме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балансовой стоимости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численной амор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нос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адастровой стоимости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ек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 муниц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 (прекращения) права собственност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-дателе муниципального имуще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тановленных ограничениях (обременениях) на имущество с указанием основания и даты их возникновения и прекращ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3460 Саратовская область, Дергачев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оветский, улица Комсомольская 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4-32/021/2012-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 2 кв. 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40,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20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АГ  3454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ветского муниципального образования  Дергачевского муниципального района Саратовской обла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3460 Саратовская область, Дергачев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оветский, улица Комсомольская 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0:100202: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+4,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2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от 04.03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ветского муниципального образования  Дергачевского муниципального района Саратовской обла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4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 Дергачев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Советский (ул. Целинная, ул. Комсомольская, ул. Рабочая, ул. Октябрьская, ул.Набережная, ул. Чапаева, ул.Береговая, ул. Механическая, ул.Ленина, ул. Кирова, ул.Свердлова, ул.Мира, ул.Молодежная, ул. Садовая, пер. 1-й рабочий. Пер. 2-й Рабочий, пер. Чапае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0:100203: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56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от 09.03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ветского муниципального образования  Дергачевского муниципального района Саратовской обла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повод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4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 Дергачевский район п. Рабочий  (ул. Школьная, ул. Советск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0:100:301: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м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32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от 09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ветского муниципального образования  Дергачевского муниципального района Саратовской обла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4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 Дергаче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Гореловский  (ул. Степная, ул. Безымян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0:100401: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 м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27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от14.09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ветского муниципального образования  Дергачевского муниципального района Саратовской обла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общего пользования 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3460 Саратовская область, Дергачев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оветский, улица Рабоч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0:000000:3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 м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721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от 14.09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ветского муниципального образования  Дергачевского муниципального района Саратовской обла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общего пользования 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3460 Саратовская область, Дергачев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оветский, переулок Чапа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0:000000:3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 м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от 14.09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ветского муниципального образования  Дергачевского муниципального района Саратовской обла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МО                                                                                                                                                                      Т.Б. Утегали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>. СВЕДЕНИЯ О МУНИЦИПАЛЬНОМ ДВИЖИМОМ ИМУЩЕСТВ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09.01.2025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года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7"/>
        <w:gridCol w:w="2268"/>
        <w:gridCol w:w="3402"/>
        <w:gridCol w:w="2835"/>
        <w:gridCol w:w="255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балансовой стоимости имущества и начисленной амортизации (износ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озникновения и прекращения права муниципальной  собственности на иму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 – оснований возникновения (прекращения) права муниципальной собственност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 муниципальн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тановленных ограничениях (обременениях) на имущество с указанием  основания и даты их возникновения и прекращ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210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0,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Советского МО № 112-288 от 25.04.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С  6409 № 33389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ветского муниципального образования  Дергачев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пожарный ПЛПМ -1,0 10 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08,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11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   Управление  делами Правительства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С СА 7103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ветского муниципального образования  Дергачев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МО                                                                                                                                                                      Т.Б. Утегали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>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Й ПРИНАДЛЕЖИТ МУНИЦИПАЛЬНОМУ ОБРАЗОВАНИЮ, ИНЫХ ЮРИДИЧЕСКИХ ЛИЦАХ, В КОТОРЫХ МУНИЦИПАЛЬНОЕ ОБРАЗОВАНИЕ ЯВЛЯЕТСЯ УЧРЕДИТЕЛЕМ (УЧАСТНИКОМ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09.01.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61"/>
        <w:gridCol w:w="1983"/>
        <w:gridCol w:w="1984"/>
        <w:gridCol w:w="1983"/>
        <w:gridCol w:w="2125"/>
        <w:gridCol w:w="1984"/>
        <w:gridCol w:w="198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нахождение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государственный регистрационный номер и дата государственной рег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-основания создания юридического лица (участия МО в создании (уставном капитале) юридического л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и, принадлежащей Мо в уставном (складочном) капитале, в процентах (для хозяйствующих обществ и товарищест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 балансовой  и остаточной  стоимости основных средств (фондов)(для муниципальных учреждений и унитарных предприятий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МО                                                                                                                                                                      Т.Б. Утегалие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41:00Z</dcterms:created>
  <dc:creator>Администрация</dc:creator>
  <dc:description/>
  <cp:keywords/>
  <dc:language>en-US</dc:language>
  <cp:lastModifiedBy>Администрация</cp:lastModifiedBy>
  <cp:lastPrinted>2025-01-27T15:44:00Z</cp:lastPrinted>
  <dcterms:modified xsi:type="dcterms:W3CDTF">2025-03-31T11:04:00Z</dcterms:modified>
  <cp:revision>6</cp:revision>
  <dc:subject/>
  <dc:title/>
</cp:coreProperties>
</file>