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4"/>
          <w:szCs w:val="144"/>
          <w:lang w:val="ru-RU"/>
        </w:rPr>
      </w:pPr>
      <w:r>
        <w:rPr>
          <w:b/>
          <w:sz w:val="144"/>
          <w:szCs w:val="144"/>
          <w:lang w:val="ru-RU"/>
        </w:rPr>
        <w:t>РЕЕСТР</w:t>
      </w:r>
    </w:p>
    <w:p>
      <w:pPr>
        <w:pStyle w:val="Normal"/>
        <w:jc w:val="center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МУНИЦИПАЛЬНОГО ИМУЩЕСТВА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ДЕМЬЯССКОГО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МУНИЦИПАЛЬНОГО ОБРАЗОВАНИЯ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ДЕРГАЧЕВСКОГО МУНИЦИПАЛЬНОГО РАЙОНА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  <w:t>САРАТОВСКОЙ ОБЛАСТИ</w:t>
      </w:r>
    </w:p>
    <w:p>
      <w:pPr>
        <w:pStyle w:val="Normal"/>
        <w:jc w:val="center"/>
        <w:rPr>
          <w:b/>
          <w:b/>
          <w:sz w:val="72"/>
          <w:szCs w:val="72"/>
          <w:lang w:val="ru-RU"/>
        </w:rPr>
      </w:pPr>
      <w:r>
        <w:rPr>
          <w:b/>
          <w:sz w:val="72"/>
          <w:szCs w:val="72"/>
          <w:lang w:val="ru-RU"/>
        </w:rPr>
      </w:r>
    </w:p>
    <w:p>
      <w:pPr>
        <w:pStyle w:val="Normal"/>
        <w:jc w:val="center"/>
        <w:rPr>
          <w:b/>
          <w:b/>
          <w:sz w:val="96"/>
          <w:szCs w:val="72"/>
          <w:lang w:val="ru-RU"/>
        </w:rPr>
      </w:pPr>
      <w:r>
        <w:rPr>
          <w:b/>
          <w:sz w:val="96"/>
          <w:szCs w:val="72"/>
          <w:lang w:val="ru-RU"/>
        </w:rPr>
        <w:t>на 2025 год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</w:t>
      </w:r>
      <w:r>
        <w:rPr>
          <w:b/>
          <w:sz w:val="28"/>
          <w:szCs w:val="28"/>
          <w:lang w:val="ru-RU"/>
        </w:rPr>
        <w:t>.СВЕДЕНИЯ О МУНИЦИПАЛЬНОМ НЕДВИЖИМОМ ИМУЩЕСТВ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417"/>
        <w:gridCol w:w="1418"/>
        <w:gridCol w:w="1701"/>
        <w:gridCol w:w="1559"/>
        <w:gridCol w:w="1276"/>
        <w:gridCol w:w="1559"/>
        <w:gridCol w:w="1559"/>
        <w:gridCol w:w="1276"/>
        <w:gridCol w:w="281"/>
        <w:gridCol w:w="1215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 имущест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рес (местоположение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Кадастровы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омер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лощадь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отяженност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 (или) ины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араметры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характеризующ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физическ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войства 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ведения о балансов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им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 начисленной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аморт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износ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кадастров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тоимост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Даты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озникнов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 прекращ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а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униципальной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бственности 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квизи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кументов-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а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озникнов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прекращения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а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обственности н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ведения 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правообладател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ведения о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тановлен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граничения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обременениях)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 имуществ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 указанием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ания и даты и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озникнов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 прекращения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Здание администр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Саратовская обл., Дергачевский р-он, с.Демьяс,ул.Молодежная,д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64:10:090301:6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158,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340758,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ru-RU"/>
              </w:rPr>
              <w:t>1917077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28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Выписка из Еди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Демьясское муниципальное образование Дергачевского муниципального района Саратовской обла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Саратовская обл., Дергачевский р-он, Демьясское МО, с.Демья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ru-RU"/>
              </w:rPr>
              <w:t>64:10:090301:6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10869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118396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29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Выписка из Еди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Демьясское муниципальное образование Дергачевского муниципального района Саратовской обла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Саратовская обл., Дергачевский р-он, Демьясское МО, с.Новоросля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64:10:080204:8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ru-RU"/>
              </w:rPr>
              <w:t>1438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1566522,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16.10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Выписка из Еди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Демьясское муниципальное образование Дергачевского муниципального района Саратовской област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Саратовская обл., Дергачевский р-он, Демьясское МО, п.Раду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64:10:090701:34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ru-RU"/>
              </w:rPr>
              <w:t>603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22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Выписка из Еди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Демьясское муниципальное образование Дергачевского муниципального района Саратовской област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Саратовская обл., Дергачевский р-он, Демьясское МО, п.Слав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64:10:090501:2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ru-RU"/>
              </w:rPr>
              <w:t>190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23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Выписка из Еди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Демьясское муниципальное образование Дергачевского муниципального района Саратовской област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Саратовская обл., Дергачевский р-он, Демьясское МО, п.Тимони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64:10:090601:3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ru-RU"/>
              </w:rPr>
              <w:t>6393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23.08.20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Выписка из Еди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Демьясское муниципальное образование Дергачевского муниципального района Саратовской област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Земельный участ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Саратовская обл., Дергачевский р-он, Демьясское МО, с.Натальин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64:10:090101: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ru-RU"/>
              </w:rPr>
              <w:t>11907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25907,4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18.12.20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Выписка из Еди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Демьясское муниципальное образование Дергачевского муниципального района Саратовской област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Сеть водоснабжения с.Демь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Саратовская обл.,Дергачевский р-он,с.Демья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64:10:090103: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793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4819995,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Выписка из Еди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Демьясское муниципальное образование Дергачевского муниципального района Саратовской област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Сеть водоснабжения п.Раду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Саратовская обл.,Дергачевский р-он,п.Раду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64:10:090701:34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1357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457870,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Выписка из Еди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Демьясское муниципальное образование Дергачевского муниципального района Саратовской област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Сеть водоснабжения с.Новоросля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Саратовская обл.,Дергачевский р-он,с.Новоросля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64:10:080102: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409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1660073,4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Выписка из Еди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Демьясское муниципальное образование Дергачевского муниципального района Саратовской област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Автомобильная дорога общего пользования 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Саратовская обл.,Дергачевский р-он,с.Денмьяс,ул.Комсомоль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64:10:090301:84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770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3217708,7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Выписка из Еди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Демьясское муниципальное образование Дергачевского муниципального района Саратовской област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Автомобильная дорога общего пользования 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Саратовская обл.,Дергачевский р-он,сНоворосляевка,ул.Совет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64:10:000000:37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1782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7446697,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Выписка из Еди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Демьясское муниципальное образование Дергачевского муниципального района Саратовской обла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Не зарегистрировано</w:t>
            </w:r>
          </w:p>
        </w:tc>
      </w:tr>
      <w:tr>
        <w:trPr>
          <w:trHeight w:val="351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Автомобильная дорога общего пользования 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Саратовская обл.,Дергачевский р-он,п.Тимонин,ул.Центральн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64:10:090601:30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1123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4692840,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Выписка из Еди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Демьясское муниципальное образование Дергачевского муниципального района Саратовской области</w:t>
            </w:r>
          </w:p>
        </w:tc>
        <w:tc>
          <w:tcPr>
            <w:tcW w:w="1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Не зароегистрировано</w:t>
            </w:r>
          </w:p>
        </w:tc>
      </w:tr>
      <w:tr>
        <w:trPr>
          <w:trHeight w:val="12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Автомобильная дорога общего пользования 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Саратовская обл.,Дергачевский р-он,с.Новоросляевка,пер.Молодеж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64:00:000000:5923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204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912157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Выписка из Еди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Демьясское муниципальное образование Дергачевского муниципального района Саратовской обла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Не зароегистрировано</w:t>
            </w:r>
          </w:p>
        </w:tc>
      </w:tr>
      <w:tr>
        <w:trPr>
          <w:trHeight w:val="69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Автомобильная дорога общего пользования 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Саратовская обл.,Дергачевский р-он,с.Демьяс,ул.Дзержинск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64:10:090301:8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315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1408478,8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Выписка из Еди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Демьясское муниципальное образование Дергачевского муниципального района Саратовской обла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Не зароегистрировано</w:t>
            </w:r>
          </w:p>
        </w:tc>
      </w:tr>
      <w:tr>
        <w:trPr>
          <w:trHeight w:val="3534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Автомобильная дорога общего пользования  местного знач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Саратовская обл.,Дергачевский р-он,с.Демьяс,ул.Макксима Горьк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64:10:090301:8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948 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4238850,7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Выписка из Еди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Демьясское муниципальное образование Дергачевского муниципального района Саратовской обла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Не зароегистрировано</w:t>
            </w:r>
          </w:p>
        </w:tc>
      </w:tr>
      <w:tr>
        <w:trPr>
          <w:trHeight w:val="34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ru-RU"/>
              </w:rPr>
              <w:t>Памятник воинам-односельчанам,павшим в годы ВОВ в с.Новоросляе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Саратовская обл., Дергачевский р-он,с.Новоросляе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64:10:0802022:2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741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2847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15.07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Выписка из Еди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Демьясское муниципальное образование Дергачевского муниципального района Саратовской обла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Не зароегистрировано</w:t>
            </w:r>
          </w:p>
        </w:tc>
      </w:tr>
      <w:tr>
        <w:trPr>
          <w:trHeight w:val="6351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8"/>
                <w:lang w:val="ru-RU"/>
              </w:rPr>
              <w:t>Памятник воинам-односельчанам,павшим в годы ВОВ в с.Демья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Саратовская обл., Дергачевский р-он,с.Демьяс,ул.Рабоча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64:10:090301:85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150 кв.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Не определе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31.10.20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Выписка из Единого реестра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Демьясское муниципальное образование Дергачевского муниципального района Саратовской области</w:t>
            </w:r>
          </w:p>
        </w:tc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  <w:t>Не зароегистрировано</w:t>
            </w:r>
          </w:p>
        </w:tc>
      </w:tr>
      <w:tr>
        <w:trPr>
          <w:trHeight w:val="100" w:hRule="atLeast"/>
        </w:trPr>
        <w:tc>
          <w:tcPr>
            <w:tcW w:w="135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2"/>
                <w:szCs w:val="28"/>
                <w:lang w:val="ru-RU"/>
              </w:rPr>
            </w:pPr>
            <w:r>
              <w:rPr>
                <w:b/>
                <w:sz w:val="22"/>
                <w:szCs w:val="28"/>
                <w:lang w:val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35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100" w:hRule="atLeast"/>
        </w:trPr>
        <w:tc>
          <w:tcPr>
            <w:tcW w:w="13572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21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II</w:t>
      </w:r>
      <w:r>
        <w:rPr>
          <w:b/>
          <w:sz w:val="28"/>
          <w:szCs w:val="28"/>
          <w:lang w:val="ru-RU"/>
        </w:rPr>
        <w:t>. СВЕДЕНИЯ О МУНИЦИПАЛЬНОМ ДВИЖИМОМ ИМУЩЕСТВЕ.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4"/>
        <w:gridCol w:w="2464"/>
        <w:gridCol w:w="2464"/>
        <w:gridCol w:w="2464"/>
        <w:gridCol w:w="2465"/>
        <w:gridCol w:w="2465"/>
      </w:tblGrid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вижим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а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ведения о балансов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тоимости имущества 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численной амортизации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износе)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т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возникновения и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кращения пра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бственности 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о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квизиты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документов – основани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возникнов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прекращения) прав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муниципальной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обственности на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о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Сведения 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правообладателе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муниципального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имущества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ведения об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становленны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граничениях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обременениях) на имущество с указанием основания и даты их возникновения и прекращения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ЛАДА 213100 4х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ансова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тоимость 598300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мортизация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9886,68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12.2007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ТС 63 РВ 392184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Демьяс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АЗ 220692-04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ансовая стоимость 203084,86 амортизация 203084,86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1.01.2003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ТС 78 КР 647453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Демьяс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Экскаватор бульдозер ЭО 2621 В 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ансовая стоимость 815900 амортизация 682053,7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09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ТС ВЕ 479310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Демьяс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зарегистрировано</w:t>
            </w:r>
          </w:p>
        </w:tc>
      </w:tr>
      <w:tr>
        <w:trPr/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Машина вакумная ТС КО 520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Балансовая стоимость 1174100 амортизация 954367,65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11.2009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ТС 52 МТ 996787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Администрация Демьясского муниципального образования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е зарегистрировано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</w:rPr>
        <w:t>III</w:t>
      </w:r>
      <w:r>
        <w:rPr>
          <w:b/>
          <w:lang w:val="ru-RU"/>
        </w:rPr>
        <w:t>. СВЕДЕНИЯ О МУНИЦИПАЛЬНЫХ УНИТАРНЫХ ПРЕДПРИЯТИЯХ, МУНИЦИПАЛЬНЫХ УЧРЕЖДЕНИЯХ, ХОЗЯЙСТВЕННЫХ ОБЩЕСТВАХ, ТОВАРИЩЕСТВАХ, АКЦИИ, ДОЛИ (ВКЛАДЫ) В УСТАВНОМ (СКЛАДОЧНОМ) КАПИТАЛЕ КОТОРЫХ ПРИНАДЛЕЖАТ МУНИЦИПАЛЬНОМУ ОБРАЗОВАНИЮ, ИНЫХ ЮРИДИЧЕСКИХ ЛИЦАХ, В КОТОРЫХ МУНИЦИПАЛЬНОЕ ОБРАЗОВАНИЕ ЯВЛЯЕТСЯ УЧРЕДИТЕЛЕМ (УЧАСТНИКОМ).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1848"/>
        <w:gridCol w:w="1848"/>
        <w:gridCol w:w="1848"/>
        <w:gridCol w:w="1848"/>
        <w:gridCol w:w="1848"/>
        <w:gridCol w:w="1849"/>
        <w:gridCol w:w="1849"/>
      </w:tblGrid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олное наименование и организационно-правовая форма юридического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дрес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(местонахождение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Основной государственный регистрационный номер и дата государственной регист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еквизиты документа-основания создания юридического лица (участия МО в создании (уставном капитале) юридического лица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Размер уставного фонда (для муниципальных унитарных предприятий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 xml:space="preserve">Размер доли, принадлежащей МО в уставном (складочном) капитале, в процентах (для хозяйствующих обществ и товариществ) 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анные о балансовой и остаточной стоимости основных средств (фондов) (для муниципальных учреждений и муниципальных унитарных предприятий)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Среднесписочная численность работников (для муниципальных учреждений и муниципальных унитарных предприятий)</w:t>
            </w:r>
          </w:p>
        </w:tc>
      </w:tr>
      <w:tr>
        <w:trPr/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</w:tr>
    </w:tbl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tabs>
          <w:tab w:val="clear" w:pos="708"/>
          <w:tab w:val="left" w:pos="3404" w:leader="none"/>
        </w:tabs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rPr>
          <w:sz w:val="28"/>
          <w:lang w:val="ru-RU"/>
        </w:rPr>
      </w:pPr>
      <w:r>
        <w:rPr>
          <w:sz w:val="28"/>
          <w:lang w:val="ru-RU"/>
        </w:rPr>
        <w:t xml:space="preserve">Глава Демьсского МО                                                                                                                                 В.В.Власов 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  <w:lang w:val="en-US"/>
    </w:rPr>
  </w:style>
  <w:style w:type="character" w:styleId="Style16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U">
    <w:name w:val="u"/>
    <w:basedOn w:val="Normal"/>
    <w:qFormat/>
    <w:pPr>
      <w:spacing w:before="280" w:after="280"/>
    </w:pPr>
    <w:rPr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30:00Z</dcterms:created>
  <dc:creator>user</dc:creator>
  <dc:description/>
  <cp:keywords/>
  <dc:language>en-US</dc:language>
  <cp:lastModifiedBy>Пользователь</cp:lastModifiedBy>
  <cp:lastPrinted>2025-02-24T15:13:00Z</cp:lastPrinted>
  <dcterms:modified xsi:type="dcterms:W3CDTF">2025-07-10T06:54:00Z</dcterms:modified>
  <cp:revision>34</cp:revision>
  <dc:subject/>
  <dc:title/>
</cp:coreProperties>
</file>