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афаровского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Дергачевского муниципального района Саратовской области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ешение №384-60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т 14 февраля 2023 года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О внесении изменений в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ешение Совета Сафаровс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Муниципального образова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от 23.12.2022 года № 381-598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О  бюджете Сафар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муниципального образования на 2023 год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и плановый период 2024 и 2025 годов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уководствуясь ст.51 Устава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ВЕТ РЕШ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.Внести изменения в решение совета Сафаровского муниципального образования «О  бюджете Сафаровского муниципального образования на 2023 год и плановый период 2024 и 2025 годов» от 23.12.2023 года №381-598 следующие изменения: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1.1 Пункт 1</w:t>
      </w:r>
      <w:r>
        <w:rPr>
          <w:sz w:val="28"/>
        </w:rPr>
        <w:t>.изложить в следующей редакции «Утвердить  бюджет Сафаровского муниципального образования Дергачевского муниципального района Саратовской области на 2023 год и  плановый период 2024 и 2025 годов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Общий объем доходов  бюджета Сафаровского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 2023 год в сумме 4673,2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 2024 год в сумме 1663,7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 2025 год в сумме 1838,0 тыс. рублей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Общий объем расходов бюджета Сафаровского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  2023 год в сумме 4969,6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 2024 год в сумме 1663,7тыс. рублей, в том числе условно утвержденные расходы в сумме 38,6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на 2025 год в сумме 1838,0 тыс. рублей, в том числе условно утвержденные расходы в сумме 85,6 тыс. рублей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Дефицит бюджета Сафаровского муниципального образования  в размере 296,4 тыс. рублей или 9,6% объема доходов бюджета без учета утвержденного объема безвозмездных поступлений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1.2</w:t>
      </w:r>
      <w:r>
        <w:rPr>
          <w:sz w:val="28"/>
        </w:rPr>
        <w:t>приложение 1. «Безвозмездные поступления  в бюджет Сафаровского муниципального образования Дергачевского муниципального района Саратовской области на 2023 год и плановый период 2024 и 2025 годов » изложить в новой редакции согласно приложения 1 к настоящему решению;</w:t>
      </w:r>
    </w:p>
    <w:p>
      <w:pPr>
        <w:pStyle w:val="Normal"/>
        <w:bidi w:val="0"/>
        <w:ind w:left="0" w:righ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1.3 </w:t>
      </w:r>
      <w:r>
        <w:rPr>
          <w:sz w:val="28"/>
        </w:rPr>
        <w:t>приложение 3. «Ведомственная структура расходов бюджета Сафар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муниципального образования Дергачевского муниципального района Саратовской области на 2023 год и плановый период 2024 и 2025 годов» изложить в новой редакции согласно приложения 2 к настоящему решению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1.4 </w:t>
      </w:r>
      <w:r>
        <w:rPr>
          <w:sz w:val="28"/>
        </w:rPr>
        <w:t>приложение 4.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 плановый период 2024 и 2025 годов.» изложить в новой редакции согласно приложения 3 к настоящему решению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 xml:space="preserve">1.5 </w:t>
      </w:r>
      <w:r>
        <w:rPr>
          <w:sz w:val="28"/>
        </w:rPr>
        <w:t>приложение 5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плановый период 2024 и 2025 годов.» изложить в новой редакции согласно приложения 4 к настоящему решению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Опубликовать настоящее Решение в газете « Вестник Сафаровского МО», разместить в местах определенных Уставом Сафаровского МО и в сети интернета на официальном сайте администрации Дергачевского муниципального района </w:t>
      </w:r>
      <w:r>
        <w:rPr>
          <w:sz w:val="28"/>
          <w:u w:val="single"/>
          <w:lang w:val="en-US"/>
        </w:rPr>
        <w:t>http</w:t>
      </w:r>
      <w:r>
        <w:rPr>
          <w:sz w:val="28"/>
          <w:u w:val="single"/>
        </w:rPr>
        <w:t>://dergachi.sarmo.ru/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Данное решение вступает с виллу с момента опубликования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Глава  Сафаровского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муниципального образования                                                     Бахтиев Ж.Ф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384-607 от 14.02.2023 г.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bidi w:val="0"/>
        <w:ind w:left="-540" w:right="0" w:hanging="0"/>
        <w:jc w:val="center"/>
        <w:rPr/>
      </w:pPr>
      <w:r>
        <w:rPr>
          <w:b/>
          <w:sz w:val="28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в бюджет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bidi w:val="0"/>
        <w:ind w:left="-540" w:right="0" w:hanging="0"/>
        <w:jc w:val="center"/>
        <w:rPr/>
      </w:pPr>
      <w:r>
        <w:rPr>
          <w:b/>
          <w:sz w:val="28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3360" w:leader="none"/>
        </w:tabs>
        <w:bidi w:val="0"/>
        <w:ind w:left="0" w:right="0" w:hanging="0"/>
        <w:jc w:val="right"/>
        <w:rPr/>
      </w:pPr>
      <w:r>
        <w:rPr>
          <w:sz w:val="28"/>
        </w:rPr>
        <w:t>тыс. рублей</w:t>
      </w:r>
    </w:p>
    <w:tbl>
      <w:tblPr>
        <w:tblW w:w="11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018"/>
        <w:gridCol w:w="994"/>
        <w:gridCol w:w="1070"/>
        <w:gridCol w:w="1045"/>
      </w:tblGrid>
      <w:tr>
        <w:trPr>
          <w:trHeight w:val="289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9" w:hRule="atLeast"/>
        </w:trPr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3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 200 00000 00 0000 000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878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840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900,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 202 00000 00 0000 0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878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40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00,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 202 10000 0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23,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19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75,7</w:t>
            </w:r>
          </w:p>
        </w:tc>
      </w:tr>
      <w:tr>
        <w:trPr>
          <w:trHeight w:val="7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</w:rPr>
              <w:t>000 202 16001 0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 округов с внутригородским делением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</w:rPr>
              <w:t>623,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</w:rPr>
              <w:t>719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</w:rPr>
              <w:t>775,7</w:t>
            </w:r>
          </w:p>
        </w:tc>
      </w:tr>
      <w:tr>
        <w:trPr>
          <w:trHeight w:val="7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16001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23,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19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75,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16001 10 0001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16001 10 0002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92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87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42,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Wmicallto"/>
                <w:color w:val="000000"/>
                <w:shd w:fill="FFFFFF" w:val="clear"/>
              </w:rPr>
              <w:t>000 202 29999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Wmicallto"/>
                <w:color w:val="000000"/>
                <w:shd w:fill="FFFFFF" w:val="clear"/>
              </w:rPr>
              <w:t>000 202 29999 10 0118 150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Wmicallto"/>
                <w:color w:val="000000"/>
                <w:shd w:fill="FFFFFF" w:val="clear"/>
              </w:rPr>
              <w:t>000 202 29999 10 0102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Субсидии бюджетам сельских поселений области на ремонт  и развитие водопроводной сет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88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 202 30000 0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Субвенция бюджетам бюджетной системы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115,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12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125,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35118 0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убвенция бюджетам на осуществление первичного воинского учета органами местного самоуправления поселений,   муниципальных и городских округ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15,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25,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35118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убвенция бюджетам сельских поселений на осуществление первичному воинскому учету органами местного самоуправления поселений,  муниципальных и городских округ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15,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25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384-607 от 14.02.2023 г.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ложение № 3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Ведомственная структура расходов бюджета Сафаров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униципального образования Дергачевского муниципального района Саратовской области на 2023 год и плановый период 2024 и 2025 годов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тыс. рублей</w:t>
      </w:r>
    </w:p>
    <w:tbl>
      <w:tblPr>
        <w:tblW w:w="114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12"/>
        <w:gridCol w:w="563"/>
        <w:gridCol w:w="564"/>
        <w:gridCol w:w="1706"/>
        <w:gridCol w:w="852"/>
        <w:gridCol w:w="991"/>
        <w:gridCol w:w="992"/>
        <w:gridCol w:w="987"/>
      </w:tblGrid>
      <w:tr>
        <w:trPr>
          <w:trHeight w:val="44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код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4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62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752,4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Общегосударств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8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89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951,5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Функционирование высш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должностного лица субъ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 xml:space="preserve">Российской Федерации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35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381,3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</w:rPr>
              <w:t>3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</w:rPr>
              <w:t>3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3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5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69,2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8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21,0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8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21,0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8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21,0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-2025 г.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.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.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роприятия, осуществляемые за счет субсидий из бюджетов бюджетной систе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ализация мероприятий по ремонту и развитие водопроводной се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</w:t>
            </w:r>
            <w:r>
              <w:rPr>
                <w:lang w:val="en-US"/>
              </w:rPr>
              <w:t>0</w:t>
            </w:r>
            <w:r>
              <w:rPr/>
              <w:t>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72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Иные межбюджетные трансфе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Всего расходо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4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62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52,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3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384-607 от 14.02.2023 г.</w:t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 плановый период 2024 и 2025 годов.</w:t>
      </w:r>
      <w:r>
        <w:rPr>
          <w:sz w:val="28"/>
        </w:rPr>
        <w:t xml:space="preserve">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тыс. рублей</w:t>
      </w:r>
      <w:r>
        <w:rPr>
          <w:b/>
          <w:sz w:val="28"/>
        </w:rPr>
        <w:t xml:space="preserve">    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66"/>
        <w:gridCol w:w="567"/>
        <w:gridCol w:w="1709"/>
        <w:gridCol w:w="851"/>
        <w:gridCol w:w="990"/>
        <w:gridCol w:w="992"/>
        <w:gridCol w:w="990"/>
      </w:tblGrid>
      <w:tr>
        <w:trPr>
          <w:trHeight w:val="449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4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62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752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Общегосударств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8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89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951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Функционирование высш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должностного лица субъ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 xml:space="preserve">Российской Федерации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35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381,3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3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</w:rPr>
              <w:t>33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</w:rPr>
              <w:t>33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61,3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3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3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1,3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5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69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8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2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8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2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8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2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highlight w:val="yellow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25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-2025 гг.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г.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г.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роприятия, осуществляемые за счет субсидий из бюджетов бюджетной систе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ализация мероприятий по ремонту и развитие водопроводной се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</w:t>
            </w:r>
            <w:r>
              <w:rPr>
                <w:lang w:val="en-US"/>
              </w:rPr>
              <w:t>0</w:t>
            </w:r>
            <w:r>
              <w:rPr/>
              <w:t>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ind w:left="0" w:right="0" w:hanging="0"/>
              <w:jc w:val="both"/>
              <w:rPr/>
            </w:pPr>
            <w:r>
              <w:rPr/>
              <w:t>05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Осуществление деятельности за счет межбюджетных трансфер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Иные межбюджетные трансфе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5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Всего расходов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4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62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752,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4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к  решению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384-607 от 14.02.2023 г.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Приложение № 5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3 год и плановый период 2024 и 2025 годов.</w:t>
      </w:r>
      <w:r>
        <w:rPr>
          <w:sz w:val="28"/>
        </w:rPr>
        <w:t xml:space="preserve">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тыс. рублей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851"/>
        <w:gridCol w:w="991"/>
        <w:gridCol w:w="992"/>
        <w:gridCol w:w="992"/>
      </w:tblGrid>
      <w:tr>
        <w:trPr>
          <w:trHeight w:val="44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3-2025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3-2025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Осуществление 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5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82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82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82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63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3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Осуществление деятельности за счет 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17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6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роприятия, осуществляемые за счет субсидий из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ализация мероприятий по ремонту и развитие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</w:t>
            </w:r>
            <w:r>
              <w:rPr>
                <w:lang w:val="en-US"/>
              </w:rPr>
              <w:t>0</w:t>
            </w:r>
            <w:r>
              <w:rPr/>
              <w:t>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200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Иные межбюджетные трансферта на осуществление полномочий по организации риту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lang w:eastAsia="en-US"/>
              </w:rPr>
              <w:t>504001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7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4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752,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1.</w:t>
      </w:r>
      <w:r>
        <w:rPr>
          <w:sz w:val="28"/>
        </w:rPr>
        <w:t>Вносятся изменения в приложение №1,2 решение совета Сафаровского муниципального образования «О бюджете Сафаровского муниципального образования Дергачевского муниципального района Саратовской области на 2023 год и плановый период 2024 и 2025 годов» от 23.12.2023 года № 381-598  в части увеличения плановых назначений доходов в разрезе кодов бюджетной классификации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68"/>
        <w:gridCol w:w="3825"/>
      </w:tblGrid>
      <w:tr>
        <w:trPr>
          <w:trHeight w:val="288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4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Style w:val="Wmicallto"/>
                <w:color w:val="000000"/>
                <w:shd w:fill="FFFFFF" w:val="clear"/>
              </w:rPr>
              <w:t>000 202 29999 10 0102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588900,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588900,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588900,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889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36"/>
        </w:rPr>
        <w:br w:type="textWrapping" w:clear="all"/>
      </w:r>
      <w:r>
        <w:rPr>
          <w:b/>
          <w:sz w:val="28"/>
        </w:rPr>
        <w:t>2.</w:t>
      </w:r>
      <w:r>
        <w:rPr>
          <w:sz w:val="28"/>
        </w:rPr>
        <w:t>Вносятся изменения в приложение № 3,4,5 решение совета Сафаровского муниципального образования «О бюджете Сафаровского муниципального образования Дергачевского муниципального района Саратовской области на 2023 год и плановый период 2024 и 2025 годов» от 23.12.2023 года № 381-598 в части увеличения плановых назначений расходов в разрезе кодов бюджетной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8"/>
        <w:gridCol w:w="3827"/>
      </w:tblGrid>
      <w:tr>
        <w:trPr>
          <w:trHeight w:val="25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8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59.0104.42001В6100.247.223.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7796,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7796,48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9.0503.5040010103.540.251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96,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96,48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9.0502.5020072920.244.226.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89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890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889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889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eastAsia="Times New Roman"/>
      <w:sz w:val="22"/>
      <w:lang w:val="en-US" w:eastAsia="ru-RU"/>
    </w:rPr>
  </w:style>
  <w:style w:type="character" w:styleId="1">
    <w:name w:val="Знак Знак1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FontStyle13">
    <w:name w:val="Font Style13"/>
    <w:basedOn w:val="DefaultParagraphFont"/>
    <w:qFormat/>
    <w:rPr>
      <w:rFonts w:eastAsia="Times New Roman"/>
      <w:b/>
    </w:rPr>
  </w:style>
  <w:style w:type="character" w:styleId="FontStyle14">
    <w:name w:val="Font Style14"/>
    <w:basedOn w:val="DefaultParagraphFont"/>
    <w:qFormat/>
    <w:rPr>
      <w:rFonts w:eastAsia="Times New Roman"/>
    </w:rPr>
  </w:style>
  <w:style w:type="character" w:styleId="FontStyle12">
    <w:name w:val="Font Style12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Wmicallto">
    <w:name w:val="wmi-callto"/>
    <w:basedOn w:val="DefaultParagraphFont"/>
    <w:qFormat/>
    <w:rPr>
      <w:rFonts w:ascii="Times New Roman" w:hAnsi="Times New Roman" w:eastAsia="Times New Roman"/>
      <w:sz w:val="24"/>
    </w:rPr>
  </w:style>
  <w:style w:type="character" w:styleId="FontStyle19">
    <w:name w:val="Font Style19"/>
    <w:basedOn w:val="DefaultParagraphFont"/>
    <w:qFormat/>
    <w:rPr>
      <w:rFonts w:eastAsia="Times New Roman"/>
      <w:sz w:val="18"/>
    </w:rPr>
  </w:style>
  <w:style w:type="character" w:styleId="Style15">
    <w:name w:val="Знак Знак"/>
    <w:basedOn w:val="DefaultParagraphFont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Style16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ru-RU" w:eastAsia="ru-RU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Calibri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41">
    <w:name w:val="Style4"/>
    <w:basedOn w:val="Normal"/>
    <w:qFormat/>
    <w:pPr>
      <w:widowControl w:val="false"/>
      <w:spacing w:lineRule="exact" w:line="340"/>
    </w:pPr>
    <w:rPr>
      <w:rFonts w:ascii="Consolas" w:hAnsi="Consolas"/>
    </w:rPr>
  </w:style>
  <w:style w:type="paragraph" w:styleId="Style51">
    <w:name w:val="Style5"/>
    <w:basedOn w:val="Normal"/>
    <w:qFormat/>
    <w:pPr>
      <w:widowControl w:val="false"/>
      <w:spacing w:lineRule="exact" w:line="347"/>
      <w:ind w:firstLine="1896"/>
    </w:pPr>
    <w:rPr>
      <w:rFonts w:ascii="Consolas" w:hAnsi="Consolas"/>
    </w:rPr>
  </w:style>
  <w:style w:type="paragraph" w:styleId="Style71">
    <w:name w:val="Style7"/>
    <w:basedOn w:val="Normal"/>
    <w:qFormat/>
    <w:pPr>
      <w:widowControl w:val="false"/>
      <w:spacing w:lineRule="exact" w:line="343"/>
      <w:jc w:val="both"/>
    </w:pPr>
    <w:rPr>
      <w:rFonts w:ascii="Consolas" w:hAnsi="Consolas"/>
    </w:rPr>
  </w:style>
  <w:style w:type="paragraph" w:styleId="Style81">
    <w:name w:val="Style8"/>
    <w:basedOn w:val="Normal"/>
    <w:qFormat/>
    <w:pPr>
      <w:widowControl w:val="false"/>
      <w:spacing w:lineRule="exact" w:line="346"/>
    </w:pPr>
    <w:rPr>
      <w:rFonts w:ascii="Consolas" w:hAnsi="Consolas"/>
    </w:rPr>
  </w:style>
  <w:style w:type="paragraph" w:styleId="Style61">
    <w:name w:val="Style6"/>
    <w:basedOn w:val="Normal"/>
    <w:qFormat/>
    <w:pPr>
      <w:widowControl w:val="false"/>
      <w:spacing w:lineRule="exact" w:line="342"/>
    </w:pPr>
    <w:rPr>
      <w:rFonts w:ascii="Consolas" w:hAnsi="Consola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Msonormalbullet2gif">
    <w:name w:val="msonormalbullet2.gif"/>
    <w:basedOn w:val="Normal"/>
    <w:qFormat/>
    <w:pPr>
      <w:spacing w:beforeAutospacing="1" w:afterAutospacing="1"/>
    </w:pPr>
    <w:rPr/>
  </w:style>
  <w:style w:type="paragraph" w:styleId="Msonormalbullet3gif">
    <w:name w:val="msonormalbullet3.gif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8</Words>
  <Characters>33693</Characters>
  <CharactersWithSpaces>28722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7:00Z</dcterms:created>
  <dc:creator>Бухгалтерия</dc:creator>
  <dc:description/>
  <dc:language>en-US</dc:language>
  <cp:lastModifiedBy/>
  <cp:lastPrinted>2023-02-22T08:59:00Z</cp:lastPrinted>
  <dcterms:modified xsi:type="dcterms:W3CDTF">2023-02-22T09:18:00Z</dcterms:modified>
  <cp:revision>3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