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афаров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гачев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ение № 424-68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4 февраля 2025 год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</w:t>
      </w:r>
    </w:p>
    <w:p>
      <w:pPr>
        <w:pStyle w:val="Normal"/>
        <w:rPr>
          <w:b/>
          <w:b/>
        </w:rPr>
      </w:pPr>
      <w:r>
        <w:rPr>
          <w:b/>
        </w:rPr>
        <w:t>Решение Совета Сафаров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от 20.12.2024 года №453-732</w:t>
      </w:r>
    </w:p>
    <w:p>
      <w:pPr>
        <w:pStyle w:val="Normal"/>
        <w:jc w:val="both"/>
        <w:rPr>
          <w:b/>
          <w:b/>
        </w:rPr>
      </w:pPr>
      <w:r>
        <w:rPr>
          <w:b/>
        </w:rPr>
        <w:t>О  бюджете Сафаровского</w:t>
      </w:r>
    </w:p>
    <w:p>
      <w:pPr>
        <w:pStyle w:val="Normal"/>
        <w:jc w:val="both"/>
        <w:rPr/>
      </w:pPr>
      <w:r>
        <w:rPr>
          <w:b/>
        </w:rPr>
        <w:t xml:space="preserve">муниципального образования на 2025 год </w:t>
      </w:r>
    </w:p>
    <w:p>
      <w:pPr>
        <w:pStyle w:val="Normal"/>
        <w:jc w:val="both"/>
        <w:rPr/>
      </w:pPr>
      <w:r>
        <w:rPr>
          <w:b/>
        </w:rPr>
        <w:t>и плановый период 2026 и 202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51 Устава Сафаровского муниципального образования Дергачевского муниципального района Саратов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решение совета Сафаровского муниципального образования «О  бюджете Сафаровского муниципального образования на 2025 год и плановый период 2026 и 2027 годов» от 20.12.2024 года №453-732 следующие изме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1.1 Пункт 1</w:t>
      </w:r>
      <w:r>
        <w:rPr>
          <w:sz w:val="28"/>
          <w:szCs w:val="28"/>
        </w:rPr>
        <w:t>.изложить в следующей редакции. «Утвердить  бюджет Сафаровского муниципального образования Дергачевского муниципального района Саратовской области на 2025 год и плановый период 2026 и 2027 год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объем доходов бюджета Сафаровского муниципального образ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5 год в сумме 3549,9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6 год в сумме 2023,1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7 год в сумме 2105,6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объем расходов бюджета Сафаровского муниципального образ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5 год в сумме 4166,3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6 год в сумме 2023,1 тыс. рублей, в том числе условно утвержденные расходы в сумме 46,1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7 год в сумме 2105,6 тыс. рублей, в том числе условно утвержденные расходы в сумме 96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Сафаровского муниципального образования в размер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616,4 тыс. рублей</w:t>
      </w:r>
      <w:r>
        <w:rPr/>
        <w:t xml:space="preserve"> </w:t>
      </w:r>
      <w:r>
        <w:rPr>
          <w:sz w:val="28"/>
          <w:szCs w:val="28"/>
        </w:rPr>
        <w:t xml:space="preserve">или 62,3% объема доходов бюджета без учета утвержденного объема безвозмездных поступлени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6 год в сумме 0,0 тыс. рублей или 0,0% объема доходов бюджета без учета утвержденного объема безвозмездных поступлений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2027 год в сумме 0,0 тыс. рублей или 0,0% объема доходов бюджета без учета утвержденного объема безвозмездных поступлени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.2 </w:t>
      </w:r>
      <w:r>
        <w:rPr>
          <w:sz w:val="28"/>
          <w:szCs w:val="28"/>
        </w:rPr>
        <w:t>приложение 4. «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5 год и  плановый период 2026 и 2027 годов.» изложить в новой редакции согласно приложения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.3 </w:t>
      </w:r>
      <w:r>
        <w:rPr>
          <w:sz w:val="28"/>
          <w:szCs w:val="28"/>
        </w:rPr>
        <w:t>приложение 5.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5 год и плановый период 2026 и 2027 годов.» изложить в новой редакции согласно приложения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.4 </w:t>
      </w:r>
      <w:r>
        <w:rPr>
          <w:sz w:val="28"/>
          <w:szCs w:val="28"/>
        </w:rPr>
        <w:t>приложение 6.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Источники финансирования дефицита бюджета Сафаровского     муниципального образования Дергачевского муниципального района Саратовской области на 2025 год и плановый период 2026 и 2027 годов»</w:t>
      </w:r>
      <w:r>
        <w:rPr>
          <w:sz w:val="28"/>
          <w:szCs w:val="28"/>
        </w:rPr>
        <w:t xml:space="preserve"> изложить в новой редакции согласно приложения 3 к настоящему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 Вестник Сафаровского МО», разместить в местах определенных Уставом Сафаровского МО и в сети интернета на официальном сайте администрации Дергачевского муниципального района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dergachi.sarmo.ru/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Глава  Сафаровского                                     </w:t>
        <w:tab/>
        <w:tab/>
        <w:tab/>
      </w:r>
    </w:p>
    <w:p>
      <w:pPr>
        <w:pStyle w:val="Normal"/>
        <w:tabs>
          <w:tab w:val="clear" w:pos="708"/>
          <w:tab w:val="left" w:pos="7155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    Бахтиев Ж.Ф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к  решению Совет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424-686 </w:t>
      </w:r>
      <w:r>
        <w:rPr>
          <w:b/>
          <w:sz w:val="28"/>
          <w:szCs w:val="28"/>
        </w:rPr>
        <w:t xml:space="preserve"> от 24.02.2025г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3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Ведомственная структура расходов бюджета Сафаров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образования Дергачевского муниципального района Саратовской области на 2025 год и плановый период 2026 и 2027 год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/>
        <w:t xml:space="preserve">  </w:t>
      </w:r>
      <w:r>
        <w:rPr/>
        <w:t>тыс. рублей</w:t>
      </w:r>
    </w:p>
    <w:tbl>
      <w:tblPr>
        <w:tblW w:w="114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710"/>
        <w:gridCol w:w="567"/>
        <w:gridCol w:w="564"/>
        <w:gridCol w:w="6"/>
        <w:gridCol w:w="1701"/>
        <w:gridCol w:w="851"/>
        <w:gridCol w:w="993"/>
        <w:gridCol w:w="991"/>
        <w:gridCol w:w="989"/>
      </w:tblGrid>
      <w:tr>
        <w:trPr>
          <w:trHeight w:val="44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де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дразд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 расходов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8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афаровского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7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,6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14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128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123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ного лица субъект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ссийской Федерации и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Муниципальная программа «Обеспечение деятельности органов местного  самоуправления Сафаровского  муниципального </w:t>
            </w:r>
          </w:p>
          <w:p>
            <w:pPr>
              <w:pStyle w:val="Style18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9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8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Реализация основного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8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0,3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,1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«Обеспечение деятельности органов местного самоуправления Сафаровского муниципального </w:t>
            </w:r>
          </w:p>
          <w:p>
            <w:pPr>
              <w:pStyle w:val="Style18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образования Дергачевского муниципального  района Саратовской области на 2023 – 2027 гг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4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7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8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4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7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Реализация основного мероприятия «Обеспечение деятельности органов местного самоуправления Сафаровского муниципального </w:t>
            </w:r>
          </w:p>
          <w:p>
            <w:pPr>
              <w:pStyle w:val="Style18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4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7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3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7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3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7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существление деятельности за счет межбюджетных трансфер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Средства резервных фондов и фондов финансовой поддерж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Средства резервного фонда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езерв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за счет субвен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5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285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red"/>
              </w:rPr>
            </w:pPr>
            <w:r>
              <w:rPr/>
              <w:t>Муниципальная программа «Капитальный ремонт, ремонт и содержание автомобильных дорог общего пользования населенных пунктов Сафаровского муниципального образования Дергачевского муниципального района Саратовской области на 2025 г.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5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5 г.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5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5 г.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FFFFF" w:val="clear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3М0029Д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деятельности за счет межбюджетных трансфер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Иные межбюджетные трансферты 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  <w:tab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400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ные межбюджетные трансферта на осуществление полномочий по организации ритуальных услуг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  <w:tab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4001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4001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7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,6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к  решению Совет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424-686 </w:t>
      </w:r>
      <w:r>
        <w:rPr>
          <w:b/>
          <w:sz w:val="28"/>
          <w:szCs w:val="28"/>
        </w:rPr>
        <w:t xml:space="preserve"> от 24.02.2025г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риложение № 4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5 год и  плановый период 2026 и 2027 годов.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67"/>
        <w:gridCol w:w="564"/>
        <w:gridCol w:w="6"/>
        <w:gridCol w:w="1701"/>
        <w:gridCol w:w="851"/>
        <w:gridCol w:w="993"/>
        <w:gridCol w:w="991"/>
        <w:gridCol w:w="989"/>
      </w:tblGrid>
      <w:tr>
        <w:trPr>
          <w:trHeight w:val="44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де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дразд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 расходов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8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афаров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7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,6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14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128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123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ного лица субъект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ссийской Федерации и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Муниципальная программа «Обеспечение деятельности органов местного  самоуправления Сафаровского  муниципального </w:t>
            </w:r>
          </w:p>
          <w:p>
            <w:pPr>
              <w:pStyle w:val="Style18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9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8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Реализация основного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8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0,3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,1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«Обеспечение деятельности органов местного самоуправления Сафаровского муниципального </w:t>
            </w:r>
          </w:p>
          <w:p>
            <w:pPr>
              <w:pStyle w:val="Style18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образования Дергачевского муниципального 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4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7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8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4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7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Реализация основного мероприятия «Обеспечение деятельности органов местного самоуправления Сафаровского муниципального </w:t>
            </w:r>
          </w:p>
          <w:p>
            <w:pPr>
              <w:pStyle w:val="Style18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4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7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3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7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3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7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существление деятельности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Средства резервных фондов и фондов финансов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Средства резервного фонда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за счет субве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5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285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red"/>
              </w:rPr>
            </w:pPr>
            <w:r>
              <w:rPr/>
              <w:t>Муниципальная программа «Капитальный ремонт, ремонт и содержание автомобильных дорог общего пользования населенных пунктов Сафаровского муниципального образования Дергачевского муниципального района Саратовской области на 2025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5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5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5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5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FFFFF" w:val="clear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3М0029Д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деятельности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Иные межбюджетные трансферты 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  <w:tab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400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ные межбюджетные трансферта на осуществление полномочий по организации ритуальных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  <w:tab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4001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4001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7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,6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к  решению Совет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424-686 </w:t>
      </w:r>
      <w:r>
        <w:rPr>
          <w:b/>
          <w:sz w:val="28"/>
          <w:szCs w:val="28"/>
        </w:rPr>
        <w:t xml:space="preserve"> от 24.02.2025г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риложение № 5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5 год и плановый период 2026 и 2027 годов.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ыс. рублей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701"/>
        <w:gridCol w:w="851"/>
        <w:gridCol w:w="992"/>
        <w:gridCol w:w="992"/>
        <w:gridCol w:w="992"/>
      </w:tblGrid>
      <w:tr>
        <w:trPr>
          <w:trHeight w:val="449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 расходов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86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апитальный ремонт, ремонт и содержание автомобильных дорог общего пользования населенных пунктов Сафаровского муниципального образования Дергачевского муниципального района Саратовской области на 2025 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М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Основное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5 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3М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5 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Муниципальная программа «Обеспечение деятельности органов местного  самоуправления Сафаровск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,4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сновные мероприятия «Обеспечение деятельности органов местного  самоуправления Сафаровского муниципального образования Дергачевского муниципального района Саратовской области на 2023 – 2027г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,4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еализация основного мероприятия «Обеспечение деятельности органов местного  самоуправления Сафаровск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,4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4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4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за счет субв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400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а на осуществление полномочий по организации риту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Средства резервных фондов и фондов финансов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7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Средства резервного фонда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,6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Вносятся изменения в приложение №8 решение совета Сафаровского муниципального образования « О бюджете Сафаровского муниципального образования Дергачевского муниципального района Саратовской области на 2025 год и плановый период 2026 и 2027 годов» от 20.12.2024 года № 421-679 в части увеличения плановых назначений расходов в разрезе кодов бюджетной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598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3260"/>
      </w:tblGrid>
      <w:tr>
        <w:trPr>
          <w:trHeight w:val="288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54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>
          <w:trHeight w:val="3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059.0104.42001В6100.851.291.1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165,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165,37</w:t>
            </w:r>
          </w:p>
        </w:tc>
      </w:tr>
      <w:tr>
        <w:trPr>
          <w:trHeight w:val="3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059.0503.5040010103.540.251.1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5,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5,3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micallto">
    <w:name w:val="wmi-callto"/>
    <w:qFormat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Без интервала Знак"/>
    <w:qFormat/>
    <w:rPr>
      <w:rFonts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0"/>
    </w:pPr>
    <w:rPr>
      <w:rFonts w:ascii="Consolas" w:hAnsi="Consolas" w:cs="Consola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7"/>
      <w:ind w:firstLine="1896"/>
    </w:pPr>
    <w:rPr>
      <w:rFonts w:ascii="Consolas" w:hAnsi="Consolas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3"/>
      <w:jc w:val="both"/>
    </w:pPr>
    <w:rPr>
      <w:rFonts w:ascii="Consolas" w:hAnsi="Consolas" w:cs="Consola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/>
    </w:pPr>
    <w:rPr>
      <w:rFonts w:ascii="Consolas" w:hAnsi="Consolas" w:cs="Consola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2"/>
    </w:pPr>
    <w:rPr>
      <w:rFonts w:ascii="Consolas" w:hAnsi="Consolas" w:cs="Consola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5:02:00Z</dcterms:created>
  <dc:creator>Бухгалтерия</dc:creator>
  <dc:description/>
  <cp:keywords/>
  <dc:language>en-US</dc:language>
  <cp:lastModifiedBy>Администрация user</cp:lastModifiedBy>
  <cp:lastPrinted>2024-12-05T14:32:00Z</cp:lastPrinted>
  <dcterms:modified xsi:type="dcterms:W3CDTF">2025-02-28T12:22:00Z</dcterms:modified>
  <cp:revision>102</cp:revision>
  <dc:subject/>
  <dc:title> </dc:title>
</cp:coreProperties>
</file>