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kern w:val="2"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sz w:val="30"/>
          <w:szCs w:val="28"/>
        </w:rPr>
      </w:pPr>
      <w:r>
        <w:rPr>
          <w:b/>
          <w:bCs/>
          <w:kern w:val="2"/>
          <w:sz w:val="32"/>
          <w:szCs w:val="28"/>
        </w:rPr>
        <w:t>СОВ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kern w:val="2"/>
          <w:sz w:val="32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12-746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 5 июн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коном Саратовской области «О бюджетной системе и  бюджетном процессе Саратовской области», Уставом Советского муниципального образования Дергачевского муниципального района Саратовской области, заслушав  информацию  и.о.главы  Советского муниципального образования «Об исполнении   бюджета Советского муниципального образова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, Совет Совет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чет об исполнении  доходов  бюджета  Советского муниципального образования Дергачевского муниципального района Сарат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сумме 600550,47 рублей  (приложение 1), отчет об исполнении  расходов  бюджета  Советского муниципального образован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сумме 448793,76 рублей (приложение  2)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Совет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А.И. Бугаева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исполнению бюджета Советского муниципального образования 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24 года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бюджета Совет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о по доходам с учетом безвозмездных перечислений 600550,47  рублей. Исполнение </w:t>
      </w:r>
      <w:r>
        <w:rPr>
          <w:bCs/>
          <w:sz w:val="28"/>
          <w:szCs w:val="28"/>
        </w:rPr>
        <w:t>бюджета Советского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 расход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 – 448793,7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на 2024 г. в части налоговых и неналоговых доходов утверждена в сумме 1614400,00 рублей.  Доходная часть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исполнена в сумме 386322,21 рублей.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бюджет муниципального образова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.  поступило 375627,12 рублей налоговых платежей, доля которых в общем объеме доходов составила 62,5%.</w:t>
      </w:r>
    </w:p>
    <w:p>
      <w:pPr>
        <w:pStyle w:val="TextBodyIndent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объем налоговых и неналоговых поступлений бюджета Советского муниципального  образования обеспечен за счет поступлений налогов: налог на доходы физических лиц 117802,00 руб., акцизы 181066,57 руб., налог на имущество 76758,55  руб. Бюджетные назначения 2024 г. по ним    исполнены на 34,85 %, 27,65%, 17,93 % соответственно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налогам и сборам к уточненным назначениям характеризуется следующими данными: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687"/>
        <w:gridCol w:w="1528"/>
        <w:gridCol w:w="124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Поступления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. 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Поступления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. 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% отклоне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ые и неналогов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6322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811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в т.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627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4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2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Fonts w:cs="Cambria" w:ascii="Cambria" w:hAnsi="Cambria"/>
              </w:rPr>
              <w:t>АКЦИЗ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6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46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ый сельскохозяйственный 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ог на имущество физических лиц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9,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9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8,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32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5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ходы от использования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е безвозмездных перечислений от других бюджетов бюджетной системы РФ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составило 214228,26 рублей, или 10,62 % к назначениям года, 113,9 % к уровню 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191600,0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22628,26 руб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515"/>
        <w:gridCol w:w="1654"/>
        <w:gridCol w:w="981"/>
      </w:tblGrid>
      <w:tr>
        <w:trPr>
          <w:trHeight w:val="418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ровню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4г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руб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28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highlight w:val="yellow"/>
              </w:rPr>
            </w:pPr>
            <w:r>
              <w:rPr>
                <w:color w:val="262626"/>
                <w:sz w:val="28"/>
                <w:szCs w:val="28"/>
              </w:rPr>
              <w:t>113,9</w:t>
            </w:r>
          </w:p>
        </w:tc>
      </w:tr>
      <w:tr>
        <w:trPr>
          <w:trHeight w:val="70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70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8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верждены на 2024 год в сумме 6466373,83 рублей, Исполнение на 01.04.2024 г. составляет   448793,76 рублей, что составляет 6,94% от назначений года, 116,4 % к уровню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на 2024 год,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ссовое расход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24 год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 «Общегосударственные рас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72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16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8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3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расходования бюджетных средств является общегосударственные расходы, на которую направлено </w:t>
      </w:r>
      <w:r>
        <w:rPr>
          <w:bCs/>
          <w:sz w:val="28"/>
          <w:szCs w:val="28"/>
        </w:rPr>
        <w:t>261512,65</w:t>
      </w:r>
      <w:r>
        <w:rPr>
          <w:sz w:val="28"/>
          <w:szCs w:val="28"/>
        </w:rPr>
        <w:t xml:space="preserve"> рублей, что составляет 58,3 % от расходов  бюджета за 2024 год.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ходе исполнения бюджета в первоочередном порядке осуществлялось</w:t>
      </w:r>
    </w:p>
    <w:p>
      <w:pPr>
        <w:pStyle w:val="TextBodyIndent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деление средств на обеспечение текущих выплат по заработной плате и начислениям работникам муниципальных учреждений и оплату потребленных тепло энергоресурсов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выплату заработной платы с начислениями по муниципальному учреждению направлено 225468,94  рублей, </w:t>
      </w:r>
      <w:r>
        <w:rPr>
          <w:color w:val="000000"/>
          <w:szCs w:val="28"/>
        </w:rPr>
        <w:t>что по сравнению с показателями 2023 г. составило  98,7 %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ходы на оплату коммунальных услуг по муниципальному учреждению составили 5733,49  рублей, </w:t>
      </w:r>
      <w:r>
        <w:rPr>
          <w:color w:val="000000"/>
          <w:szCs w:val="28"/>
        </w:rPr>
        <w:t xml:space="preserve">что по сравнению с показателями 2023г. составило 79,7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2:00Z</dcterms:created>
  <dc:creator>Администрация</dc:creator>
  <dc:description/>
  <dc:language>en-US</dc:language>
  <cp:lastModifiedBy>Администрация</cp:lastModifiedBy>
  <dcterms:modified xsi:type="dcterms:W3CDTF">2024-06-05T06:27:00Z</dcterms:modified>
  <cp:revision>5</cp:revision>
  <dc:subject/>
  <dc:title/>
</cp:coreProperties>
</file>