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00" w:after="0"/>
        <w:jc w:val="center"/>
        <w:rPr>
          <w:b/>
          <w:b/>
          <w:bCs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pacing w:lineRule="auto" w:line="240" w:before="20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13-748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1 июля  2024 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 порядке и сроках размещения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информационно-телекоммуникационной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ети «Интернет» списков назначенных старост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ельских населенных пунктов Советского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Default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bCs/>
          <w:color w:val="000000"/>
          <w:kern w:val="2"/>
          <w:sz w:val="28"/>
          <w:szCs w:val="28"/>
          <w:lang w:eastAsia="ru-RU"/>
        </w:rPr>
        <w:t>В соответствии со статьей 27.1 Федерального закона  от 6 октября 2006 года № 131-ФЗ «Об общих принципах организации местного самоуправления  в Российской Федерации»,с Законом Саратовской области от 31.10.2018 № 110-ЗСО «О некоторых вопросах статуса и деятельности  старосты сельского населенного пункта в Саратовской области»,  на основании  Устава Советского муниципального образования, Совет Советского муниципального образования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.Установить, что список назначенных старост, внесенные в него изменения размещаются на официальном сайте  администрации Дергачевского муниципального района в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информационно-телекоммуникационной сети «Интернет» в течении пяти дней со дня официального опубликования решения  Совета Советского муниципального образования о назначении старосты, досрочном  прекращении полномочий старост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 Бугаева А.И.</w:t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9:00Z</dcterms:created>
  <dc:creator>Администрация</dc:creator>
  <dc:description/>
  <cp:keywords/>
  <dc:language>en-US</dc:language>
  <cp:lastModifiedBy>Администрация</cp:lastModifiedBy>
  <dcterms:modified xsi:type="dcterms:W3CDTF">2024-07-04T04:24:00Z</dcterms:modified>
  <cp:revision>4</cp:revision>
  <dc:subject/>
  <dc:title/>
</cp:coreProperties>
</file>