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СКОГО  МУНИЦИПАЛЬНОГО ОБРАЗОВАНИЯ</w:t>
        <w:br/>
        <w:t>ДЕРГАЧЕВСКОГО 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РЕШЕНИЕ № 334-782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т  30 июля  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25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оветского муниципального образования Дергачевского муниципального района Саратовской области, заслушав  информацию  главы  Советского муниципального образования «Об исполнении   бюджета Советского муниципального образования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»,Совет Советского муниципального образования Дергачевского муниципального района Саратовской област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чет об исполнении  доходов  бюджета  Советского муниципального образования Дергачевского муниципального района Сара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25 года в сумме 1162142.38 рублей  (приложение 1), отчет об исполнении  расходов  бюджета  Советского муниципального образован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25 года в сумме 1271183.05 рублей (приложение  2) принять к сведению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публиковать настоящее решение в официальном печатном органе Советского муниципального образования «Вестник Советского МО», обнародовать в местах определенных Уставом Советского МО,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.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        Т.Б. Утегал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25 год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Совет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 составило по доходам с учетом безвозмездных перечислений 1162142,38  рублей. 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Совет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.  – 1271183,05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 2025 г. в части налоговых и неналоговых доходов утверждена в сумме 1659900,00 рублей.  Доходная часть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 исполнена в сумме 700853,12 рублей.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бюджет муниципального образова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.  поступило 661675,87 рублей налоговых платежей, доля которых в общем объеме доходов составила 56,9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222139,14 руб., акцизы 316114,26 руб., налог на имущество 123422,47  руб. Бюджетные назначения 2025 г. по ним    исполнены на 64,58 %, 42,93%, 31,97 % соответственно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28"/>
        <w:gridCol w:w="1528"/>
        <w:gridCol w:w="12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085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3825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675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8045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39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2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14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66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2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4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47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2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77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8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8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. составило 461289,26 рублей, или 11,58 % к назначениям года, 106,7 % к уровню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на выравнивание бюджетной обеспеченности 4031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189,26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79"/>
        <w:gridCol w:w="1541"/>
        <w:gridCol w:w="1155"/>
      </w:tblGrid>
      <w:tr>
        <w:trPr>
          <w:trHeight w:val="418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5г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2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289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7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>
          <w:trHeight w:val="7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тверждены на 2025 год в сумме 6420513,50 рублей, Исполнение на 01.07.2025 г. составляет  1271183,05 рублей, что составляет 18,35% от назначений года, 141,5 % к уровню 2024 г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1701"/>
      </w:tblGrid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в бюджете на 2025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расходы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25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5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3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05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11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сходования бюджетных средств является общегосударственные расходы, на которую направл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76667,60</w:t>
      </w:r>
      <w:r>
        <w:rPr>
          <w:rFonts w:cs="Times New Roman" w:ascii="Times New Roman" w:hAnsi="Times New Roman"/>
          <w:sz w:val="28"/>
          <w:szCs w:val="28"/>
        </w:rPr>
        <w:t xml:space="preserve"> рублей, что составляет 76,8 % от расходов  бюджета за 2025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887975,13 рублей, </w:t>
      </w:r>
      <w:r>
        <w:rPr>
          <w:color w:val="000000"/>
          <w:szCs w:val="28"/>
        </w:rPr>
        <w:t>что по сравнению с показателями 2024 г. составило  169,2 %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29545,34 рублей, </w:t>
      </w:r>
      <w:r>
        <w:rPr>
          <w:color w:val="000000"/>
          <w:szCs w:val="28"/>
        </w:rPr>
        <w:t xml:space="preserve">что по сравнению с показателями 2024 г. составило 236,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3:00Z</dcterms:created>
  <dc:creator>Администрация</dc:creator>
  <dc:description/>
  <cp:keywords/>
  <dc:language>en-US</dc:language>
  <cp:lastModifiedBy>Администрация</cp:lastModifiedBy>
  <dcterms:modified xsi:type="dcterms:W3CDTF">2025-07-29T11:41:00Z</dcterms:modified>
  <cp:revision>6</cp:revision>
  <dc:subject/>
  <dc:title/>
</cp:coreProperties>
</file>