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740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№ 334-78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июл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вета Совет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12.2024 года №325-76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  бюджете Совет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ст.51 Устава Советского муниципального образования Дергачевского муниципального района Саратовской области, Совет Совет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Советского муниципального образования «О  бюджете Советского муниципального образования на 2025 год и плановый период 2026 и 2027 годов» от 20.12.2024 года №325-766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1 Пункт 1</w:t>
      </w:r>
      <w:r>
        <w:rPr>
          <w:rFonts w:cs="Times New Roman" w:ascii="Times New Roman" w:hAnsi="Times New Roman"/>
          <w:sz w:val="28"/>
          <w:szCs w:val="28"/>
        </w:rPr>
        <w:t>.изложить в следующей редакции «Утвердить  бюджет Советского муниципального образования Дергачевского муниципального района Саратовской области на 2025 год и  плановый период 2026 и 2027 г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 бюджета Советс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5643,7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2765,5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2889,4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оветс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5 год в сумме 6421,6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2765,5 тыс. рублей, в том числе условно утвержденные расходы в сумме 64,7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2889,4 тыс. рублей, в том числе условно утвержденные расходы в сумме 135,2 тыс.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Советского муниципального образования в размер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777,9 тыс. руб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46,9% объема доходов бюджета без учета утвержденного объема безвозмездных поступле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приложение 1. «</w:t>
      </w:r>
      <w:r>
        <w:rPr>
          <w:rFonts w:cs="Times New Roman" w:ascii="Times New Roman" w:hAnsi="Times New Roman"/>
          <w:bCs/>
          <w:sz w:val="28"/>
        </w:rPr>
        <w:t xml:space="preserve">Безвозмездные поступления в бюджет Советского муниципального образования Дергачевского муниципального района Саратовской области на 2025 год и плановый период 2026 и 2027 годов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я 1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приложение 3. «Ведомственная структура расходов бюджета Советского муниципального образования Дергачевского муниципального района Саратовской области на 2025 год и плановый период 2026  и 2027 годов» изложить в новой редакции согласно приложения 2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 плановый период 2026 и 2027 годов.» изложить в новой редакции согласно приложения 3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5 </w:t>
      </w:r>
      <w:r>
        <w:rPr>
          <w:rFonts w:cs="Times New Roman" w:ascii="Times New Roman" w:hAnsi="Times New Roman"/>
          <w:sz w:val="28"/>
          <w:szCs w:val="28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плановый период 2026 и 2027 годов.» изложить в новой редакции согласно приложения 4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Настоящее Решение вступает в силу с момента его опубликова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«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dergachi.sarmo.ru/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  Т.Б. Утегалиев 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334-783  от 30.07.202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бюджет Совет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802"/>
        <w:gridCol w:w="802"/>
        <w:gridCol w:w="809"/>
        <w:gridCol w:w="844"/>
      </w:tblGrid>
      <w:tr>
        <w:trPr>
          <w:trHeight w:val="289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безвозмездных поступлений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25 го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00 200 00000 00 0000 000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83,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9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9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 202 0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83,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9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9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000 202 10000 00 0000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18,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0,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3,5</w:t>
            </w:r>
          </w:p>
        </w:tc>
      </w:tr>
      <w:tr>
        <w:trPr>
          <w:trHeight w:val="72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00 202 16001 00 0000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6,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0,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3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00 202 16001 10 0000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6,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0,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3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00 202 16001 10 0001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00 202 16001 10 0002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8,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0,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hd w:fill="FFFFFF" w:val="clear"/>
              </w:rPr>
              <w:t>000 202 29999 10 0118 15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 202 30000 00 0000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бюджетам бюджетной системы Российской Федераци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35118 00 0000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35118 10 0000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334-783 от 30.07.202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овет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ергачевского муниципального района Саратовской области на 2025 год и плановый период 2026 и 2027 годов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708"/>
        <w:gridCol w:w="567"/>
        <w:gridCol w:w="709"/>
        <w:gridCol w:w="1559"/>
        <w:gridCol w:w="710"/>
        <w:gridCol w:w="992"/>
        <w:gridCol w:w="992"/>
        <w:gridCol w:w="988"/>
      </w:tblGrid>
      <w:tr>
        <w:trPr>
          <w:trHeight w:val="449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Совет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2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74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758,5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го лица субъ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ой Федерации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еятельности органов местного  самоуправления Советского муниципальног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,8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5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30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й фо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овет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Н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межбюджетные трансфе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40010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40010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334-783 от 30.07.202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 плановый период 2026 и 2027 годо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709"/>
        <w:gridCol w:w="1559"/>
        <w:gridCol w:w="710"/>
        <w:gridCol w:w="992"/>
        <w:gridCol w:w="992"/>
        <w:gridCol w:w="988"/>
      </w:tblGrid>
      <w:tr>
        <w:trPr>
          <w:trHeight w:val="44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Совет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2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74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758,5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го лица субъ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ой Федерации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еятельности органов местного  самоуправления Советского муниципальног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,8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5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овет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Н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межбюджетные трансф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40010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40010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 решению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334-783 от 30.07.202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плановый период 2026 и 2027 годо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102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133"/>
        <w:gridCol w:w="851"/>
        <w:gridCol w:w="992"/>
        <w:gridCol w:w="988"/>
      </w:tblGrid>
      <w:tr>
        <w:trPr>
          <w:trHeight w:val="44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4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овет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Н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4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Н0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4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4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4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0029Д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4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0029Д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0029Д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0029Д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001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осятся изменения в приложение №1 решения Совета Советского муниципального образования «О бюджете Советского муниципального образования Дергачевского муниципального района Саратовской области на 2025 год и плановый период 2026 и 2027 годов» от 20.12.2024 года № 325-766 в части увеличения плановых назначений доходов в разрезе кодов бюджетной классифик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402"/>
      </w:tblGrid>
      <w:tr>
        <w:trPr>
          <w:trHeight w:val="28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5118 1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t>1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t>1100,00</w:t>
            </w:r>
          </w:p>
        </w:tc>
      </w:tr>
      <w:tr>
        <w:trPr>
          <w:trHeight w:val="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t>1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t>1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носятся изменения в приложение №3,4,5 решения Совета Советского муниципального образования  «О бюджете Советского муниципального образования Дергачевского муниципального района Саратовской области на 2025 год и плановый период 2026 и 2027 годов» от 20.12.2024 года № 325-766 в части увеличения плановых назначений расходов в разрезе кодов бюджетно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693"/>
      </w:tblGrid>
      <w:tr>
        <w:trPr>
          <w:trHeight w:val="28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бюджетной классифик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54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75.0203.5030051180.244.346.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t>1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t>1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cs="Consolas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19:00Z</dcterms:created>
  <dc:creator>Admin</dc:creator>
  <dc:description/>
  <dc:language>en-US</dc:language>
  <cp:lastModifiedBy>Администрация</cp:lastModifiedBy>
  <cp:lastPrinted>2025-08-11T11:18:00Z</cp:lastPrinted>
  <dcterms:modified xsi:type="dcterms:W3CDTF">2025-08-11T07:19:00Z</dcterms:modified>
  <cp:revision>3</cp:revision>
  <dc:subject/>
  <dc:title/>
</cp:coreProperties>
</file>