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САФАРОВ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409-659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 5 июня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 внесении изменений и дополнений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в решение Совета Сафаровского муниципального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образования  Дергачевского муниципального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айона Саратовской области № 356-535 от 08.11.2021 года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«Об установлении земельного налога»</w:t>
      </w:r>
    </w:p>
    <w:p>
      <w:pPr>
        <w:pStyle w:val="Default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На основании протеста прокуратуры Дергачевского района от 29.05.2024 </w:t>
      </w:r>
    </w:p>
    <w:p>
      <w:pPr>
        <w:pStyle w:val="Default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bCs/>
          <w:color w:val="000000"/>
          <w:kern w:val="2"/>
          <w:sz w:val="28"/>
          <w:szCs w:val="28"/>
          <w:lang w:eastAsia="ru-RU"/>
        </w:rPr>
        <w:t>20-13-2024/Прдп313-24-20630017, в соответствие с Федеральным законом от 31.07.2023 № 389-ФЗ «</w:t>
      </w:r>
      <w:r>
        <w:rPr>
          <w:bCs/>
          <w:sz w:val="28"/>
          <w:szCs w:val="28"/>
          <w:shd w:fill="EFEFEF" w:val="clear"/>
        </w:rPr>
        <w:t>О внесении изменений в части первую и вторую Налогового кодек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EFEFEF" w:val="clear"/>
        </w:rPr>
        <w:t>Российской Федерации, отдельные законодательные акты 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EFEFEF" w:val="clear"/>
        </w:rPr>
        <w:t>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», руководствуясь Уставом </w:t>
      </w:r>
      <w:r>
        <w:rPr>
          <w:sz w:val="28"/>
          <w:szCs w:val="28"/>
        </w:rPr>
        <w:t>Сафаровского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муниципального образования, Совет Сафаровского муниципального образования</w:t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Сафаровского муниципального образования «Об установлении земельного налога» от 08.11.2021 года №356-535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 втором абзаце п. 2 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(обнародовать) данное решение в официальном печатном органе Сафаровского муниципального образования «Вестник Сафаровского МО», разместить 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dergachi.sarmo.ru/»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:                                                     Бахтиев Ж.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rgachi.sarmo.ru/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1:00Z</dcterms:created>
  <dc:creator>Администрация</dc:creator>
  <dc:description/>
  <cp:keywords/>
  <dc:language>en-US</dc:language>
  <cp:lastModifiedBy>Администрация user</cp:lastModifiedBy>
  <cp:lastPrinted>2024-06-30T15:36:00Z</cp:lastPrinted>
  <dcterms:modified xsi:type="dcterms:W3CDTF">2024-07-24T10:46:00Z</dcterms:modified>
  <cp:revision>14</cp:revision>
  <dc:subject/>
  <dc:title/>
</cp:coreProperties>
</file>