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036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31" t="14943" r="38104" b="28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фа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433-7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30 июля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</w:rPr>
        <w:t>Решение Совета Сафар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 20.12.2024 года №421-679</w:t>
      </w:r>
    </w:p>
    <w:p>
      <w:pPr>
        <w:pStyle w:val="Normal"/>
        <w:jc w:val="both"/>
        <w:rPr>
          <w:b/>
          <w:b/>
        </w:rPr>
      </w:pPr>
      <w:r>
        <w:rPr>
          <w:b/>
        </w:rPr>
        <w:t>О  бюджете Сафаровского</w:t>
      </w:r>
    </w:p>
    <w:p>
      <w:pPr>
        <w:pStyle w:val="Normal"/>
        <w:jc w:val="both"/>
        <w:rPr/>
      </w:pPr>
      <w:r>
        <w:rPr>
          <w:b/>
        </w:rPr>
        <w:t xml:space="preserve">муниципального образования на 2025 год </w:t>
      </w:r>
    </w:p>
    <w:p>
      <w:pPr>
        <w:pStyle w:val="Normal"/>
        <w:jc w:val="both"/>
        <w:rPr/>
      </w:pPr>
      <w:r>
        <w:rPr>
          <w:b/>
        </w:rPr>
        <w:t>и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51 Устава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Сафаровского муниципального образования «О  бюджете Сафаровского муниципального образования на 2025 год и плановый период 2026 и 2027 годов» от 20.12.2024 года №421-679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.1 Пункт 1</w:t>
      </w:r>
      <w:r>
        <w:rPr>
          <w:sz w:val="28"/>
          <w:szCs w:val="28"/>
        </w:rPr>
        <w:t>.изложить в следующей редакции. «Утвердить  бюджет Сафаровского муниципального образования Дергачевского муниципального района Саратовской области на 2025 год и плановый период 2026 и 2027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доходов бюджета Сафаровского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в сумме 3751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в сумме 2023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2105,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Сафаровского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в сумме 4866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в сумме 2023,1 тыс. рублей, в том числе условно утвержденные расходы в сумме 46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2105,6 тыс. рублей, в том числе условно утвержденные расходы в сумме 96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афаровского муниципального образования в разме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616,4 тыс. рублей</w:t>
      </w:r>
      <w:r>
        <w:rPr/>
        <w:t xml:space="preserve"> </w:t>
      </w:r>
      <w:r>
        <w:rPr>
          <w:sz w:val="28"/>
          <w:szCs w:val="28"/>
        </w:rPr>
        <w:t xml:space="preserve">или 62,3% объема доходов бюджета без учета утвержденного объема безвозмездных поступл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2027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2</w:t>
      </w:r>
      <w:r>
        <w:rPr>
          <w:sz w:val="28"/>
          <w:szCs w:val="28"/>
        </w:rPr>
        <w:t xml:space="preserve"> приложение 1. «</w:t>
      </w:r>
      <w:r>
        <w:rPr>
          <w:bCs/>
          <w:sz w:val="28"/>
        </w:rPr>
        <w:t xml:space="preserve">Безвозмездные поступления в бюджет Сафаровского муниципального образования Дергачевского муниципального района Саратовской области на 2025 год и плановый период 2026 и 2027 годов» </w:t>
      </w:r>
      <w:r>
        <w:rPr>
          <w:sz w:val="28"/>
          <w:szCs w:val="28"/>
        </w:rPr>
        <w:t>изложить в новой редакции согласно приложения 1 к настоящему решению;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3 </w:t>
      </w:r>
      <w:r>
        <w:rPr>
          <w:sz w:val="28"/>
          <w:szCs w:val="28"/>
        </w:rPr>
        <w:t>приложение 3. «Ведомственная структура расходов бюджета Саф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ергачевского муниципального района Саратовской области на 2025 год и плановый период 2026 и 2027 годов» изложить в новой редакции согласно приложения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4 </w:t>
      </w:r>
      <w:r>
        <w:rPr>
          <w:sz w:val="28"/>
          <w:szCs w:val="28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 плановый период 2026 и 2027 годов.» изложить в новой редакции согласно приложения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5 </w:t>
      </w:r>
      <w:r>
        <w:rPr>
          <w:sz w:val="28"/>
          <w:szCs w:val="28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.» изложить в новой редакции согласно приложения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 Вестник Сафаровского МО», разместить в местах определенных Уставом Сафаровского МО и в сети интернета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dergachi.sarmo.ru/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Глава  Сафаровск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Бахтиев Ж.Ф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33-700   от 30.07.2025 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лей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896"/>
        <w:gridCol w:w="968"/>
        <w:gridCol w:w="1044"/>
        <w:gridCol w:w="1020"/>
      </w:tblGrid>
      <w:tr>
        <w:trPr>
          <w:trHeight w:val="28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3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31,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87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26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000 202 00000 00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>
                <w:highlight w:val="red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31,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87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26,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000 202 10000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9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8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0,2</w:t>
            </w:r>
          </w:p>
        </w:tc>
      </w:tr>
      <w:tr>
        <w:trPr>
          <w:trHeight w:val="72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02 16001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9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8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0,2</w:t>
            </w:r>
          </w:p>
        </w:tc>
      </w:tr>
      <w:tr>
        <w:trPr>
          <w:trHeight w:val="72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9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8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0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1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2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райо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42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1,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Wmicallto"/>
                <w:color w:val="000000"/>
                <w:shd w:fill="FFFFFF" w:val="clear"/>
              </w:rPr>
            </w:pPr>
            <w:r>
              <w:rPr>
                <w:rStyle w:val="Wmicallto"/>
                <w:color w:val="000000"/>
                <w:shd w:fill="FFFFFF" w:val="clear"/>
              </w:rPr>
              <w:t>000 202 29999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Wmicallto"/>
                <w:color w:val="000000"/>
                <w:shd w:fill="FFFFFF" w:val="clear"/>
              </w:rPr>
            </w:pPr>
            <w:r>
              <w:rPr>
                <w:rStyle w:val="Wmicallto"/>
                <w:color w:val="000000"/>
                <w:shd w:fill="FFFFFF" w:val="clear"/>
              </w:rPr>
              <w:t>000 202 29999 10 0073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Style w:val="Wmicallto"/>
                <w:color w:val="000000"/>
                <w:shd w:fill="FFFFFF" w:val="clear"/>
              </w:rPr>
              <w:t>000 202 29999 10 0118 150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202 30000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0 202 35118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на осуществление первичного воинского учета органами местного самоуправления поселений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0 202 35118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0 202 49999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33-700   от 30.07.2025 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едомственная структура расходов бюджета Сафар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Дергачевского муниципального района Саратовской области на 2025 год и плановый период 2026 и 2027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  </w:t>
      </w:r>
      <w:r>
        <w:rPr/>
        <w:t>тыс. рублей</w:t>
      </w:r>
    </w:p>
    <w:tbl>
      <w:tblPr>
        <w:tblW w:w="11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10"/>
        <w:gridCol w:w="567"/>
        <w:gridCol w:w="564"/>
        <w:gridCol w:w="6"/>
        <w:gridCol w:w="1701"/>
        <w:gridCol w:w="851"/>
        <w:gridCol w:w="993"/>
        <w:gridCol w:w="991"/>
        <w:gridCol w:w="989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3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9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9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2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2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2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 за счет субсидий из областного бюджета (</w:t>
            </w:r>
            <w:r>
              <w:rPr>
                <w:bCs/>
              </w:rPr>
              <w:t>Ремонт памятника погибшим воинам в годы Великой Отечественной войн в селе Сафаровка Дергачевского район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7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7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7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проект «</w:t>
            </w:r>
            <w:r>
              <w:rPr>
                <w:bCs/>
              </w:rPr>
              <w:t>Ремонт памятника погибшим воинам в годы Великой Отечественной войн в селе Сафаровка Дергачевского район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инициативных проектов за счет средств местного бюджета в части  инициативных платежей граждан (проект «</w:t>
            </w:r>
            <w:r>
              <w:rPr>
                <w:bCs/>
              </w:rPr>
              <w:t>Ремонт памятника погибшим воинам в годы Великой Отечественной войн в селе Сафаровка Дергачевского район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инициативных проектов за счет средств местного бюджета в части  инициативных платежей индивидуальных предпринимателей и юридических лиц  (проект «</w:t>
            </w:r>
            <w:r>
              <w:rPr>
                <w:bCs/>
              </w:rPr>
              <w:t>Ремонт памятника погибшим воинам в годы Великой Отечественной войн в селе Сафаровка Дергачевского район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33-700   от 30.07.2025 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 плановый период 2026 и 2027 годов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67"/>
        <w:gridCol w:w="564"/>
        <w:gridCol w:w="6"/>
        <w:gridCol w:w="1701"/>
        <w:gridCol w:w="851"/>
        <w:gridCol w:w="993"/>
        <w:gridCol w:w="991"/>
        <w:gridCol w:w="989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15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3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4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9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2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2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2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 за счет субсидий из областного бюджета (</w:t>
            </w:r>
            <w:r>
              <w:rPr>
                <w:bCs/>
              </w:rPr>
              <w:t>Ремонт памятника погибшим воинам в годы Великой Отечественной войн в селе Сафаровка Дергач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7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7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7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проект «</w:t>
            </w:r>
            <w:r>
              <w:rPr>
                <w:bCs/>
              </w:rPr>
              <w:t>Ремонт памятника погибшим воинам в годы Великой Отечественной войн в селе Сафаровка Дергач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инициативных проектов за счет средств местного бюджета в части  инициативных платежей граждан (проект «</w:t>
            </w:r>
            <w:r>
              <w:rPr>
                <w:bCs/>
              </w:rPr>
              <w:t>Ремонт памятника погибшим воинам в годы Великой Отечественной войн в селе Сафаровка Дергач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инициативных проектов за счет средств местного бюджета в части  инициативных платежей индивидуальных предпринимателей и юридических лиц  (проект «</w:t>
            </w:r>
            <w:r>
              <w:rPr>
                <w:bCs/>
              </w:rPr>
              <w:t>Ремонт памятника погибшим воинам в годы Великой Отечественной войн в селе Сафаровка Дергач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33-700   от 30.07.2025 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с. рублей</w:t>
      </w:r>
    </w:p>
    <w:tbl>
      <w:tblPr>
        <w:tblW w:w="11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851"/>
        <w:gridCol w:w="1133"/>
        <w:gridCol w:w="992"/>
        <w:gridCol w:w="992"/>
      </w:tblGrid>
      <w:tr>
        <w:trPr>
          <w:trHeight w:val="44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а на 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 за счет субсидий из областного бюджета (</w:t>
            </w:r>
            <w:r>
              <w:rPr>
                <w:bCs/>
              </w:rPr>
              <w:t>Ремонт памятника погибшим воинам в годы Великой Отечественной войн в селе Сафаровка Дергачев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7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7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7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проект «</w:t>
            </w:r>
            <w:r>
              <w:rPr>
                <w:bCs/>
              </w:rPr>
              <w:t>Ремонт памятника погибшим воинам в годы Великой Отечественной войн в селе Сафаровка Дергачев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инициативных проектов за счет средств местного бюджета в части  инициативных платежей граждан (проект «</w:t>
            </w:r>
            <w:r>
              <w:rPr>
                <w:bCs/>
              </w:rPr>
              <w:t>Ремонт памятника погибшим воинам в годы Великой Отечественной войн в селе Сафаровка Дергачев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инициативных проектов за счет средств местного бюджета в части  инициативных платежей индивидуальных предпринимателей и юридических лиц  (проект «</w:t>
            </w:r>
            <w:r>
              <w:rPr>
                <w:bCs/>
              </w:rPr>
              <w:t>Ремонт памятника погибшим воинам в годы Великой Отечественной войн в селе Сафаровка Дергачев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осятся изменения в приложение №1 решение совета Сафаровское муниципального образования «О бюджете Сафаровкое  муниципального образования Дергачевского муниципального района Саратовской области на 2024 год и плановый период 2025 и 2026 годов» от 20.12.2024 года № 421-679 в части увеличения плановых назначений доходов в разрезе кодов бюджетной классифик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402"/>
      </w:tblGrid>
      <w:tr>
        <w:trPr>
          <w:trHeight w:val="28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4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00 202 35118 1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11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1100,00</w:t>
            </w:r>
          </w:p>
        </w:tc>
      </w:tr>
      <w:tr>
        <w:trPr>
          <w:trHeight w:val="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11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110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осятся изменения в приложение №3,4,5 решение совета Сафаровского муниципального образования «О бюджете Сафаровского муниципального образования Дергачевского  муниципального района Саратовской области на 2025 год и плановый период 2026 и 2027 годов» от 20.12.2024 года № 421-679  в части увеличения плановых назначений расходов в разрезе кодов бюджетной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701"/>
        <w:gridCol w:w="1418"/>
        <w:gridCol w:w="1701"/>
      </w:tblGrid>
      <w:tr>
        <w:trPr>
          <w:trHeight w:val="28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4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9.0203.5030051180.244.346.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micallto">
    <w:name w:val="wmi-callto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1896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/>
      <w:jc w:val="both"/>
    </w:pPr>
    <w:rPr>
      <w:rFonts w:ascii="Consolas" w:hAnsi="Consolas" w:cs="Consola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</w:pPr>
    <w:rPr>
      <w:rFonts w:ascii="Consolas" w:hAnsi="Consolas" w:cs="Consola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</w:pPr>
    <w:rPr>
      <w:rFonts w:ascii="Consolas" w:hAnsi="Consolas" w:cs="Consolas"/>
    </w:rPr>
  </w:style>
  <w:style w:type="paragraph" w:styleId="Style21">
    <w:name w:val="Абзац списка"/>
    <w:basedOn w:val="Normal"/>
    <w:qFormat/>
    <w:pPr>
      <w:ind w:left="720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02:00Z</dcterms:created>
  <dc:creator>Бухгалтерия</dc:creator>
  <dc:description/>
  <cp:keywords/>
  <dc:language>en-US</dc:language>
  <cp:lastModifiedBy>Администрация user</cp:lastModifiedBy>
  <cp:lastPrinted>2025-08-14T10:42:00Z</cp:lastPrinted>
  <dcterms:modified xsi:type="dcterms:W3CDTF">2025-08-14T06:46:00Z</dcterms:modified>
  <cp:revision>129</cp:revision>
  <dc:subject/>
  <dc:title> </dc:title>
</cp:coreProperties>
</file>