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Собрания Дергачевского муниципальн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год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становлении регулируемых тарифов</w:t>
      </w:r>
    </w:p>
    <w:p>
      <w:pPr>
        <w:pStyle w:val="Normal"/>
        <w:tabs>
          <w:tab w:val="clear" w:pos="709"/>
          <w:tab w:val="left" w:pos="55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перевозки пассажиров и багажа </w:t>
      </w:r>
    </w:p>
    <w:p>
      <w:pPr>
        <w:pStyle w:val="Normal"/>
        <w:tabs>
          <w:tab w:val="clear" w:pos="709"/>
          <w:tab w:val="left" w:pos="55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муниципальным маршрутам </w:t>
      </w:r>
    </w:p>
    <w:p>
      <w:pPr>
        <w:pStyle w:val="Normal"/>
        <w:tabs>
          <w:tab w:val="clear" w:pos="709"/>
          <w:tab w:val="left" w:pos="550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регулярных перевозок в границах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500" w:leader="none"/>
        </w:tabs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Дергачевского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5500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Саратовской области от 27 апреля 2020 года № 42-ЗСО «О наделении органов местного самоуправления отдельными государственными полномочиями по установлению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Саратовской области», руководствуясь</w:t>
      </w:r>
      <w:r>
        <w:rPr>
          <w:bCs/>
          <w:sz w:val="28"/>
          <w:szCs w:val="28"/>
        </w:rPr>
        <w:t xml:space="preserve"> Уставом Дергачевского муниципального района Саратовской области, районное Собрание </w:t>
      </w: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регулируемые тарифы на перевозку пассажиров и багажа по муниципальным маршрутам регулярных перевозок в границах Дергачевского муниципального </w:t>
      </w:r>
      <w:r>
        <w:rPr>
          <w:bCs/>
          <w:sz w:val="28"/>
          <w:szCs w:val="28"/>
        </w:rPr>
        <w:t>район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маршруту №203 в границах р.п. Дергачи в размере 30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по маршруту № 203 до п. Советский Дергачевского муниципального района в размере 35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пригородным маршрутам из расчета 3,00 рубля за каждый километр пу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чете конечной стоимости проезда по пригородным маршрутам, стоимость округляется до целого числа.</w:t>
      </w:r>
    </w:p>
    <w:p>
      <w:pPr>
        <w:pStyle w:val="41"/>
        <w:shd w:fill="auto" w:val="clear"/>
        <w:tabs>
          <w:tab w:val="clear" w:pos="709"/>
          <w:tab w:val="left" w:pos="0" w:leader="none"/>
          <w:tab w:val="left" w:pos="2711" w:leader="none"/>
          <w:tab w:val="left" w:pos="4950" w:leader="none"/>
          <w:tab w:val="left" w:pos="6446" w:leader="none"/>
          <w:tab w:val="left" w:pos="7470" w:leader="none"/>
          <w:tab w:val="left" w:pos="9239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Регулируемые тарифы установлены для всех юридических лиц независимо от их организационно-правовой формы и формы собственности и физических лиц, зарегистрированных в качестве индивидуальных предпринимателей, осуществляющих перевозки пассажиров автомобильным общественным транспортом.</w:t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3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решение в газете «Знамя труда» и разместить на официальном сайте администрации Дергачевского муниципального района в сети «Интернет».</w:t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 Настоящее решение вступает в силу со дня его официального опубликования.</w:t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4">
    <w:name w:val="Верхний колонтитул Знак"/>
    <w:qFormat/>
    <w:rPr>
      <w:lang w:eastAsia="zh-CN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</w:pPr>
    <w:rPr>
      <w:lang w:val="en-US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69" w:before="240" w:after="24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49:00Z</dcterms:created>
  <dc:creator>User</dc:creator>
  <dc:description/>
  <cp:keywords/>
  <dc:language>en-US</dc:language>
  <cp:lastModifiedBy>User</cp:lastModifiedBy>
  <cp:lastPrinted>2024-11-29T15:47:00Z</cp:lastPrinted>
  <dcterms:modified xsi:type="dcterms:W3CDTF">2025-08-29T04:12:00Z</dcterms:modified>
  <cp:revision>3</cp:revision>
  <dc:subject/>
  <dc:title>Приложение № 1 к распоряжению</dc:title>
</cp:coreProperties>
</file>