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фа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90-6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 мая  2023 года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rPr>
          <w:b/>
          <w:b/>
        </w:rPr>
      </w:pPr>
      <w:r>
        <w:rPr>
          <w:b/>
        </w:rPr>
        <w:t>Решение Совета Сафар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т 23.12.2022 года №381-598</w:t>
      </w:r>
    </w:p>
    <w:p>
      <w:pPr>
        <w:pStyle w:val="Normal"/>
        <w:jc w:val="both"/>
        <w:rPr>
          <w:b/>
          <w:b/>
        </w:rPr>
      </w:pPr>
      <w:r>
        <w:rPr>
          <w:b/>
        </w:rPr>
        <w:t>О  бюджете Сафаровского</w:t>
      </w:r>
    </w:p>
    <w:p>
      <w:pPr>
        <w:pStyle w:val="Normal"/>
        <w:jc w:val="both"/>
        <w:rPr/>
      </w:pPr>
      <w:r>
        <w:rPr>
          <w:b/>
        </w:rPr>
        <w:t xml:space="preserve">муниципального образования на 2023 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51 Устава Сафаровского муниципального образования Дергачевского муниципального района Сара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совета Сафаровского муниципального образования «О  бюджете Сафаровского муниципального образования на 2023 год и плановый период 2024 и 2025 годов» от 23.12.2023 года № 381-598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1 Пункт 1</w:t>
      </w:r>
      <w:r>
        <w:rPr>
          <w:sz w:val="28"/>
          <w:szCs w:val="28"/>
        </w:rPr>
        <w:t>.изложить в следующей редакции «Утвердить  бюджет Сафаровского муниципального образования Дергачевского муниципального района Саратовской области на 2023 год и  плановый период 2024 и 2025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 бюджета Сафаровского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 в сумме 5000,2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24 год в сумме 1663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25 год в сумме 183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афаровского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а  2023 год в сумме 5296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24 год в сумме 1663,7тыс. рублей, в том числе условно утвержденные расходы в сумме 3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25 год в сумме 1838,0 тыс. рублей, в том числе условно утвержденные расходы в сумме 85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фицит бюджета Сафаровского муниципального образования  в размере 296,4 тыс. рублей или 9,6% объема доходов бюджета без учета утвержденного объема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2</w:t>
      </w:r>
      <w:r>
        <w:rPr>
          <w:sz w:val="28"/>
          <w:szCs w:val="28"/>
        </w:rPr>
        <w:t>приложение 1. «</w:t>
      </w:r>
      <w:r>
        <w:rPr>
          <w:bCs/>
          <w:sz w:val="28"/>
        </w:rPr>
        <w:t xml:space="preserve">Безвозмездные поступления  в бюджет Сафаровского муниципального образования Дергачевского муниципального района Саратовской области на 2023 год и плановый период 2024 и 2025 годов </w:t>
      </w:r>
      <w:r>
        <w:rPr>
          <w:sz w:val="28"/>
          <w:szCs w:val="28"/>
        </w:rPr>
        <w:t>» изложить в новой редакции согласно приложения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1.3</w:t>
      </w:r>
      <w:r>
        <w:rPr>
          <w:sz w:val="28"/>
          <w:szCs w:val="28"/>
        </w:rPr>
        <w:t>приложение 2. «» изложить в новой редакции согласно приложения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4 </w:t>
      </w:r>
      <w:r>
        <w:rPr>
          <w:sz w:val="28"/>
          <w:szCs w:val="28"/>
        </w:rPr>
        <w:t>приложение 3. «Ведомственная структура расходов бюджета Саф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ергачевского муниципального района Саратовской области на 2023 год и плановый период 2024 и 2025 годов» изложить в новой редакции согласно приложения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5 </w:t>
      </w:r>
      <w:r>
        <w:rPr>
          <w:sz w:val="28"/>
          <w:szCs w:val="28"/>
        </w:rPr>
        <w:t>приложение 4. «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 плановый период 2024 и 2025 годов.» изложить в новой редакции согласно приложения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6 </w:t>
      </w:r>
      <w:r>
        <w:rPr>
          <w:sz w:val="28"/>
          <w:szCs w:val="28"/>
        </w:rPr>
        <w:t>приложение 5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плановый период 2024 и 2025 годов.» изложить в новой редакции согласно приложения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 Вестник Сафаровского МО», разместить в местах определенных Уставом Сафаровского МО и в сети интернета на официальном сайте администрации Дергачевского муниципального район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dergachi.sarmo.ru/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ое решение вступает с вил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Сафаровского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Бахтиев Ж.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0–615 от 31.05.2023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тыс. рублей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896"/>
        <w:gridCol w:w="968"/>
        <w:gridCol w:w="1044"/>
        <w:gridCol w:w="1020"/>
      </w:tblGrid>
      <w:tr>
        <w:trPr>
          <w:trHeight w:val="289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9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39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00 00000 00 0000 000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7,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000 202 00000 00 0000 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87,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00,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000 202 10000 0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23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19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5,7</w:t>
            </w:r>
          </w:p>
        </w:tc>
      </w:tr>
      <w:tr>
        <w:trPr>
          <w:trHeight w:val="72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02 16001 0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 округов с внутригородским делением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3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9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5,7</w:t>
            </w:r>
          </w:p>
        </w:tc>
      </w:tr>
      <w:tr>
        <w:trPr>
          <w:trHeight w:val="72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 202 16001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23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19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5,7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 202 16001 10 0001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 202 16001 10 0002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униципального район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2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7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42,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Wmicallto"/>
                <w:color w:val="000000"/>
                <w:shd w:fill="FFFFFF" w:val="clear"/>
              </w:rPr>
            </w:pPr>
            <w:r>
              <w:rPr>
                <w:rStyle w:val="Wmicallto"/>
                <w:color w:val="000000"/>
                <w:shd w:fill="FFFFFF" w:val="clear"/>
              </w:rPr>
              <w:t>000 202 29999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Style w:val="Wmicallto"/>
                <w:color w:val="000000"/>
                <w:shd w:fill="FFFFFF" w:val="clear"/>
              </w:rPr>
              <w:t>000 202 29999 10 0118 150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Wmicallto"/>
                <w:color w:val="000000"/>
                <w:shd w:fill="FFFFFF" w:val="clear"/>
              </w:rPr>
            </w:pPr>
            <w:r>
              <w:rPr>
                <w:rStyle w:val="Wmicallto"/>
                <w:color w:val="000000"/>
                <w:shd w:fill="FFFFFF" w:val="clear"/>
              </w:rPr>
              <w:t>000 202 29999 10 0102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hd w:fill="FFFFFF" w:val="clear"/>
              </w:rPr>
              <w:t>Субсидии бюджетам сельских поселений области на ремонт  и развитие водопроводной сет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,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02 29999 10 0073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области на реализацию инициативных проектов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9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202 30000 0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бюджетной системы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00 202 35118 0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убвенция бюджетам на осуществление первичного воинского учета органами местного самоуправления поселений,   муниципальных и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5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5,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00 202 35118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убвенция бюджетам сельских поселений на осуществление первичному воинскому учету органами местного самоуправления поселений,  муниципальных и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5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5,2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к  решению Совет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и неналоговые доходы бюджета Сафаровского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ния Дергачевского муниципального района 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3 год и плановый период 2024 и 2025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535"/>
        <w:gridCol w:w="961"/>
        <w:gridCol w:w="876"/>
        <w:gridCol w:w="876"/>
      </w:tblGrid>
      <w:tr>
        <w:trPr>
          <w:trHeight w:val="31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,1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,6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1 01 02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3 02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5,7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лог на имуществ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1030 1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6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4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1 05013 05 0000 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7 15030 10 2029 1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Инициативные платежи, зачисляемые в бюджеты сельских поселений (инициативные платежи граждан на реализацию проекта « Приобретение и установка детской игровой площадки в селе Сафаровка»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7 15030 10 3029 1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Приобретение и установка детской игровой площадки в селе Сафаровка»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0–615 от 31.05.2023 г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Ведомственная структура расходов бюджета Сафар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Дергачевского муниципального района Саратовской области на 2023 год и плановый период 2024 и 2025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 xml:space="preserve">                       </w:t>
      </w:r>
      <w:r>
        <w:rPr/>
        <w:t>тыс. рублей</w:t>
      </w:r>
    </w:p>
    <w:tbl>
      <w:tblPr>
        <w:tblW w:w="114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11"/>
        <w:gridCol w:w="564"/>
        <w:gridCol w:w="564"/>
        <w:gridCol w:w="1705"/>
        <w:gridCol w:w="852"/>
        <w:gridCol w:w="992"/>
        <w:gridCol w:w="992"/>
        <w:gridCol w:w="988"/>
      </w:tblGrid>
      <w:tr>
        <w:trPr>
          <w:trHeight w:val="44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2,4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9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951,5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69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-2025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-2025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-2025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5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, осуществляемые за счет субсидий из бюджетов бюджетной систе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емонту и развитие водопроводной се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0</w:t>
            </w:r>
            <w:r>
              <w:rPr>
                <w:lang w:val="en-US"/>
              </w:rPr>
              <w:t>0</w:t>
            </w:r>
            <w:r>
              <w:rPr/>
              <w:t>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00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00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жилищно– 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7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мероприятий в области 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7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беспечение мероприятий в области 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7024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7024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7024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деятельности за счет межбюджетных трансфер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осуществляемые за счет субсидий из бюджетов бюджетной систе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20072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20072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20072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деятельности по благоустройст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19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мероприятия по благоустройст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190005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190005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190005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проект «Приобретение и установка детской игровой площадки в селе Сафаровка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1</w:t>
            </w: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1</w:t>
            </w: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1</w:t>
            </w: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инициативных проектов за счет средств местного бюджета в части  инициативных платежей граждан (проект «Приобретение и установка детской игровой площадки в селе Сафаровка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2</w:t>
            </w: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2</w:t>
            </w: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2</w:t>
            </w: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инициативных проектов за счет средств местного бюджета в части  инициативных платежей индивидуальных предпринимателей и юридических лиц (проект «Приобретение и установка детской игровой площадки в селе Сафаровка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2,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0–615 от 31.05.2023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 плановый период 2024 и 2025 годов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тыс. рублей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4"/>
        <w:gridCol w:w="564"/>
        <w:gridCol w:w="1705"/>
        <w:gridCol w:w="852"/>
        <w:gridCol w:w="992"/>
        <w:gridCol w:w="992"/>
        <w:gridCol w:w="988"/>
      </w:tblGrid>
      <w:tr>
        <w:trPr>
          <w:trHeight w:val="44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2,4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9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951,5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-2025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-2025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-2025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5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, осуществляемые за счет субсидий из бюджетов бюджетной систе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емонту и развитие водопроводной се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0</w:t>
            </w:r>
            <w:r>
              <w:rPr>
                <w:lang w:val="en-US"/>
              </w:rPr>
              <w:t>0</w:t>
            </w:r>
            <w:r>
              <w:rPr/>
              <w:t>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00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00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жилищно– 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7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мероприятий в области 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7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беспечение мероприятий в области 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7024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7024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7024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деятельности за счет межбюджетных трансфер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осуществляемые за счет субсидий из бюджетов бюджетной систе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20072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20072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20072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деятельности по благоустройств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19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мероприятия по благоустройств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190005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190005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190005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проект «Приобретение и установка детской игровой площадки в селе Сафаровка»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1</w:t>
            </w: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1</w:t>
            </w: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1</w:t>
            </w: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инициативных проектов за счет средств местного бюджета в части  инициативных платежей граждан (проект «Приобретение и установка детской игровой площадки в селе Сафаровка»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2</w:t>
            </w: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2</w:t>
            </w: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2</w:t>
            </w: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инициативных проектов за счет средств местного бюджета в части  инициативных платежей индивидуальных предпринимателей и юридических лиц (проект «Приобретение и установка детской игровой площадки в селе Сафаровка»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2,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0–615 от 31.05.2023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плановый период 2024 и 2025 годов.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тыс. рублей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851"/>
        <w:gridCol w:w="992"/>
        <w:gridCol w:w="992"/>
        <w:gridCol w:w="992"/>
      </w:tblGrid>
      <w:tr>
        <w:trPr>
          <w:trHeight w:val="449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-2025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М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-2025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3М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-2025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Осуществление 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3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еятельности за счет 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, осуществляемые за счет субсидий из бюджетов бюдже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0072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0072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0072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емонту и развитие водопровод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0</w:t>
            </w:r>
            <w:r>
              <w:rPr>
                <w:lang w:val="en-US"/>
              </w:rPr>
              <w:t>0</w:t>
            </w:r>
            <w:r>
              <w:rPr/>
              <w:t>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00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00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жилищно–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мероприятий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7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беспечение мероприятий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7024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деятельности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19000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19000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19000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проект «Приобретение и установка детской игровой площадки в селе Сафаров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1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1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1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инициативных проектов за счет средств местного бюджета в части  инициативных платежей граждан (проект «Приобретение и установка детской игровой площадки в селе Сафаров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2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2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2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инициативных проектов за счет средств местного бюджета в части  инициативных платежей индивидуальных предпринимателей и юридических лиц (проект «Приобретение и установка детской игровой площадки в селе Сафаров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1900</w:t>
            </w:r>
            <w:r>
              <w:rPr>
                <w:lang w:val="en-US"/>
              </w:rPr>
              <w:t>S21</w:t>
            </w: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2,4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осятся изменения в приложение №1,2 решение совета Сафаровского муниципального образования «О бюджете Сафаровского муниципального образования Дергачевского муниципального района Саратовской области на 2023 год и плановый период 2024 и 2025 годов» от 23.12.2023 года № 381-598  в части увеличения плановых назначений доходов в разрезе кодов бюджетной классифик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1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7"/>
        <w:gridCol w:w="3825"/>
      </w:tblGrid>
      <w:tr>
        <w:trPr>
          <w:trHeight w:val="28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54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rStyle w:val="Wmicallto"/>
                <w:color w:val="000000"/>
                <w:shd w:fill="FFFFFF" w:val="clear"/>
              </w:rPr>
              <w:t>182 1 06 06 033 10 1000 1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 000,00</w:t>
            </w:r>
          </w:p>
        </w:tc>
      </w:tr>
      <w:tr>
        <w:trPr>
          <w:trHeight w:val="4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059 1 17 15030 10 2032 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7567,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7,47</w:t>
            </w:r>
          </w:p>
        </w:tc>
      </w:tr>
      <w:tr>
        <w:trPr>
          <w:trHeight w:val="4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059 1 17 15030 10 3032 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089,9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9,96</w:t>
            </w:r>
          </w:p>
        </w:tc>
      </w:tr>
      <w:tr>
        <w:trPr>
          <w:trHeight w:val="4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9 202 29999 10 0073 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09366,7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66,7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 024,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7 024,18</w:t>
            </w:r>
          </w:p>
        </w:tc>
      </w:tr>
    </w:tbl>
    <w:p>
      <w:pPr>
        <w:pStyle w:val="Normal"/>
        <w:jc w:val="both"/>
        <w:rPr/>
      </w:pPr>
      <w:r>
        <w:rPr>
          <w:b/>
          <w:sz w:val="36"/>
          <w:szCs w:val="36"/>
        </w:rPr>
        <w:br w:type="textWrapping" w:clear="all"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носятся изменения в приложение №3,4,5 решение совета Сафаровского муниципального образования «О бюджете Сафаровского муниципального образования Дергачевского муниципального района Саратовской области на 2023 год и плановый период 2024 и 2025 годов» от 23.12.2023 года № 381-598 в части увеличения плановых назначений расходов в разрезе кодов бюджетной</w:t>
      </w:r>
      <w:r>
        <w:rPr>
          <w:bCs/>
          <w:sz w:val="28"/>
        </w:rPr>
        <w:t>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8"/>
        <w:gridCol w:w="3827"/>
      </w:tblGrid>
      <w:tr>
        <w:trPr>
          <w:trHeight w:val="25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8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059.0104.42001В6100.244.226.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059.0502.6170240200.244.226.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059.0503.6190005100.244.226.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059.0102.42001В6100.121.211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93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0,00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059.0102.42001В6100.129.213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58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00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059.0104.42001В6100.121.211.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05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,00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059.0104.42001В6100.129.213.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175,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5,08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059.0503.5020072105.244.226.9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09366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66,75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059.0503.61900</w:t>
            </w:r>
            <w:r>
              <w:rPr>
                <w:lang w:val="en-US"/>
              </w:rPr>
              <w:t>S211</w:t>
            </w:r>
            <w:r>
              <w:rPr/>
              <w:t>5.244.226.9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224,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24,92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59.0503.61900</w:t>
            </w:r>
            <w:r>
              <w:rPr>
                <w:lang w:val="en-US"/>
              </w:rPr>
              <w:t>S212</w:t>
            </w:r>
            <w:r>
              <w:rPr/>
              <w:t>5.244.226.92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67,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67,47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59.0503.61900</w:t>
            </w:r>
            <w:r>
              <w:rPr>
                <w:lang w:val="en-US"/>
              </w:rPr>
              <w:t>S213</w:t>
            </w:r>
            <w:r>
              <w:rPr/>
              <w:t>5.244.226.92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89,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89,9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7 024,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7 024,18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</w:pPr>
    <w:rPr>
      <w:rFonts w:ascii="Consolas" w:hAnsi="Consolas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1896"/>
    </w:pPr>
    <w:rPr>
      <w:rFonts w:ascii="Consolas" w:hAnsi="Consolas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/>
      <w:jc w:val="both"/>
    </w:pPr>
    <w:rPr>
      <w:rFonts w:ascii="Consolas" w:hAnsi="Consolas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</w:pPr>
    <w:rPr>
      <w:rFonts w:ascii="Consolas" w:hAnsi="Consolas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/>
    </w:pPr>
    <w:rPr>
      <w:rFonts w:ascii="Consolas" w:hAnsi="Consolas" w:eastAsia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55:00Z</dcterms:created>
  <dc:creator>Бухгалтерия</dc:creator>
  <dc:description/>
  <cp:keywords/>
  <dc:language>en-US</dc:language>
  <cp:lastModifiedBy>USER</cp:lastModifiedBy>
  <cp:lastPrinted>2023-06-02T11:01:00Z</cp:lastPrinted>
  <dcterms:modified xsi:type="dcterms:W3CDTF">2023-06-02T07:04:00Z</dcterms:modified>
  <cp:revision>4</cp:revision>
  <dc:subject/>
  <dc:title/>
</cp:coreProperties>
</file>