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 № 377-58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24 октября  2022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О внесении изменений в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шение Совета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т 15.12.2021 года №359-54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  бюджете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муниципального образования на 2022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 плановый период 2023 и 2024 г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2 год и плановый период 2023 и 2024 годов» от 15.12.2021 года №359-544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.1 Пункт 1</w:t>
      </w:r>
      <w:r>
        <w:rPr>
          <w:sz w:val="28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щий объем доходов  бюджета Сафаров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2 год в сумме 5171,5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3 год в сумме 1469,4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4 год в сумме 1574,4 тыс.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щий объем расходов бюджета Сафаров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 2022 год в сумме 5171,5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3 год в сумме 1469,4 тыс. рублей, в том числе условно утвержденные расходы в сумме 34,9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4 год в сумме 1574,4 тыс. рублей, в том числе условно утвержденные расходы в сумме 73,4тыс.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ефицит бюджета Сафаровск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.2</w:t>
      </w:r>
      <w:r>
        <w:rPr>
          <w:sz w:val="28"/>
        </w:rPr>
        <w:t>приложение 1. «Безвозмездные поступления  в бюджет Сафаровского муниципального образования Дергачевского муниципального района Саратовской области на 2022 год и плановый период 2023 и 2024 годов » изложить в новой редакции согласно приложения 1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3 приложение 2 «Налоговые и неналоговые доходы бюджета Сафаровского муниципального образования Дергачевского муниципального района Саратовской области в 2022 год и плановый период 2023 и 2024 годов» изложить в новой редакции согласно приложения 2 к настоящему решению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4 </w:t>
      </w:r>
      <w:r>
        <w:rPr>
          <w:sz w:val="28"/>
        </w:rPr>
        <w:t>приложение 3. «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униципального образования Дергачевского муниципального района Саратовской области на 202 год и плановый период 2023 и 2024 годов» изложить в новой редакции согласно приложения 3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5 </w:t>
      </w:r>
      <w:r>
        <w:rPr>
          <w:sz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» изложить в новой редакции согласно приложения 4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6 </w:t>
      </w:r>
      <w:r>
        <w:rPr>
          <w:sz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» изложить в новой редакции согласно приложения 5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стоящее Решение вступает в силу с 1 января 2022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dergachi.sarmo.ru/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муниципального образования                                                     Бахтиев Ж.Ф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377-586 от.24.10.2022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на 2022 год и плановый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ериод 2023 и 2024 год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11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18"/>
        <w:gridCol w:w="994"/>
        <w:gridCol w:w="1070"/>
        <w:gridCol w:w="1045"/>
      </w:tblGrid>
      <w:tr>
        <w:trPr>
          <w:trHeight w:val="289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 200 00000 00 0000 00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56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99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156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99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51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</w:rPr>
              <w:t>000 202 16001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51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51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9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41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1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28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4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47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 202 29999 10 01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ремонт  и развитие водопроводной се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47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Субвенция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06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40014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реш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77-586 от.24.10.2022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на 2022 год 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лановый период 2023 и 2024 годов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Дергачевского муниципального района Саратовской области на 2022 год и плановый период 2023 и 2024 год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11"/>
        <w:gridCol w:w="709"/>
        <w:gridCol w:w="709"/>
        <w:gridCol w:w="1559"/>
        <w:gridCol w:w="852"/>
        <w:gridCol w:w="992"/>
        <w:gridCol w:w="991"/>
        <w:gridCol w:w="991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1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1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4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Функционирование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68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разования Дергачевского муниципального  района Саратовской области на 2018 – 2022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5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</w:rPr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Дорожное хозяйство (дорож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Обеспечение деятельности органов местного  самоуправления Сафаровского 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1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77-586 от.24 .10.2022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на 2022 год 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плановый период 2023 и 2024 годов»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 плановый период 2023 и 2024 годов.</w:t>
      </w:r>
      <w:r>
        <w:rPr>
          <w:sz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  <w:r>
        <w:rPr>
          <w:b/>
          <w:sz w:val="28"/>
        </w:rPr>
        <w:t xml:space="preserve">     </w:t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9"/>
        <w:gridCol w:w="708"/>
        <w:gridCol w:w="1559"/>
        <w:gridCol w:w="852"/>
        <w:gridCol w:w="993"/>
        <w:gridCol w:w="991"/>
        <w:gridCol w:w="987"/>
      </w:tblGrid>
      <w:tr>
        <w:trPr>
          <w:trHeight w:val="449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1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97,0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1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794,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4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3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4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5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Функционирование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68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7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Муниципальная программа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разования Дергачевского муниципального 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5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5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9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highlight w:val="yello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9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630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роприятия, осуществляемые за счет субсидий из бюджетов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Реализация мероприятий по ремонту и развити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4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Иные межбюджетные трансф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1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77-586 от.24.10.2022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«О бюджет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Сафаровского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на 2022 год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и плановый период 2023 и 2024 годов»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2 год и плановый период 2023 и 2024 годов.</w:t>
      </w:r>
      <w:r>
        <w:rPr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851"/>
        <w:gridCol w:w="991"/>
        <w:gridCol w:w="992"/>
        <w:gridCol w:w="992"/>
      </w:tblGrid>
      <w:tr>
        <w:trPr>
          <w:trHeight w:val="449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38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10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10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771,2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4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7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Обеспечение деятельности по реализации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6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630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0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Вносятся изменения в приложение №2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 в части увеличения плановых назначений доходов в разрезе кодов бюджетной классифик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4"/>
        <w:gridCol w:w="3261"/>
      </w:tblGrid>
      <w:tr>
        <w:trPr>
          <w:trHeight w:val="28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059 202 40014 10 0000 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9996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9996,99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59 202 16001 10 0001 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78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7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2196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2196,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>Вносятся изменения в приложение №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2 год и плановый период 2023 и 2024 годов» от 15.12.2021 года № 359-544 в части увеличения плановых назначений расходов в разрезе кодов бюджетной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93"/>
        <w:gridCol w:w="3261"/>
      </w:tblGrid>
      <w:tr>
        <w:trPr>
          <w:trHeight w:val="288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6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059.0104.9900090000.129.213.1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7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7000,00</w:t>
            </w:r>
          </w:p>
        </w:tc>
      </w:tr>
      <w:tr>
        <w:trPr>
          <w:trHeight w:val="2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059.0705.42001В6100.244.226.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8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800,00</w:t>
            </w:r>
          </w:p>
        </w:tc>
      </w:tr>
      <w:tr>
        <w:trPr>
          <w:trHeight w:val="2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059.0412.6300002200.244.226.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9996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9996,9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2196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2196,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eastAsia="Times New Roman"/>
      <w:sz w:val="22"/>
      <w:lang w:val="en-US" w:eastAsia="ru-RU"/>
    </w:rPr>
  </w:style>
  <w:style w:type="character" w:styleId="1">
    <w:name w:val="Знак Знак1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</w:rPr>
  </w:style>
  <w:style w:type="character" w:styleId="FontStyle14">
    <w:name w:val="Font Style14"/>
    <w:basedOn w:val="DefaultParagraphFont"/>
    <w:qFormat/>
    <w:rPr>
      <w:rFonts w:ascii="Times New Roman" w:hAnsi="Times New Roman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Wmicallto">
    <w:name w:val="wmi-callto"/>
    <w:basedOn w:val="DefaultParagraphFont"/>
    <w:qFormat/>
    <w:rPr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18"/>
    </w:rPr>
  </w:style>
  <w:style w:type="character" w:styleId="Style15">
    <w:name w:val="Знак Знак"/>
    <w:basedOn w:val="DefaultParagraphFont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n-US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6</Words>
  <Characters>38360</Characters>
  <CharactersWithSpaces>3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1:00Z</dcterms:created>
  <dc:creator>Бухгалтерия</dc:creator>
  <dc:description/>
  <dc:language>en-US</dc:language>
  <cp:lastModifiedBy/>
  <cp:lastPrinted>2022-11-02T10:10:00Z</cp:lastPrinted>
  <dcterms:modified xsi:type="dcterms:W3CDTF">2022-11-21T14:11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