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83-6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января 2023 года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Решение Совета Сафар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23.12.2022 года №381-598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бюджете Сафаров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на 2023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3 год и плановый период 2024 и 2025 годов» от 23.12.2023 года № 381-598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 Пункт 1</w:t>
      </w:r>
      <w:r>
        <w:rPr>
          <w:sz w:val="28"/>
          <w:szCs w:val="28"/>
        </w:rPr>
        <w:t>.изложить в следующей редакции «Утвердить  бюджет Сафаровского муниципального образования Дергачевского муниципального района Саратовской области на 2023 год и  плановый период 2024 и 202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Сафар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в сумме 308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166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183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 2023 год в сумме 338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в сумме 1663,7тыс. рублей, в том числе условно утвержденные расходы в сумме 3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в сумме 1838,0 тыс. рублей, в том числе условно утвержденные расходы в сумме 8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фицит бюджета Сафаровского муниципального образования  в размере 296,4 тыс. рублей или 9,6%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2</w:t>
      </w:r>
      <w:r>
        <w:rPr>
          <w:sz w:val="28"/>
          <w:szCs w:val="28"/>
        </w:rPr>
        <w:t>приложение 1. «</w:t>
      </w:r>
      <w:r>
        <w:rPr>
          <w:bCs/>
          <w:sz w:val="28"/>
        </w:rPr>
        <w:t xml:space="preserve">Безвозмездные поступления  в бюджет Сафаровского муниципального образования Дергачевского муниципального района Саратовской области на 2023 год и плановый период 2024 и 2025 годов </w:t>
      </w:r>
      <w:r>
        <w:rPr>
          <w:sz w:val="28"/>
          <w:szCs w:val="28"/>
        </w:rPr>
        <w:t>» изложить в новой редакции согласно приложения 1 к настоящему решению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3 </w:t>
      </w:r>
      <w:r>
        <w:rPr>
          <w:sz w:val="28"/>
          <w:szCs w:val="28"/>
        </w:rPr>
        <w:t>приложение 3. «Ведомственная структура расходов бюджета Саф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ргачевского муниципального района Саратовской области на 2023 год и плановый период 2024 и 2025 годов» изложить в новой редак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4 </w:t>
      </w:r>
      <w:r>
        <w:rPr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» изложить в новой редакции согласно приложения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5 </w:t>
      </w:r>
      <w:r>
        <w:rPr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» изложить в новой редакции согласно приложения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6 </w:t>
      </w:r>
      <w:r>
        <w:rPr>
          <w:sz w:val="28"/>
          <w:szCs w:val="28"/>
        </w:rPr>
        <w:t>приложение 6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4 и 2025 годов»</w:t>
      </w:r>
      <w:r>
        <w:rPr>
          <w:sz w:val="28"/>
          <w:szCs w:val="28"/>
        </w:rPr>
        <w:t xml:space="preserve"> изложить в новой редакции согласно приложения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с виллу с момента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Бахтиев Ж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83-601 от 31.01.2023 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96"/>
        <w:gridCol w:w="968"/>
        <w:gridCol w:w="1044"/>
        <w:gridCol w:w="1020"/>
      </w:tblGrid>
      <w:tr>
        <w:trPr>
          <w:trHeight w:val="28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9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89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0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,7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 округов с внутригородским делением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5,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1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2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2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я бюджетам на осуществление первичного воинского учета органами местного самоуправления поселений,   муниципальных и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я бюджетам сельских поселений на осуществление первичному воинскому учету органами местного самоуправления поселений,  муниципальных и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5,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83-601 от.31  01.2023 г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1"/>
        <w:gridCol w:w="564"/>
        <w:gridCol w:w="564"/>
        <w:gridCol w:w="1705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83-601 от 31.01.2023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4"/>
        <w:gridCol w:w="564"/>
        <w:gridCol w:w="1708"/>
        <w:gridCol w:w="852"/>
        <w:gridCol w:w="992"/>
        <w:gridCol w:w="992"/>
        <w:gridCol w:w="988"/>
      </w:tblGrid>
      <w:tr>
        <w:trPr>
          <w:trHeight w:val="4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9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3-601 от 31. 01.2023 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за счет 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3-601 от 31.01.2023 г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4 и 2025 год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9:00Z</dcterms:created>
  <dc:creator>Бухгалтерия</dc:creator>
  <dc:description/>
  <cp:keywords/>
  <dc:language>en-US</dc:language>
  <cp:lastModifiedBy>USER</cp:lastModifiedBy>
  <cp:lastPrinted>2023-02-03T15:24:00Z</cp:lastPrinted>
  <dcterms:modified xsi:type="dcterms:W3CDTF">2023-02-03T12:26:00Z</dcterms:modified>
  <cp:revision>28</cp:revision>
  <dc:subject/>
  <dc:title/>
</cp:coreProperties>
</file>