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афаровского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Дергачевского муниципального района Саратовской области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ешение №  381-59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от   23  декабря  2022  года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О внесении изменений в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Решение Совета Сафаровского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Муниципального образова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от 15.12.2021 года №359-544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О  бюджете Сафаров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муниципального образования на 2022 год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и плановый период 2023 и 2024 годов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Руководствуясь ст.51 Устава Сафаровского муниципального образования Дергачевского муниципального района Саратовской области.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ВЕТ РЕШИ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1.Внести изменения в решение совета Сафаровского муниципального образования «О  бюджете Сафаровского муниципального образования на 2022 год и плановый период 2023 и 2024 годов» от 15.12.2021 года №359-544 следующие изменения: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1.1 Пункт 1</w:t>
      </w:r>
      <w:r>
        <w:rPr>
          <w:sz w:val="28"/>
        </w:rPr>
        <w:t>.изложить в следующей редакции «Утвердить  бюджет Сафаровского муниципального образования Дергачевского муниципального района Саратовской области на 2022 год и  плановый период 2023 и 2024 годов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Общий объем доходов  бюджета Сафаровского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на 2022 год в сумме 5659,6 тыс. руб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на 2023 год в сумме 1469,4 тыс. руб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на 2024 год в сумме 1574,4 тыс. рублей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Общий объем расходов бюджета Сафаровского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на  2022 год в сумме 5661,6 тыс. руб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на 2023 год в сумме 1469,4 тыс. рублей, в том числе условно утвержденные расходы в сумме 34,9 тыс. руб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на 2024 год в сумме 1574,4 тыс. рублей, в том числе условно утвержденные расходы в сумме 73,4тыс. рублей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Дефицит бюджета Сафаровского муниципального образования  в размере 2 тыс. рублей или 0,2% объема доходов бюджета без учета утвержденного объема безвозмездных поступлений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1.2</w:t>
      </w:r>
      <w:r>
        <w:rPr>
          <w:sz w:val="28"/>
        </w:rPr>
        <w:t xml:space="preserve"> приложение 1 «Безвозмездные поступления  в бюджет Сафаровского муниципального образования Дергачевского муниципального района Саратовской области на 2022 год и плановый период 2023 и 2024 годов» изложить в новой редакции согласно приложения 1 к настоящему решению;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1.1</w:t>
      </w:r>
      <w:r>
        <w:rPr>
          <w:sz w:val="28"/>
        </w:rPr>
        <w:t xml:space="preserve"> приложение 2 «Налоговые и неналоговые доходы бюджета Сафаровского муниципального образования Дергачевского муниципального района Саратовской области в 2022 год и плановый период 2023 и 2024 годов» изложить в новой редакции согласно приложения 1 к настоящему решению;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 xml:space="preserve">1.3 </w:t>
      </w:r>
      <w:r>
        <w:rPr>
          <w:sz w:val="28"/>
        </w:rPr>
        <w:t>приложение 3. «Ведомственная структура расходов бюджета Сафаровска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муниципального образования Дергачевского муниципального района Саратовской области на 202 год и плановый период 2023 и 2024 годов» изложить в новой редакции согласно приложения 2 к настоящему решению;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 xml:space="preserve">1.4 </w:t>
      </w:r>
      <w:r>
        <w:rPr>
          <w:sz w:val="28"/>
        </w:rPr>
        <w:t>приложение 4. «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2 год и  плановый период 2023 и 2024 годов.» изложить в новой редакции согласно приложения 3 к настоящему решению;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 xml:space="preserve">1.5 </w:t>
      </w:r>
      <w:r>
        <w:rPr>
          <w:sz w:val="28"/>
        </w:rPr>
        <w:t>приложение 5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2 год и плановый период 2023 и 2024 годов.» изложить в новой редакции согласно приложения 4 к настоящему решению;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Данное решение вступает в силу с момента опубликования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Опубликовать настоящее Решение в газете « Вестник Сафаровского МО», разместить в местах определенных Уставом Сафаровского МО и в сети интернета на официальном сайте администрации Дергачевского муниципального района </w:t>
      </w:r>
      <w:hyperlink r:id="rId2">
        <w:r>
          <w:rPr>
            <w:rStyle w:val="InternetLink"/>
            <w:sz w:val="28"/>
            <w:lang w:val="en-US" w:eastAsia="ru-RU"/>
          </w:rPr>
          <w:t>http</w:t>
        </w:r>
        <w:r>
          <w:rPr>
            <w:rStyle w:val="InternetLink"/>
            <w:sz w:val="28"/>
            <w:lang w:val="ru-RU" w:eastAsia="ru-RU"/>
          </w:rPr>
          <w:t>://dergachi.sarmo.ru/</w:t>
        </w:r>
      </w:hyperlink>
    </w:p>
    <w:p>
      <w:pPr>
        <w:pStyle w:val="Normal"/>
        <w:bidi w:val="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Глава  Сафаровского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муниципального образования                                                     Бахтиев Ж.Ф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к  решению 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381 -596 от 23.12.2022 г.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к  решению 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«О  бюджете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Сафаровского муниципальн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разования на 2022 год и плановый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ериод 2023 и 2024 годов»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bidi w:val="0"/>
        <w:ind w:left="-540" w:right="0" w:hanging="0"/>
        <w:jc w:val="center"/>
        <w:rPr/>
      </w:pPr>
      <w:r>
        <w:rPr>
          <w:b/>
          <w:sz w:val="28"/>
        </w:rPr>
        <w:t xml:space="preserve">Безвозмездные поступления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в бюджет 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540" w:leader="none"/>
        </w:tabs>
        <w:bidi w:val="0"/>
        <w:ind w:left="-540" w:right="0" w:hanging="0"/>
        <w:jc w:val="center"/>
        <w:rPr/>
      </w:pPr>
      <w:r>
        <w:rPr>
          <w:b/>
          <w:sz w:val="28"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3360" w:leader="none"/>
        </w:tabs>
        <w:bidi w:val="0"/>
        <w:ind w:left="0" w:right="0" w:hanging="0"/>
        <w:jc w:val="right"/>
        <w:rPr/>
      </w:pPr>
      <w:r>
        <w:rPr>
          <w:sz w:val="28"/>
        </w:rPr>
        <w:t>тыс. рублей</w:t>
      </w:r>
    </w:p>
    <w:tbl>
      <w:tblPr>
        <w:tblW w:w="1118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018"/>
        <w:gridCol w:w="994"/>
        <w:gridCol w:w="1070"/>
        <w:gridCol w:w="1045"/>
      </w:tblGrid>
      <w:tr>
        <w:trPr>
          <w:trHeight w:val="289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9" w:hRule="atLeast"/>
        </w:trPr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39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 200 00000 00 0000 000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616,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99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48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 202 00000 00 0000 0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616,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99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48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 202 10000 0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51,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96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41,6</w:t>
            </w:r>
          </w:p>
        </w:tc>
      </w:tr>
      <w:tr>
        <w:trPr>
          <w:trHeight w:val="7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/>
              </w:rPr>
              <w:t>000 202 16001 0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51,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96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41,6</w:t>
            </w:r>
          </w:p>
        </w:tc>
      </w:tr>
      <w:tr>
        <w:trPr>
          <w:trHeight w:val="7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000 202 16001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51,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96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41,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000 202 16001 10 0001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1,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000 202 16001 10 0002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уницип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28,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64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09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Wmicallto"/>
                <w:color w:val="000000"/>
                <w:shd w:fill="FFFFFF" w:val="clear"/>
              </w:rPr>
              <w:t>000 202 29999 10 0118 150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47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Wmicallto"/>
                <w:color w:val="000000"/>
                <w:shd w:fill="FFFFFF" w:val="clear"/>
              </w:rPr>
              <w:t>000 202 29999 10 0102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Субсидии бюджетам сельских поселений области на ремонт  и развитие водопроводной сет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47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 202 30000 0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Субвенция бюджетам бюджетной системы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105,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102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106,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000 202 35118 0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05,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06,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000 202 35118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Субвенция бюджетам поселений на осуществление органами местного самоуправления поселений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05,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06,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000 202 40014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решению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2"/>
              </w:rPr>
              <w:t>000 202 49999 10 0054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hd w:fill="FFFFFF" w:val="clear"/>
              </w:rPr>
              <w:t>Межбюджетные трансферты, передаваемые бюджетам сельских поселений на достижение надлежащего уровня оплаты труда в органах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</w:rPr>
              <w:t>735,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к  решению 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381 -596 от 23.12.2022 г.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2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к  решению 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«О  бюджете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Сафаровского муниципальн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разования на 2022 год и плановый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период 2023 и 2024 годов» </w:t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Налоговые и неналоговые доходы бюджета Сафаровского муниципаль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разования Дергачевского муниципального района Саратов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в 2022 год и плановый период 2023 и 2024 годов</w:t>
      </w:r>
    </w:p>
    <w:p>
      <w:pPr>
        <w:pStyle w:val="Normal"/>
        <w:tabs>
          <w:tab w:val="clear" w:pos="708"/>
          <w:tab w:val="left" w:pos="3360" w:leader="none"/>
        </w:tabs>
        <w:bidi w:val="0"/>
        <w:ind w:left="0" w:right="0" w:hanging="0"/>
        <w:jc w:val="right"/>
        <w:rPr/>
      </w:pPr>
      <w:r>
        <w:rPr>
          <w:sz w:val="28"/>
        </w:rPr>
        <w:t>тыс. рублей</w:t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535"/>
        <w:gridCol w:w="960"/>
        <w:gridCol w:w="876"/>
        <w:gridCol w:w="877"/>
      </w:tblGrid>
      <w:tr>
        <w:trPr>
          <w:trHeight w:val="31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23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 w:beforeAutospacing="1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 w:beforeAutospacing="1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</w:rPr>
              <w:t>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104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89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926,4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</w:rPr>
              <w:t>Налоговые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91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89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926,4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1 01 02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</w:rPr>
              <w:t>10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</w:rPr>
              <w:t>9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</w:rPr>
              <w:t>94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1 03 02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55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57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600,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1 05 03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1 06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 xml:space="preserve">Налог на имуществ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i/>
              </w:rPr>
              <w:t>25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i/>
              </w:rPr>
              <w:t>22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i/>
              </w:rPr>
              <w:t>231,9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1 06 01030 1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1 06 06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 xml:space="preserve">Земельный нало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1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0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204,9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1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1 14 02053 10 0000 4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2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к  решению 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381 -596 от 23.12.2022 г.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3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к  решению 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«О  бюджете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Сафаровского муниципальн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разования на 2022 год и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лановый период 2023 и 2024 годов»</w:t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Ведомственная структура расходов бюджета Сафаров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муниципального образования Дергачевского муниципального района Саратовской области на 2022 год и плановый период 2023 и 2024 годов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тыс. рублей</w:t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711"/>
        <w:gridCol w:w="709"/>
        <w:gridCol w:w="709"/>
        <w:gridCol w:w="1559"/>
        <w:gridCol w:w="852"/>
        <w:gridCol w:w="992"/>
        <w:gridCol w:w="991"/>
        <w:gridCol w:w="991"/>
      </w:tblGrid>
      <w:tr>
        <w:trPr>
          <w:trHeight w:val="449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566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46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501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Общегосударстве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44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78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794,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Функционирование высш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Должностного лица субъе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 xml:space="preserve">Российской Федерации 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b/>
              </w:rPr>
              <w:t>6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b/>
              </w:rPr>
              <w:t>3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b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4"/>
              </w:rPr>
              <w:t>3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Обеспечение надлежащего осуществления полномочий  по решению вопросов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42001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5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4"/>
              </w:rPr>
              <w:t>3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56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3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5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3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Погашение кредиторской задолженности (за счет средств областного бюджета по решению вопросов местного значения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Функционирование Правитель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 xml:space="preserve">Российской Федерации, высших исполнительных органов Государственной власти субъект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80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6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17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 xml:space="preserve">Муниципальная программа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образования Дергачевского муниципального  района Саратовской области на 2018 – 2022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4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9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</w:rPr>
              <w:t>6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4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9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Обеспечение надлежащего осуществления полномочий  по решению вопросов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42001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</w:rPr>
              <w:t>3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</w:rPr>
              <w:t>6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4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9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4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9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4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9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</w:rPr>
              <w:t>9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Погашение кредиторской задолженности (за счет средств областного бюджета по решению вопросов местного значения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79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0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0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06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0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0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3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Дорожное хозяйство (дорожный фон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Обеспечение деятельности по реализации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63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630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630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630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7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1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1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еспечение деятельно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7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еспечения мероприятий в области содержания муниципального жилищного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703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обеспечение мероприятий в области содержания муниципального жилищного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7033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7033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7033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роприятия, осуществляемые за счет субсидий из бюджетов бюджетной систе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ализация мероприятий по ремонту и развитие водопроводной се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</w:t>
            </w:r>
            <w:r>
              <w:rPr>
                <w:lang w:val="en-US"/>
              </w:rPr>
              <w:t>0</w:t>
            </w:r>
            <w:r>
              <w:rPr/>
              <w:t>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0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0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Обеспечение деятельности жилищно– 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17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Обеспечение мероприятий в области 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17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Расходы на обеспечение мероприятий в области 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17024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Осуществление деятельности за счет межбюджетных трансфер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Иные межбюджетные трансфе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Муниципальная программа «Обеспечение деятельности органов местного  самоуправления Сафаровского 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Основные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Реализация основного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Всего расходов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566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46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01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3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к  решению 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381 -596 от 23.12.2022 г.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Приложение № 4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к  решению 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«О  бюджете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Сафаровского муниципальн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разования на 2022 год и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плановый период 2023 и 2024 годов» </w:t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2 год и  плановый период 2023 и 2024 годов.</w:t>
      </w:r>
      <w:r>
        <w:rPr>
          <w:sz w:val="28"/>
        </w:rPr>
        <w:t xml:space="preserve">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тыс. рублей</w:t>
      </w:r>
      <w:r>
        <w:rPr>
          <w:b/>
          <w:sz w:val="28"/>
        </w:rPr>
        <w:t xml:space="preserve">     </w:t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709"/>
        <w:gridCol w:w="709"/>
        <w:gridCol w:w="1560"/>
        <w:gridCol w:w="851"/>
        <w:gridCol w:w="993"/>
        <w:gridCol w:w="992"/>
        <w:gridCol w:w="990"/>
      </w:tblGrid>
      <w:tr>
        <w:trPr>
          <w:trHeight w:val="449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5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46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501,0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Общегосударстве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4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78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794,1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Функционирование высш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Должностного лица субъе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 xml:space="preserve">Российской Федерации 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b/>
              </w:rPr>
              <w:t>6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b/>
              </w:rPr>
              <w:t>31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b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1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4"/>
              </w:rPr>
              <w:t>31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Обеспечение надлежащего осуществления полномочий 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42001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4"/>
              </w:rPr>
              <w:t>31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56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31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5,8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31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5,8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Погашение кредиторской задолженности (за счет средств областного бюджета по решению вопросов местного значения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Функционирование Правитель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 xml:space="preserve">Российской Федерации, высших исполнительных органов Государственной власти субъект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8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6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17,3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 xml:space="preserve">Муниципальная программа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образования Дергачевского муниципального  района Саратовской области на 2018 – 2022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4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95,4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</w:rPr>
              <w:t>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4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95,4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Обеспечение надлежащего осуществления полномочий 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42001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</w:rPr>
              <w:t>6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4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95,4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9,6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9,6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,9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Погашение кредиторской задолженности (за счет средств областного бюджета по решению вопросов местного значения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0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06,4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7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7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7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Обеспечение деятельности по реализации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6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630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630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630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еспечение деятельно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еспечения мероприятий в области содержания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7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обеспечение мероприятий в области содержания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7033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7033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7033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роприятия, осуществляемые за счет субсидий из бюджетов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ализация мероприятий по ремонту и развити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</w:t>
            </w:r>
            <w:r>
              <w:rPr>
                <w:lang w:val="en-US"/>
              </w:rPr>
              <w:t>0</w:t>
            </w:r>
            <w:r>
              <w:rPr/>
              <w:t>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0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0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Обеспечение деятельности жилищно–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1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Обеспечение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17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Расходы на обеспечение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17024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Осуществление деятельности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Муниципальная программа «Обеспечение деятельности органов местного  самоуправления Сафаровского 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Основные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Реализация основного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5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46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01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4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к  решению 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381 -596 от 23.12.2022 г.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Приложение № 5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к  решению 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«О бюджете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Сафаровского муниципальн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разования на 2022 год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и плановый период 2023 и 2024 годов» </w:t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2 год и плановый период 2023 и 2024 годов.</w:t>
      </w:r>
      <w:r>
        <w:rPr>
          <w:sz w:val="28"/>
        </w:rPr>
        <w:t xml:space="preserve">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тыс. рублей</w:t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59"/>
        <w:gridCol w:w="851"/>
        <w:gridCol w:w="991"/>
        <w:gridCol w:w="992"/>
        <w:gridCol w:w="992"/>
      </w:tblGrid>
      <w:tr>
        <w:trPr>
          <w:trHeight w:val="449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38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4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4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4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4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Муниципальная программа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1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771,2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Основные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71,2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Обеспечение надлежащего осуществления полномочий 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42001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Реализация основного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71,2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35,4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,4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Осуществление деятельности за счет 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1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4,3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роприятия, осуществляемые за счет субсидий из бюджетов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ализация мероприятий по ремонту и развитие водопровод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</w:t>
            </w:r>
            <w:r>
              <w:rPr>
                <w:lang w:val="en-US"/>
              </w:rPr>
              <w:t>0</w:t>
            </w:r>
            <w:r>
              <w:rPr/>
              <w:t>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0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0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Иные межбюджетные трансферта на осуществление полномочий по организации риту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2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Обеспечение деятельности жилищно–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1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Обеспечение мероприятий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17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Расходы на обеспечение мероприятий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17024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еспечения мероприятий в области содержания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7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обеспечение мероприятий в области содержания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7033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7033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7033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lang w:eastAsia="en-US"/>
              </w:rPr>
              <w:t>Обеспечение деятельности по реализации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lang w:eastAsia="en-US"/>
              </w:rPr>
              <w:t>6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lang w:eastAsia="en-US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630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630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630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Погашение кредиторской задолженности (за счет средств областного бюджета по решению вопросов местного значения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5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4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501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яснительная записка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1.</w:t>
      </w:r>
      <w:r>
        <w:rPr>
          <w:sz w:val="28"/>
        </w:rPr>
        <w:t>Вносятся изменения в приложение №1,2 решение совета Сафаровского муниципального образования «О бюджете Сафаровского муниципального образования Дергачевского муниципального района Саратовской области на 2022 год и плановый период 2023 и 2024 годов» от 15.12.2021 года № 359-544  в части увеличения плановых назначений доходов в разрезе кодов бюджетной классификации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tbl>
      <w:tblPr>
        <w:tblW w:w="98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268"/>
        <w:gridCol w:w="3825"/>
      </w:tblGrid>
      <w:tr>
        <w:trPr>
          <w:trHeight w:val="288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4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182.1.01.02.010.01.1000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4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182.1.06.01.030.10.1000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5 000,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4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000 202 40014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-275 000,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-275 000,00</w:t>
            </w:r>
          </w:p>
        </w:tc>
      </w:tr>
      <w:tr>
        <w:trPr>
          <w:trHeight w:val="4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000 202 49999 10 0054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735 127,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735 127,46 (625  27,46 (</w:t>
            </w:r>
            <w:r>
              <w:rPr>
                <w:sz w:val="16"/>
              </w:rPr>
              <w:t>тип сред</w:t>
            </w:r>
            <w:r>
              <w:rPr/>
              <w:t>.</w:t>
            </w:r>
            <w:r>
              <w:rPr>
                <w:sz w:val="16"/>
              </w:rPr>
              <w:t>06.18.00</w:t>
            </w:r>
            <w:r>
              <w:rPr/>
              <w:t>.) 110 000,00 (</w:t>
            </w:r>
            <w:r>
              <w:rPr>
                <w:sz w:val="16"/>
              </w:rPr>
              <w:t>тип сред.05.64.00)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490 127,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90 127,4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36"/>
        </w:rPr>
        <w:br w:type="textWrapping" w:clear="all"/>
      </w:r>
      <w:r>
        <w:rPr>
          <w:b/>
          <w:sz w:val="28"/>
        </w:rPr>
        <w:t>2.</w:t>
      </w:r>
      <w:r>
        <w:rPr>
          <w:sz w:val="28"/>
        </w:rPr>
        <w:t>Вносятся изменения в приложение №3,4,5 решение совета Сафаровского муниципального образования «О бюджете Сафаровского муниципального образования Дергачевского муниципального района Саратовской области на 2022 год и плановый период 2023 и 2024 годов» от 15.12.2021 года № 359-544 в части увеличения плановых назначений расходов в разрезе кодов бюджетной: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8"/>
        <w:gridCol w:w="3827"/>
      </w:tblGrid>
      <w:tr>
        <w:trPr>
          <w:trHeight w:val="25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ип средств 06.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59.0102.9900079200.129.213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3 074,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3 074,93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9.0104.9900079200.129.213.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27 157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27 157,3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9.0102.4200179200.129.213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25 364,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25 364,81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9.0104.4200179200.129.213.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34 402,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34 402,96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9.0102.42001В6100.121.211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38 402,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38 402,46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9.0102.42001В6100.129.213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11 597,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11 597,54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9.0501.6170330200.831.292.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210 127,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210 127,46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ип средств 05.6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9.0102.42001В6100.121.211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11 891,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11 891,25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9.0102.42001В6100.129.213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39 5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39 500,00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9.0104.42001В6100.121.211.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19 172,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19 172,30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9.0104.42001В6100.129.213.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39 436,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+39 436,15 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ип средств 02.03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9.0102.42001В6100.121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23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23 000,00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9.0102.42001В6100.129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7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7 000,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90 127,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90 127,4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Calibr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eastAsia="Times New Roman"/>
      <w:sz w:val="22"/>
      <w:lang w:val="en-US" w:eastAsia="ru-RU"/>
    </w:rPr>
  </w:style>
  <w:style w:type="character" w:styleId="1">
    <w:name w:val="Знак Знак1"/>
    <w:basedOn w:val="DefaultParagraphFont"/>
    <w:qFormat/>
    <w:rPr>
      <w:rFonts w:ascii="Tahoma" w:hAnsi="Tahoma" w:eastAsia="Times New Roman"/>
      <w:sz w:val="16"/>
      <w:lang w:val="en-US"/>
    </w:rPr>
  </w:style>
  <w:style w:type="character" w:styleId="FontStyle13">
    <w:name w:val="Font Style13"/>
    <w:basedOn w:val="DefaultParagraphFont"/>
    <w:qFormat/>
    <w:rPr>
      <w:rFonts w:eastAsia="Times New Roman"/>
      <w:b/>
    </w:rPr>
  </w:style>
  <w:style w:type="character" w:styleId="FontStyle14">
    <w:name w:val="Font Style14"/>
    <w:basedOn w:val="DefaultParagraphFont"/>
    <w:qFormat/>
    <w:rPr>
      <w:rFonts w:eastAsia="Times New Roman"/>
    </w:rPr>
  </w:style>
  <w:style w:type="character" w:styleId="FontStyle12">
    <w:name w:val="Font Style12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Wmicallto">
    <w:name w:val="wmi-callto"/>
    <w:basedOn w:val="DefaultParagraphFont"/>
    <w:qFormat/>
    <w:rPr>
      <w:rFonts w:ascii="Times New Roman" w:hAnsi="Times New Roman" w:eastAsia="Times New Roman"/>
      <w:sz w:val="24"/>
    </w:rPr>
  </w:style>
  <w:style w:type="character" w:styleId="FontStyle19">
    <w:name w:val="Font Style19"/>
    <w:basedOn w:val="DefaultParagraphFont"/>
    <w:qFormat/>
    <w:rPr>
      <w:rFonts w:eastAsia="Times New Roman"/>
      <w:sz w:val="18"/>
    </w:rPr>
  </w:style>
  <w:style w:type="character" w:styleId="Style15">
    <w:name w:val="Знак Знак"/>
    <w:basedOn w:val="DefaultParagraphFont"/>
    <w:qFormat/>
    <w:rPr>
      <w:rFonts w:eastAsia="Times New Roman"/>
      <w:sz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Style16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ru-RU" w:eastAsia="ru-RU" w:bidi="hi-IN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alibri" w:cs="Calibri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tyle41">
    <w:name w:val="Style4"/>
    <w:basedOn w:val="Normal"/>
    <w:qFormat/>
    <w:pPr>
      <w:widowControl w:val="false"/>
      <w:spacing w:lineRule="exact" w:line="340"/>
    </w:pPr>
    <w:rPr>
      <w:rFonts w:ascii="Consolas" w:hAnsi="Consolas"/>
    </w:rPr>
  </w:style>
  <w:style w:type="paragraph" w:styleId="Style51">
    <w:name w:val="Style5"/>
    <w:basedOn w:val="Normal"/>
    <w:qFormat/>
    <w:pPr>
      <w:widowControl w:val="false"/>
      <w:spacing w:lineRule="exact" w:line="347"/>
      <w:ind w:firstLine="1896"/>
    </w:pPr>
    <w:rPr>
      <w:rFonts w:ascii="Consolas" w:hAnsi="Consolas"/>
    </w:rPr>
  </w:style>
  <w:style w:type="paragraph" w:styleId="Style71">
    <w:name w:val="Style7"/>
    <w:basedOn w:val="Normal"/>
    <w:qFormat/>
    <w:pPr>
      <w:widowControl w:val="false"/>
      <w:spacing w:lineRule="exact" w:line="343"/>
      <w:jc w:val="both"/>
    </w:pPr>
    <w:rPr>
      <w:rFonts w:ascii="Consolas" w:hAnsi="Consolas"/>
    </w:rPr>
  </w:style>
  <w:style w:type="paragraph" w:styleId="Style81">
    <w:name w:val="Style8"/>
    <w:basedOn w:val="Normal"/>
    <w:qFormat/>
    <w:pPr>
      <w:widowControl w:val="false"/>
      <w:spacing w:lineRule="exact" w:line="346"/>
    </w:pPr>
    <w:rPr>
      <w:rFonts w:ascii="Consolas" w:hAnsi="Consolas"/>
    </w:rPr>
  </w:style>
  <w:style w:type="paragraph" w:styleId="Style61">
    <w:name w:val="Style6"/>
    <w:basedOn w:val="Normal"/>
    <w:qFormat/>
    <w:pPr>
      <w:widowControl w:val="false"/>
      <w:spacing w:lineRule="exact" w:line="342"/>
    </w:pPr>
    <w:rPr>
      <w:rFonts w:ascii="Consolas" w:hAnsi="Consola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Msonormalbullet2gif">
    <w:name w:val="msonormalbullet2.gif"/>
    <w:basedOn w:val="Normal"/>
    <w:qFormat/>
    <w:pPr>
      <w:spacing w:beforeAutospacing="1" w:afterAutospacing="1"/>
    </w:pPr>
    <w:rPr/>
  </w:style>
  <w:style w:type="paragraph" w:styleId="Msonormalbullet3gif">
    <w:name w:val="msonormalbullet3.gif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gachi.sar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40</Words>
  <Characters>47074</Characters>
  <CharactersWithSpaces>40128</CharactersWithSpace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45:00Z</dcterms:created>
  <dc:creator>Бухгалтерия</dc:creator>
  <dc:description/>
  <dc:language>en-US</dc:language>
  <cp:lastModifiedBy/>
  <cp:lastPrinted>2022-12-26T11:36:00Z</cp:lastPrinted>
  <dcterms:modified xsi:type="dcterms:W3CDTF">2022-12-26T11:38:00Z</dcterms:modified>
  <cp:revision>3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