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2-6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4 год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Решение Совета Сафа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22.12.2023 года №400-636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бюджете Сафаров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на 2024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4 год и плановый период 2025 и 2026 годов» от 22.12.2023 года № 400-636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1 Пункт 1</w:t>
      </w:r>
      <w:r>
        <w:rPr>
          <w:sz w:val="28"/>
          <w:szCs w:val="28"/>
        </w:rPr>
        <w:t>.изложить в следующей редакции. «Утвердить  бюджет Сафаровского муниципального образования Дергачевского муниципального района Саратовской области на 2024 год и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в сумме 3746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1831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87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в сумме 3932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1831,2 тыс. рублей, в том числе условно утвержденные расходы в сумме 42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87,1 тыс. рублей, в том числе условно утвержденные расходы в сумме 9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в сумме 185,9 тыс. рублей</w:t>
      </w:r>
      <w:r>
        <w:rPr/>
        <w:t xml:space="preserve"> </w:t>
      </w:r>
      <w:r>
        <w:rPr>
          <w:sz w:val="28"/>
          <w:szCs w:val="28"/>
        </w:rPr>
        <w:t xml:space="preserve">или 17,3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1.2 </w:t>
      </w:r>
      <w:r>
        <w:rPr>
          <w:sz w:val="28"/>
          <w:szCs w:val="28"/>
        </w:rPr>
        <w:t>приложение 2. «</w:t>
      </w:r>
      <w:r>
        <w:rPr>
          <w:bCs/>
          <w:sz w:val="28"/>
          <w:szCs w:val="28"/>
        </w:rPr>
        <w:t>Налоговые и неналоговые доходы бюджета Сафаровского муниципального образования Дергачевского муниципального района Саратовской области на 2024 год и плановый период 2025 и 2026 год</w:t>
      </w:r>
      <w:r>
        <w:rPr>
          <w:sz w:val="28"/>
          <w:szCs w:val="28"/>
        </w:rPr>
        <w:t>» изложить в новой редакции согласно приложения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 </w:t>
      </w:r>
      <w:r>
        <w:rPr>
          <w:sz w:val="28"/>
          <w:szCs w:val="28"/>
        </w:rPr>
        <w:t>приложение 3. «Ведомственная структура расходов бюджета Саф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ргачевского муниципального района Саратовской области на 2023 год и плановый период 2024 и 2025 годов» изложить в новой редак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4 </w:t>
      </w:r>
      <w:r>
        <w:rPr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» изложить в новой редакции согласно приложения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5 </w:t>
      </w:r>
      <w:r>
        <w:rPr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» изложить в новой редакции согласно приложения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Бахтиев Ж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2-681 от28.12.2024 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бюджета Сафар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,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8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22-681 от28.12.2024 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4 год 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10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2-681 от28.12.2024 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 плановый период 2025 и 2026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22-681 от 28.12.2024 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осятся изменения в приложение №1,2 решение совета Сафаровского  муниципального образования «О бюджете Сафаровского муниципального образования Дергачевского муниципального района Саратовской области на 2024 год и плановый период 2025 и 2026 годов» от 22.12.2023 года № 400-636 в части увеличения плановых назначений доходов в разрезе кодов бюджетной классифик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28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1110501305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41 4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 460,0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1010201001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9 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 000,00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1060103010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1060603310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1060604310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2 5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 540,00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25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250 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носятся изменения в приложение №3,4,5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4 год и плановый период 2025 и 2026 годов» от 22.12.2023 года № 400-636 в части увеличения плановых назначений расходов в разрезе кодов бюджетной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93"/>
      </w:tblGrid>
      <w:tr>
        <w:trPr>
          <w:trHeight w:val="2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4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9.0104.42001В6100.121.211.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9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000,00</w:t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9.0104.42001В6100.129.213.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5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2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250 000,0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6:00Z</dcterms:created>
  <dc:creator>Бухгалтерия</dc:creator>
  <dc:description/>
  <cp:keywords/>
  <dc:language>en-US</dc:language>
  <cp:lastModifiedBy>User</cp:lastModifiedBy>
  <cp:lastPrinted>2025-01-20T11:21:00Z</cp:lastPrinted>
  <dcterms:modified xsi:type="dcterms:W3CDTF">2025-01-20T07:22:00Z</dcterms:modified>
  <cp:revision>4</cp:revision>
  <dc:subject/>
  <dc:title/>
</cp:coreProperties>
</file>