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272-689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 29 апреля   2022 года</w:t>
      </w:r>
    </w:p>
    <w:p>
      <w:pPr>
        <w:pStyle w:val="Normal"/>
        <w:spacing w:before="0" w:after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2021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 муниципального образования Саратовской области, заслушав  информацию секретаря  Совета  Советского муниципального образования «Об исполнении бюджета Советского муниципального образования за  2021 год», Совет Советского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  доходов  бюджета  Советского муниципального образования за 2021 год в сумме 1550930,66 рубля  (приложения № 1,2), исполнение  расходов  бюджета  Советского муниципального образования за 2021 год в сумме 1450981,20  рубля (приложения № 3, 4),  исполнение    бюджета  Советского муниципального образования района по источникам финансирования профицита бюджета за 2021 год в сумме 99949,46 рублей (приложение № 5, 6)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в газете «Вестник Советского МО» и опубликовать на официальном сайте Советского  муниципального образова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кретар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   А.И. Буг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1 год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Совет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составило по доходам с учетом безвозмездных перечислений 1550930,66  рублей (92,84% к годовым бюджетным назначениям, 135,57% к уровню бюджетных назначений 2020 года). Исполнение бюджета Советского муниципального образования  по расходам за 2021год 1450981,20 рублей 86,78%  к назначениям 2021 года, к уровню 2020 года 116,91%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21г. в части налоговых и неналоговых доходов утверждена в сумме 794724,98 рублей (87,23% к уровню 2020 года). Доходная часть за 2021 год исполнена в сумме 675130,66 рублей, что составляет 84,95% от годовых плановых назначений 2021 года 100,09% к уровню 2020 года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2021 год  поступило 675130,66 рублей налоговых платежей, доля которых в общем объеме доходов составила 43,53 %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332674,41 руб.(98,58% к уровню 2020 года), налог на имущество 341358,25  руб. .(101,52% к уровню 2020года) Бюджетные назначения 2021 г. по ним    исполнены на 99,90 %, 21,96 %, соответственно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39"/>
        <w:gridCol w:w="1839"/>
        <w:gridCol w:w="166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за  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за  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5130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4529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130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509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74,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72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КЦИ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65,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48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92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1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 за 2021г. составило 875 800,00 рублей, или 100 % от назначений 2021 года186,54 % к уровню 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на выравнивание бюджетной обеспеченности 497200,00 руб.</w:t>
      </w:r>
      <w:r>
        <w:rPr>
          <w:rFonts w:cs="Times New Roman" w:ascii="Times New Roman" w:hAnsi="Times New Roman"/>
          <w:sz w:val="28"/>
          <w:szCs w:val="28"/>
        </w:rPr>
        <w:t xml:space="preserve">, (100,00 % к плановым назначениям 2021 года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3700,00 руб.</w:t>
      </w:r>
      <w:r>
        <w:rPr>
          <w:rFonts w:cs="Times New Roman" w:ascii="Times New Roman" w:hAnsi="Times New Roman"/>
          <w:sz w:val="28"/>
          <w:szCs w:val="28"/>
        </w:rPr>
        <w:t xml:space="preserve">, (100 % к плановым назначениям 2021 года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, передаваемые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82000,00 руб.</w:t>
      </w:r>
      <w:r>
        <w:rPr>
          <w:rFonts w:cs="Times New Roman" w:ascii="Times New Roman" w:hAnsi="Times New Roman"/>
          <w:sz w:val="28"/>
          <w:szCs w:val="28"/>
        </w:rPr>
        <w:t xml:space="preserve">, (100 % к плановым назначениям 2021 год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е межбюджетные трансферты, передаваемые бюджетам сельских поселений 202900,00 (100 % к плановым назначениям 2021 года.)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262"/>
        <w:gridCol w:w="1519"/>
        <w:gridCol w:w="1528"/>
      </w:tblGrid>
      <w:tr>
        <w:trPr>
          <w:trHeight w:val="418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ровню 202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год. 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год тыс. руб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4</w:t>
            </w:r>
          </w:p>
        </w:tc>
      </w:tr>
      <w:tr>
        <w:trPr>
          <w:trHeight w:val="70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40</w:t>
            </w:r>
          </w:p>
        </w:tc>
      </w:tr>
      <w:tr>
        <w:trPr>
          <w:trHeight w:val="25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8</w:t>
            </w:r>
          </w:p>
        </w:tc>
      </w:tr>
      <w:tr>
        <w:trPr>
          <w:trHeight w:val="25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тверждены на 2021 год в сумме 1 672 000,66 рублей, Исполнение на 01.01.2022 года составляет 1450981,20 рублей, что составляет 86,78 % от назначений года, 116,91 % к уровню 2020 года.</w:t>
      </w:r>
    </w:p>
    <w:tbl>
      <w:tblPr>
        <w:tblW w:w="1071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725"/>
        <w:gridCol w:w="1985"/>
        <w:gridCol w:w="1276"/>
        <w:gridCol w:w="167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в бюджете на 2021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расходы за  2021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к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уточненных показателей 2021 г. к 2020 г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«Общегосударственные расх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69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«Национальная оборо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 30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6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«Социальная поли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 «Межбюджетные трансфер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72 00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50 9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91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1266990,64 рублей, что составляет 87,32 % от расходов  бюджета за 2021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186504,82 рублей, </w:t>
      </w:r>
      <w:r>
        <w:rPr>
          <w:color w:val="000000"/>
          <w:szCs w:val="28"/>
        </w:rPr>
        <w:t>что по сравнению с показателями 2020г. составило  116,34 %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20631,30 рублей, </w:t>
      </w:r>
      <w:r>
        <w:rPr>
          <w:color w:val="000000"/>
          <w:szCs w:val="28"/>
        </w:rPr>
        <w:t>что по сравнению с показателями 2020г. составило 97,28 %.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ельный объем муниципального долга образования на 01.01.2022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Профицит бюджета муниципального образования на 01.01.2022 года составляет 99949,46 рублей. </w:t>
      </w:r>
    </w:p>
    <w:p>
      <w:pPr>
        <w:pStyle w:val="TextBodyIndent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2:00Z</dcterms:created>
  <dc:creator>Admin</dc:creator>
  <dc:description/>
  <cp:keywords/>
  <dc:language>en-US</dc:language>
  <cp:lastModifiedBy>Admin</cp:lastModifiedBy>
  <dcterms:modified xsi:type="dcterms:W3CDTF">2022-04-27T10:48:00Z</dcterms:modified>
  <cp:revision>4</cp:revision>
  <dc:subject/>
  <dc:title/>
</cp:coreProperties>
</file>