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  №  305-7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январ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Советского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22.12.2023 года № 303-727</w:t>
      </w:r>
    </w:p>
    <w:p>
      <w:pPr>
        <w:pStyle w:val="Normal"/>
        <w:jc w:val="both"/>
        <w:rPr/>
      </w:pPr>
      <w:r>
        <w:rPr>
          <w:b/>
        </w:rPr>
        <w:t>«О  бюджете Сове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на 2024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1 Устава Советского муниципального образования Дергачевского муниципального района Саратовской области, Совет Совет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решение Совета Советского муниципального образования «О  бюджете Советского муниципального образования на 2024 год и плановый период 2025 и 2026 годов» от 22.12.2023 года №303-727 следующие измен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 Пункт 1</w:t>
      </w:r>
      <w:r>
        <w:rPr>
          <w:sz w:val="28"/>
          <w:szCs w:val="28"/>
        </w:rPr>
        <w:t>.изложить в следующей редакции «Утвердить  бюджет Советского муниципального образования Дергачевского муниципального района Саратовской области на 2024 год и  плановый период 2025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Совет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65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63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96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овет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4 год в сумме 646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633,1 тыс. рублей, в том числе условно утвержденные расходы в сумме 6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961,3 тыс. рублей, в том числе условно утвержденные расходы в сумме 139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оветского муниципального образования в разме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809,0 тыс. рублей</w:t>
      </w:r>
      <w:r>
        <w:rPr/>
        <w:t xml:space="preserve"> </w:t>
      </w:r>
      <w:r>
        <w:rPr>
          <w:sz w:val="28"/>
          <w:szCs w:val="28"/>
        </w:rPr>
        <w:t xml:space="preserve">или 50,1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2 </w:t>
      </w:r>
      <w:r>
        <w:rPr>
          <w:sz w:val="28"/>
          <w:szCs w:val="28"/>
        </w:rPr>
        <w:t>приложение 3. «Ведомственная структура расходов бюджет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ргачевского муниципального района Саратовской области на 2024 год и плановый период 2025 и 2026 годов» изложить в новой редакции согласно приложения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3 </w:t>
      </w:r>
      <w:r>
        <w:rPr>
          <w:sz w:val="28"/>
          <w:szCs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 плановый период 2025 и 2026 годов.» изложить в новой редак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4 </w:t>
      </w:r>
      <w:r>
        <w:rPr>
          <w:sz w:val="28"/>
          <w:szCs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плановый период 2025 и 2026 годов» изложить в новой редакции согласно приложения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5 </w:t>
      </w:r>
      <w:r>
        <w:rPr>
          <w:sz w:val="28"/>
          <w:szCs w:val="28"/>
        </w:rPr>
        <w:t>приложение 8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bCs/>
          <w:sz w:val="28"/>
          <w:szCs w:val="28"/>
        </w:rPr>
        <w:t xml:space="preserve">Советского </w:t>
      </w:r>
      <w:r>
        <w:rPr>
          <w:sz w:val="28"/>
          <w:szCs w:val="28"/>
        </w:rPr>
        <w:t xml:space="preserve">     муниципального образования Дергачевского муниципального района Саратовской области на 2024год и плановый период 2025 и 2026 годов» изложить в новой редакции согласно приложения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Настоящее Решение вступает в силу с момента его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 Совет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Бугаева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№</w:t>
      </w:r>
      <w:r>
        <w:rPr>
          <w:b/>
          <w:sz w:val="28"/>
          <w:szCs w:val="28"/>
        </w:rPr>
        <w:t>305-732 от 31.01.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омственная структура расходов бюджета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ергачевского муниципального района Саратовской области на 2024 год и плановый 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  </w:t>
      </w:r>
      <w:r>
        <w:rPr/>
        <w:t>тыс. рублей</w:t>
      </w:r>
    </w:p>
    <w:tbl>
      <w:tblPr>
        <w:tblW w:w="1134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567"/>
        <w:gridCol w:w="709"/>
        <w:gridCol w:w="1559"/>
        <w:gridCol w:w="710"/>
        <w:gridCol w:w="992"/>
        <w:gridCol w:w="992"/>
        <w:gridCol w:w="988"/>
      </w:tblGrid>
      <w:tr>
        <w:trPr>
          <w:trHeight w:val="449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разде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дминистрация Совет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821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1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16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1564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0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72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2</w:t>
            </w:r>
          </w:p>
        </w:tc>
      </w:tr>
      <w:tr>
        <w:trPr>
          <w:trHeight w:val="32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3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4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5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821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№ </w:t>
      </w:r>
      <w:r>
        <w:rPr>
          <w:b/>
          <w:sz w:val="28"/>
          <w:szCs w:val="28"/>
        </w:rPr>
        <w:t>305-732 от 31 .01.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 плановый период 2025 и 2026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7"/>
        <w:gridCol w:w="709"/>
        <w:gridCol w:w="1560"/>
        <w:gridCol w:w="710"/>
        <w:gridCol w:w="993"/>
        <w:gridCol w:w="993"/>
        <w:gridCol w:w="989"/>
      </w:tblGrid>
      <w:tr>
        <w:trPr>
          <w:trHeight w:val="449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разде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дминистрация Совет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821,6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14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16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1564,8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основного мероприятия «Обеспечение деятельности органов местного  самоуправления Советского муниципального 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3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0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2</w:t>
            </w:r>
          </w:p>
        </w:tc>
      </w:tr>
      <w:tr>
        <w:trPr>
          <w:trHeight w:val="32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30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4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1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5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821,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№ </w:t>
      </w:r>
      <w:r>
        <w:rPr>
          <w:b/>
          <w:sz w:val="28"/>
          <w:szCs w:val="28"/>
        </w:rPr>
        <w:t>305-732 от 31.01.2024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4 год и плановый период 2025 и 2026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90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558"/>
        <w:gridCol w:w="992"/>
        <w:gridCol w:w="992"/>
        <w:gridCol w:w="992"/>
        <w:gridCol w:w="988"/>
      </w:tblGrid>
      <w:tr>
        <w:trPr>
          <w:trHeight w:val="449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овет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Н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Н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,1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Н002</w:t>
            </w:r>
            <w:r>
              <w:rPr>
                <w:lang w:val="en-US" w:eastAsia="en-US"/>
              </w:rPr>
              <w:t>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20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20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ого мероприятия «Обеспечение деятельности органов местного  самоуправления Совет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20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5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001В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за счет субвен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3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5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4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9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4001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е функций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резервных фондов и фондов финансов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резервного фонда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500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жилищно– 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мероприятий в области 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7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900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деятельности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16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2</w:t>
            </w:r>
          </w:p>
        </w:tc>
      </w:tr>
      <w:tr>
        <w:trPr>
          <w:trHeight w:val="58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82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</w:rPr>
        <w:t>305-732 от 31.01.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</w:t>
      </w:r>
      <w:r>
        <w:rPr>
          <w:b/>
          <w:bCs/>
          <w:sz w:val="28"/>
          <w:szCs w:val="28"/>
        </w:rPr>
        <w:t xml:space="preserve">Советского </w:t>
      </w:r>
      <w:r>
        <w:rPr>
          <w:b/>
          <w:sz w:val="28"/>
          <w:szCs w:val="28"/>
        </w:rPr>
        <w:t xml:space="preserve">     муниципального образования Дергачевского муниципального района Саратовской области на 2024 год и плановый период 2025 и 2026 г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532"/>
        <w:gridCol w:w="851"/>
        <w:gridCol w:w="850"/>
        <w:gridCol w:w="85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000 01 00 00 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000 01 05 02 00 0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 01 00 0000 5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 01 10 0000 5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 00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 01 0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 01 10 0000 6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/>
        <w:t>.Направляется остаток средств на 1 января 2024 года в сумме 808973,83 рублей на следующие расх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13"/>
        <w:gridCol w:w="2550"/>
      </w:tblGrid>
      <w:tr>
        <w:trPr>
          <w:trHeight w:val="5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варто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075.0409.3Н00247200.244.226.5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 361,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 361,13</w:t>
            </w:r>
          </w:p>
        </w:tc>
      </w:tr>
      <w:tr>
        <w:trPr>
          <w:trHeight w:val="1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5.0503.5040010103.540.251.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3,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3,48</w:t>
            </w:r>
          </w:p>
        </w:tc>
      </w:tr>
      <w:tr>
        <w:trPr>
          <w:trHeight w:val="1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3.0503.6190005100.244.226.5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5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500,00</w:t>
            </w:r>
          </w:p>
        </w:tc>
      </w:tr>
      <w:tr>
        <w:trPr>
          <w:trHeight w:val="1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63.0503.6190005100.244.226.5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 319,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 319,2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8 973,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8 973,8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носятся изменения в приложение №8 решение Совета Советского муниципального образования «О бюджете Советского муниципального образования Дергачевского муниципального района Саратовской области на 2024 год и плановый период 2025 и 2026 годов» от 22.12.2023 года № 303-727 в части изменения источников внутреннего финансирования дефицита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376"/>
        <w:gridCol w:w="1785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</w:tr>
      <w:tr>
        <w:trPr>
          <w:trHeight w:val="11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5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ьшение прочих остатков денежных средств бюджетны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8 973,8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8 973,8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5:00Z</dcterms:created>
  <dc:creator>Администрация</dc:creator>
  <dc:description/>
  <cp:keywords/>
  <dc:language>en-US</dc:language>
  <cp:lastModifiedBy>Администрация</cp:lastModifiedBy>
  <cp:lastPrinted>2024-01-31T11:03:00Z</cp:lastPrinted>
  <dcterms:modified xsi:type="dcterms:W3CDTF">2024-02-01T04:55:00Z</dcterms:modified>
  <cp:revision>6</cp:revision>
  <dc:subject/>
  <dc:title/>
</cp:coreProperties>
</file>