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  №  306-7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8 февраля  2023 года</w:t>
      </w:r>
    </w:p>
    <w:p>
      <w:pPr>
        <w:pStyle w:val="Normal"/>
        <w:tabs>
          <w:tab w:val="clear" w:pos="708"/>
          <w:tab w:val="left" w:pos="3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ередаче части полномочий по организации ритуальных услуг от 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Дергач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Саратовской области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части полномочий по организации ритуальных услуг от 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Дергаче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Саратовской области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Советского муниципального образования, Совет Совет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ередать полномочия по организации ритуальных услуг от администрации Советского муниципального образования администрации Дергачевского муниципального района Саратовской области на 2024 год в част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оветского муниципального образования  Дергачевского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оглашение с администрацией  Дергачевского </w:t>
      </w:r>
      <w:r>
        <w:rPr>
          <w:bCs/>
          <w:sz w:val="28"/>
          <w:szCs w:val="28"/>
        </w:rPr>
        <w:t xml:space="preserve">муниципального района        </w:t>
      </w:r>
      <w:r>
        <w:rPr>
          <w:sz w:val="28"/>
          <w:szCs w:val="28"/>
        </w:rPr>
        <w:t>«О передаче части полномочий по организации ритуальных услуг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в официальном печатном органе Советского МО «Вестник Советского МО», размещению на официальном сайте администрации Дергачевского муниципального района 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   А.И. Буга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Советского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306-737  от 28.02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3</w:t>
      </w:r>
    </w:p>
    <w:p>
      <w:pPr>
        <w:pStyle w:val="Normal"/>
        <w:jc w:val="center"/>
        <w:rPr/>
      </w:pPr>
      <w:r>
        <w:rPr/>
        <w:t xml:space="preserve">о передаче части полномочий по организации ритуальных услуг </w:t>
      </w:r>
    </w:p>
    <w:p>
      <w:pPr>
        <w:pStyle w:val="Normal"/>
        <w:jc w:val="center"/>
        <w:rPr/>
      </w:pPr>
      <w:r>
        <w:rPr/>
        <w:t xml:space="preserve">от администрации Советского муниципального образования </w:t>
      </w:r>
    </w:p>
    <w:p>
      <w:pPr>
        <w:pStyle w:val="Normal"/>
        <w:jc w:val="center"/>
        <w:rPr/>
      </w:pPr>
      <w:r>
        <w:rPr/>
        <w:t>администрации Дергачевского муниципальный райо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.п. Дергачи                                                                           «28» февраля 2024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Администрация Дергачевского муниципального района Саратовской области (далее - Администрация района), в лице главы Мурзакова С.Н., действующего на основании Устава муниципального района, с одной  стороны и Администрация Советского муниципального образования (далее - Администрация поселения), в лице  и.о.главы  Советского муниципального образования  Бугаевой А.И, действующего на основании Устава поселения, с другой стороны, именуемые в  дальнейшем  «Стороны», руководствуясь содержанием пункта 22 части 1 статьи 14 и части 4 статьи 15 Федерального  закона от 06 октября 2003 года № 131 – 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/>
        <w:t>заключили настоящее Соглашение  о нижеследующем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1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соглашения</w:t>
      </w:r>
    </w:p>
    <w:p>
      <w:pPr>
        <w:pStyle w:val="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/>
        <w:t>1.1. Администрация поселения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Администрацией района на 2024 го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полномочи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 Для реализации настоящего Соглашения Администрации поселения передает, а Администрация района принимает полномочия по организации ритуальных услуг в части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казание услуг осуществляется согласно гарантированному перечню услуг по погребению лиц, в следующих случаях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 имеющих супруга, близких родственников, иных родственников, лиц, взявших на себя обязанности по захоронению, либо законного представителя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 отказе родственников или законных представителей осуществить погребение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ц, личность которых не установлен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ц без определенного места житель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финансирования расходов по передаче полномочий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ind w:firstLine="705"/>
        <w:jc w:val="both"/>
        <w:rPr/>
      </w:pPr>
      <w:r>
        <w:rPr>
          <w:rFonts w:cs="Times New Roman"/>
          <w:lang w:val="ru-RU"/>
        </w:rPr>
        <w:t>3.1. Финансирование расходов на осуществление принятых Администрацией</w:t>
      </w:r>
      <w:r>
        <w:rPr>
          <w:lang w:val="ru-RU"/>
        </w:rPr>
        <w:t xml:space="preserve"> района полномочий по организации ритуальных услуг по утверждённому гарантированному перечню услуг по погребению в сумме 8370,20 рублей из расчета на 1 человека, согласно Приложения № 3 к Постановлению администрации Дергачевского муниципального района от 31 января 2024 года № 36 «О стоимости услуг, предоставляемых согласно гарантированному перечню услуг по погребению умерших (погибших)» осуществляется за счет межбюджетных трансфертов, предоставляемых из бюджета Администрации поселения бюджету Администрации района.</w:t>
      </w:r>
    </w:p>
    <w:p>
      <w:pPr>
        <w:pStyle w:val="Standard"/>
        <w:ind w:firstLine="705"/>
        <w:jc w:val="both"/>
        <w:rPr/>
      </w:pPr>
      <w:r>
        <w:rPr>
          <w:lang w:val="ru-RU"/>
        </w:rPr>
        <w:t>3.2. Бюджетные средства, необходимые Администрации района для осуществления принятых полномочий, в полном объеме предусматриваются в решении совета депутатов администрации поселения об утверждении бюджета на очередной финансовый год в соответствии с расчетом в сумме 8370,20 рублей на 1 человека.</w:t>
      </w:r>
    </w:p>
    <w:p>
      <w:pPr>
        <w:pStyle w:val="TextBody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 Выделение денежных средств на захоронение умерших лиц, перечисленных в пункте 2.1.2.  производится по факту возникновения случа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3.4. В случае недостаточности денежных средств при осуществлении ритуальных услуг Администрация поселения дополнительно увеличивает объем межбюджетных трансферов, выделяемых Администрации района исходя из фактических затр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3.5. В случае использования межбюджетных трансфертов не по целевому назначению, соответствующие средства взыскиваются в бюджет поселения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дминистрации поселения имеет прав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2. Своевременно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я поселения обязуе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1. В случае возникновения факта Администрация поселения передать заявку на оказание услуг в данной сфере уполномоченной организа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2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района имеет право: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Администрация района обязуе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2. Своевременно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4.3. Осуществлять переданные ей полномочия, предусмотренные пунктом 2.1.1. настоящего Соглашения путем заключения соглашения со специализированной организацией о предоставлении услуг на территории Дергачевского района Саратовской области.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прекращения действия Соглаше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1.1. истечение срока действия Соглашения,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 Досрочное расторжение Соглашения осуществляется в следующих случаях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1. изменения действующего законодательства РФ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2. неисполнения и (или) ненадлежащего исполнения одной из Сторон своих обязательст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3. решение суда о невыполнении переданных отдельных полномочий, вступившее в законную силу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709"/>
        <w:jc w:val="both"/>
        <w:rPr/>
      </w:pPr>
      <w:r>
        <w:rPr/>
        <w:t>7.1  Настоящее соглашение вступает в силу со дня подписания и действует до 31 декабря 202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ind w:firstLine="709"/>
        <w:jc w:val="both"/>
        <w:rPr/>
      </w:pPr>
      <w:r>
        <w:rPr/>
        <w:t>7.3. Настоящее соглашение составлено в двух экземплярах, имеющих одинаковую юридическую сил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4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5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квизиты сторо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ДМИНИСТРАЦ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ЛУЧ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гачевского          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ергачевский район, р.п. Дергачи, пл. М. Горького, д. 4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ветского           муниципального образования Дергачевского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ергачевский район, п. Советский , Комсомольская, 17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Дергачевского муниципального райо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С.Н.Мурзаков/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  Советского муниципального образования Дергачевского муниципального района 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А.И. Бугаева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 2024 год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  2024 год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left="6096" w:hanging="0"/>
        <w:rPr/>
      </w:pPr>
      <w:r>
        <w:rPr/>
        <w:t>Приложение № 3</w:t>
      </w:r>
    </w:p>
    <w:p>
      <w:pPr>
        <w:pStyle w:val="Normal"/>
        <w:ind w:left="6096" w:hanging="0"/>
        <w:rPr/>
      </w:pPr>
      <w:r>
        <w:rPr/>
        <w:t>к постановлению администрации Дергачевского муниципального района № 36  от 31.01.2024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Стоимость услуг, предоставляем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согласно гарантированному перечню услуг по погребению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в </w:t>
      </w:r>
      <w:r>
        <w:rPr>
          <w:b/>
          <w:sz w:val="28"/>
        </w:rPr>
        <w:t>Дергачевском</w:t>
      </w:r>
      <w:r>
        <w:rPr>
          <w:b/>
          <w:color w:val="000000"/>
          <w:sz w:val="28"/>
        </w:rPr>
        <w:t xml:space="preserve"> муниципальном район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237"/>
        <w:gridCol w:w="212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№ </w:t>
            </w:r>
            <w:r>
              <w:rPr>
                <w:color w:val="000000"/>
                <w:sz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45,96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377,9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37,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909,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color w:val="000000"/>
                <w:sz w:val="27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</w:rPr>
            </w:pPr>
            <w:r>
              <w:rPr>
                <w:b/>
                <w:sz w:val="27"/>
              </w:rPr>
              <w:t>8370,2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Style18">
    <w:name w:val="Абзац списка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7:00Z</dcterms:created>
  <dc:creator>Администрация</dc:creator>
  <dc:description/>
  <cp:keywords/>
  <dc:language>en-US</dc:language>
  <cp:lastModifiedBy>Администрация</cp:lastModifiedBy>
  <cp:lastPrinted>2024-02-28T11:01:00Z</cp:lastPrinted>
  <dcterms:modified xsi:type="dcterms:W3CDTF">2024-02-29T04:48:00Z</dcterms:modified>
  <cp:revision>10</cp:revision>
  <dc:subject/>
  <dc:title/>
</cp:coreProperties>
</file>