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18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СКОГО МУНИЦИПАЛЬНОГО ОБРАЗОВАНИЯ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ЕРГАЧ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 № 306-738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 28 февраля   2024 год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Совета Советского муниципального</w:t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образования от 20.08.2020 № 234-590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</w:t>
      </w:r>
      <w:r>
        <w:rPr>
          <w:rStyle w:val="S1"/>
          <w:b/>
          <w:bCs/>
          <w:color w:val="000000"/>
          <w:sz w:val="28"/>
          <w:szCs w:val="28"/>
        </w:rPr>
        <w:t xml:space="preserve">«О внесении изменений в  Правила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 xml:space="preserve">благоустройства, обеспечения чистоты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и порядк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Советского</w:t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изменениями от 26.11.2020 № 239-61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1.05.2021 № 248-631, от 01.07.2021 № 252-641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2.11.2022 № 283-691, от 20.04.2023 № 292- 707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1.10.2023 № 300-723)</w:t>
      </w:r>
    </w:p>
    <w:p>
      <w:pPr>
        <w:pStyle w:val="P4"/>
        <w:shd w:fill="FFFFFF" w:val="clear"/>
        <w:spacing w:before="0" w:after="0"/>
        <w:rPr>
          <w:rStyle w:val="S1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В соответствии со ст.45.1 Федерального закона от 06.10.2003 № 131 –ФЗ «Об общих принципах организации местного самоуправления в Российской Федерации» и Устава Советского муниципального Дергачевского муниципального района Саратовской области образования, Совет Советского муниципального образования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  <w:sz w:val="28"/>
          <w:szCs w:val="28"/>
        </w:rPr>
        <w:t>РЕШИЛ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</w:rPr>
        <w:t xml:space="preserve">Внести в приложение к решению Совета Советского муниципального образования от 20.08.2020 № 234-590 </w:t>
      </w:r>
      <w:r>
        <w:rPr>
          <w:rStyle w:val="S1"/>
          <w:bCs/>
          <w:color w:val="000000"/>
          <w:sz w:val="28"/>
          <w:szCs w:val="28"/>
        </w:rPr>
        <w:t xml:space="preserve">«О внесении изменений в  Правила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благоустройства, обеспечения чистоты и порядк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Совет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>(с изменениями от 26.11.2020 № 239-611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5.2021 № 248-631, от 01.07.2021 № 252-641,от 22.11.2022 № 283-691, от 20.04.2023 № 292- 707,от 31.10.2023 № 300-723), следующие изменения: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Раздел 5 пункт 5.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ведение работ при строительстве, ремонте, реконструкции коммуникаций, дополнить следующим подпунктом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 5.8.21 В целях синхронизации плановых работ по благоустройству с ремонтно-восстановительными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 , планирующие  в предстоящем году осуществление работ по строительству, ремонт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 администрацию Советского муниципального образования  информацию о намеченных работах по строительству, ремонту и реконструкции подземных сетей инженерно- технического обеспечения и сетей связи с указанием предполагаемых сроков производства работ либо в тот же срок информируют  администрацию Советского муниципального образования об отсутствии планов по проведению указанных рабо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«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dergachi.sarmo.ru/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главы Советского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                                                      Бугаева А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1:00Z</dcterms:created>
  <dc:creator>Администрация</dc:creator>
  <dc:description/>
  <cp:keywords/>
  <dc:language>en-US</dc:language>
  <cp:lastModifiedBy>Администрация</cp:lastModifiedBy>
  <cp:lastPrinted>2024-02-29T15:31:00Z</cp:lastPrinted>
  <dcterms:modified xsi:type="dcterms:W3CDTF">2024-02-29T12:51:00Z</dcterms:modified>
  <cp:revision>9</cp:revision>
  <dc:subject/>
  <dc:title/>
</cp:coreProperties>
</file>