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07-739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01 марта 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О принятии к рассмотрению проект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зменений и дополнений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оветского  муниципальн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ргачевского муниципальн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арат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  в соответствии действующего 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вет Совет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</w:t>
      </w:r>
      <w:r>
        <w:rPr>
          <w:b w:val="false"/>
          <w:szCs w:val="28"/>
        </w:rPr>
        <w:t>Принять к рассмотрению проект по внесению изменений и дополнений в Устав Советского  муниципального образования Дергачевского муниципального района Саратовской области», принятый решением Совета Советского  муниципального образования 25.11.2005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  № 03-07 с изменениями от 29.05.2007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№ 20-70, от 08.09.2008 № 32-88, от 14.11.201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г. №  83-215 ,от 02.04.2012 г..№  93-243,от 29.08.2013г. № 117-299,от 12.01.2015г. № 139-356,от 16.11.2015г. № 151-387, от 15.08.2016 г. № 168-439 от 14.11. 2017 г. № 183-481, от  11.07.2018 </w:t>
      </w:r>
      <w:r>
        <w:rPr>
          <w:b w:val="false"/>
          <w:szCs w:val="28"/>
          <w:lang w:val="ru-RU"/>
        </w:rPr>
        <w:t xml:space="preserve"> г. </w:t>
      </w:r>
      <w:r>
        <w:rPr>
          <w:b w:val="false"/>
          <w:szCs w:val="28"/>
        </w:rPr>
        <w:t>№ 191-500,           от  26.11.2018 г. № 198-517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т 30.07.2019 г. № 211-552, от 24.01.2020 г. № 223-572,           от 13.05.2020 г. № 230-584,от 28.12.2020  г. № 242-614,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от 25.01.2022 г. № 265-673, от 01.08.2022 г. № 280-683, от 01.02.2023 г. №  289-700, от 15.05.2023 г. № 294-713,от 04.12.2023г.  № 302-726 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ункт 12 части 1 статьи 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 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Опубликовать  (обнародовать) данное решение в официальном печатном органе Советского муниципального образования «Вестник Советского МО», разместить 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                          Бугаева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19:00Z</dcterms:created>
  <dc:creator>Администрация</dc:creator>
  <dc:description/>
  <cp:keywords/>
  <dc:language>en-US</dc:language>
  <cp:lastModifiedBy>Администрация</cp:lastModifiedBy>
  <cp:lastPrinted>2024-04-10T13:59:00Z</cp:lastPrinted>
  <dcterms:modified xsi:type="dcterms:W3CDTF">2024-04-10T10:00:00Z</dcterms:modified>
  <cp:revision>12</cp:revision>
  <dc:subject/>
  <dc:title/>
</cp:coreProperties>
</file>