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07-3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4 года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 назначении публичных слушаний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по исполнению бюджета Советского 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муниципального образования Дергачевского </w:t>
      </w:r>
    </w:p>
    <w:p>
      <w:pPr>
        <w:pStyle w:val="Style16"/>
        <w:shd w:fill="FFFFFF" w:val="clear"/>
        <w:spacing w:before="0" w:after="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муниципального района за 2023  год</w:t>
      </w:r>
    </w:p>
    <w:p>
      <w:pPr>
        <w:pStyle w:val="Style16"/>
        <w:shd w:fill="FFFFFF" w:val="clear"/>
        <w:spacing w:before="0" w:after="0"/>
        <w:ind w:left="720" w:hanging="0"/>
        <w:rPr>
          <w:rFonts w:ascii="yandex-sans;Times New Roman" w:hAnsi="yandex-sans;Times New Roman" w:cs="yandex-sans;Times New Roman"/>
          <w:b/>
          <w:b/>
          <w:bCs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  №131-ФЗ «Об общих принципах организации местного самоуправления в Российской Федерации», в соответствии с Бюджетным кодексом  Российской Федерации, Уставом  Советского  муниципального образования Дергачевского муниципального района Саратовской области, Положением о публичных слушания в Советском муниципальном образовании, Совет Сов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по исполнению бюджета Советского муниципального образования Дергачевского муниципального района за 2022 год, 28  апреля 2024  года в 15.00 часов, в здании Советского СДК по адресу: п. Советский ул. Целинная д.1 А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оздать комиссию, по подготовке и проведению публичных слушаний по вопросу, указанному в пункте 1 данного решения, в составе девяти  человек: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Бугаева Айгуль Исмаковна 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Саитов Абдулла Камилович  (по согласованию)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Байгеджинова Жбек Абдулловна (по согласованию)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Данилюк Ольга Николаевна (по согласованию)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Утегалиев Тимур Баянгалиевич (по согласованию)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. Грищенко Любовь Петровна (по согласованию) 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7. Хаменюк Наталья Николаевна (по согласованию) 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 Журавская Людмила Александровна (по согласованию)</w:t>
      </w:r>
    </w:p>
    <w:p>
      <w:pPr>
        <w:pStyle w:val="P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9. Улыбин Александр Анатольевич (по согласованию).</w:t>
      </w:r>
    </w:p>
    <w:p>
      <w:pPr>
        <w:pStyle w:val="P7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значить Бугаеву А.И.  председателем  комиссии по проведению публичных слушаний по   исполнению бюджета Советского муниципального образования Дергачевского муниципального района за 2023 год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До 27  апреля  2024 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в здании администрации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   д. 17 , телефон 4-63-21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 Опубликовать дату, время и место проведения публичных слушаний в официальном печатном органе Советского муниципального образования «Вестник Советского МО», в местах определенных Уставом Советского муниципального образования и разместить </w:t>
      </w:r>
      <w:r>
        <w:rPr/>
        <w:t xml:space="preserve">  </w:t>
      </w:r>
      <w:r>
        <w:rPr>
          <w:sz w:val="28"/>
          <w:szCs w:val="28"/>
        </w:rPr>
        <w:t xml:space="preserve">на   Интернет-адресе в   </w:t>
      </w:r>
      <w:r>
        <w:rPr>
          <w:color w:val="0D0D0D"/>
          <w:sz w:val="28"/>
          <w:szCs w:val="28"/>
          <w:lang w:bidi="en-US"/>
        </w:rPr>
        <w:t>https://sovetskoedergachevskij-r64.gosweb.gosuslugi.ru</w:t>
      </w:r>
      <w:r>
        <w:rPr>
          <w:i/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МО                                                                           А.И. Буг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2:00Z</dcterms:created>
  <dc:creator>Администрация</dc:creator>
  <dc:description/>
  <dc:language>en-US</dc:language>
  <cp:lastModifiedBy>Администрация</cp:lastModifiedBy>
  <dcterms:modified xsi:type="dcterms:W3CDTF">2024-04-04T12:33:00Z</dcterms:modified>
  <cp:revision>3</cp:revision>
  <dc:subject/>
  <dc:title/>
</cp:coreProperties>
</file>