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4"/>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bCs/>
          <w:color w:val="000000"/>
          <w:sz w:val="17"/>
          <w:lang w:eastAsia="ru-RU"/>
        </w:rPr>
        <w:t xml:space="preserve"> </w:t>
      </w:r>
    </w:p>
    <w:p>
      <w:pPr>
        <w:pStyle w:val="Normal"/>
        <w:shd w:fill="FFFFFF" w:val="clear"/>
        <w:spacing w:lineRule="auto" w:line="240" w:before="0" w:after="0"/>
        <w:jc w:val="center"/>
        <w:rPr>
          <w:rFonts w:ascii="Times New Roman" w:hAnsi="Times New Roman" w:cs="Times New Roman"/>
          <w:bCs/>
          <w:kern w:val="2"/>
          <w:sz w:val="32"/>
          <w:szCs w:val="28"/>
        </w:rPr>
      </w:pPr>
      <w:r>
        <w:rPr>
          <w:rFonts w:cs="Times New Roman" w:ascii="Times New Roman" w:hAnsi="Times New Roman"/>
          <w:sz w:val="28"/>
          <w:szCs w:val="28"/>
          <w:lang w:val="en-US" w:eastAsia="en-US"/>
        </w:rPr>
        <w:drawing>
          <wp:inline distT="0" distB="0" distL="0" distR="0">
            <wp:extent cx="5765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9" r="-62" b="-49"/>
                    <a:stretch>
                      <a:fillRect/>
                    </a:stretch>
                  </pic:blipFill>
                  <pic:spPr bwMode="auto">
                    <a:xfrm>
                      <a:off x="0" y="0"/>
                      <a:ext cx="576580" cy="7416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0000"/>
          <w:sz w:val="30"/>
          <w:szCs w:val="28"/>
        </w:rPr>
      </w:pPr>
      <w:r>
        <w:rPr>
          <w:rFonts w:cs="Times New Roman" w:ascii="Times New Roman" w:hAnsi="Times New Roman"/>
          <w:b/>
          <w:bCs/>
          <w:kern w:val="2"/>
          <w:sz w:val="32"/>
          <w:szCs w:val="28"/>
        </w:rPr>
        <w:t>СОВЕТ</w:t>
      </w:r>
    </w:p>
    <w:p>
      <w:pPr>
        <w:pStyle w:val="Normal"/>
        <w:shd w:fill="FFFFFF" w:val="clear"/>
        <w:spacing w:lineRule="auto" w:line="240" w:before="0" w:after="0"/>
        <w:jc w:val="center"/>
        <w:rPr>
          <w:rFonts w:ascii="Times New Roman" w:hAnsi="Times New Roman" w:cs="Times New Roman"/>
          <w:b/>
          <w:b/>
          <w:bCs/>
          <w:color w:val="000000"/>
          <w:sz w:val="30"/>
          <w:szCs w:val="28"/>
        </w:rPr>
      </w:pPr>
      <w:r>
        <w:rPr>
          <w:rFonts w:cs="Times New Roman" w:ascii="Times New Roman" w:hAnsi="Times New Roman"/>
          <w:b/>
          <w:bCs/>
          <w:kern w:val="2"/>
          <w:sz w:val="32"/>
          <w:szCs w:val="28"/>
        </w:rPr>
        <w:t>СОВЕТСКОГО МУНИЦИПАЛЬНОГО ОБРАЗОВАНИЯ</w:t>
      </w:r>
    </w:p>
    <w:p>
      <w:pPr>
        <w:pStyle w:val="Default"/>
        <w:ind w:firstLine="567"/>
        <w:jc w:val="center"/>
        <w:rPr>
          <w:b/>
          <w:b/>
          <w:color w:val="000000"/>
          <w:kern w:val="2"/>
          <w:sz w:val="32"/>
          <w:szCs w:val="28"/>
          <w:lang w:eastAsia="ru-RU"/>
        </w:rPr>
      </w:pPr>
      <w:r>
        <w:rPr>
          <w:b/>
          <w:bCs/>
          <w:color w:val="000000"/>
          <w:kern w:val="2"/>
          <w:sz w:val="32"/>
          <w:szCs w:val="28"/>
          <w:lang w:eastAsia="ru-RU"/>
        </w:rPr>
        <w:t>ДЕРГАЧЕВСКОГОМУНИЦИПАЛЬНОГО РАЙОНА</w:t>
      </w:r>
    </w:p>
    <w:p>
      <w:pPr>
        <w:pStyle w:val="Default"/>
        <w:ind w:firstLine="567"/>
        <w:jc w:val="center"/>
        <w:rPr>
          <w:b/>
          <w:b/>
          <w:bCs/>
          <w:color w:val="000000"/>
          <w:kern w:val="2"/>
          <w:sz w:val="32"/>
          <w:szCs w:val="28"/>
          <w:lang w:eastAsia="ru-RU"/>
        </w:rPr>
      </w:pPr>
      <w:r>
        <w:rPr>
          <w:b/>
          <w:bCs/>
          <w:color w:val="000000"/>
          <w:kern w:val="2"/>
          <w:sz w:val="32"/>
          <w:szCs w:val="28"/>
          <w:lang w:eastAsia="ru-RU"/>
        </w:rPr>
        <w:t>САРАТОВСКОЙ ОБЛАСТИ</w:t>
      </w:r>
    </w:p>
    <w:p>
      <w:pPr>
        <w:pStyle w:val="Default"/>
        <w:ind w:firstLine="567"/>
        <w:jc w:val="center"/>
        <w:rPr>
          <w:b/>
          <w:b/>
          <w:bCs/>
          <w:color w:val="000000"/>
          <w:kern w:val="2"/>
          <w:sz w:val="32"/>
          <w:szCs w:val="28"/>
          <w:lang w:eastAsia="ru-RU"/>
        </w:rPr>
      </w:pPr>
      <w:r>
        <w:rPr>
          <w:b/>
          <w:bCs/>
          <w:color w:val="000000"/>
          <w:kern w:val="2"/>
          <w:sz w:val="32"/>
          <w:szCs w:val="28"/>
          <w:lang w:eastAsia="ru-RU"/>
        </w:rPr>
      </w:r>
    </w:p>
    <w:p>
      <w:pPr>
        <w:pStyle w:val="Default"/>
        <w:jc w:val="center"/>
        <w:rPr>
          <w:b/>
          <w:b/>
          <w:bCs/>
          <w:color w:val="000000"/>
          <w:kern w:val="2"/>
          <w:sz w:val="32"/>
          <w:szCs w:val="28"/>
          <w:lang w:eastAsia="ru-RU"/>
        </w:rPr>
      </w:pPr>
      <w:r>
        <w:rPr>
          <w:b/>
          <w:bCs/>
          <w:color w:val="000000"/>
          <w:kern w:val="2"/>
          <w:sz w:val="32"/>
          <w:szCs w:val="28"/>
          <w:lang w:eastAsia="ru-RU"/>
        </w:rPr>
        <w:t>РЕШЕНИЕ № 311-744</w:t>
      </w:r>
    </w:p>
    <w:p>
      <w:pPr>
        <w:pStyle w:val="Default"/>
        <w:jc w:val="center"/>
        <w:rPr>
          <w:b/>
          <w:b/>
          <w:bCs/>
          <w:color w:val="000000"/>
          <w:kern w:val="2"/>
          <w:sz w:val="32"/>
          <w:szCs w:val="28"/>
          <w:lang w:eastAsia="ru-RU"/>
        </w:rPr>
      </w:pPr>
      <w:r>
        <w:rPr>
          <w:b/>
          <w:bCs/>
          <w:color w:val="000000"/>
          <w:kern w:val="2"/>
          <w:sz w:val="32"/>
          <w:szCs w:val="28"/>
          <w:lang w:eastAsia="ru-RU"/>
        </w:rPr>
        <w:t>от  2 мая   2024 год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Положения</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 порядке назнач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и проведения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опроса граждан на территории Советского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муниципального образования  Дергачевского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район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Саратовской област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основании протеста прокуратуры Дергачевского района  от 28.04.2024   № 20-14-2024/Прдп244-24-20630017, в соответствии с Федеральным законом РФ от 06 октября 2003 года № 131-ФЗ «Об общих принципах организации местного самоуправления в Российской Федерации»,  статьи 4 Закона Саратовской области «О порядке назначения и проведения опроса граждан в муниципальных образованиях Саратовской области», руководствуясь    Уставом  Советского муниципального образования Дергачевского муниципального района Саратовской области, Совет Советского муниципального образовани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РЕШИЛ:</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 xml:space="preserve">1.Признать решение Совета Советского муниципального образова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53 от 15.09.2006 года  «</w:t>
      </w:r>
      <w:r>
        <w:rPr>
          <w:rFonts w:eastAsia="Times New Roman" w:cs="Times New Roman" w:ascii="Times New Roman" w:hAnsi="Times New Roman"/>
          <w:bCs/>
          <w:color w:val="000000"/>
          <w:sz w:val="28"/>
          <w:szCs w:val="28"/>
          <w:lang w:eastAsia="ru-RU"/>
        </w:rPr>
        <w:t>Об утверждении Положения о порядке назнач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и проведения опроса граждан на территории Советского муниципального образования  Дергачевского муниципального  райо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аратовской области</w:t>
      </w:r>
      <w:r>
        <w:rPr>
          <w:rFonts w:cs="Times New Roman" w:ascii="Times New Roman" w:hAnsi="Times New Roman"/>
          <w:sz w:val="28"/>
          <w:szCs w:val="28"/>
        </w:rPr>
        <w:t>» - утратившим сил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дить  «Положение о порядке назначения и проведения опроса граждан на территории  Советского муниципального образования муниципального образования Дергачевского муниципального района Саратовской области» – в новой редакции, согласно приложению.</w:t>
      </w:r>
    </w:p>
    <w:p>
      <w:pPr>
        <w:pStyle w:val="Normal"/>
        <w:shd w:fill="FFFFFF" w:val="clear"/>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lang w:eastAsia="ru-RU"/>
        </w:rPr>
        <w:t>3</w:t>
      </w:r>
      <w:r>
        <w:rPr>
          <w:rFonts w:cs="Times New Roman" w:ascii="Times New Roman" w:hAnsi="Times New Roman"/>
          <w:sz w:val="28"/>
          <w:szCs w:val="28"/>
        </w:rPr>
        <w:t xml:space="preserve">. Опубликовать настоящее решение в официальном печатном органе Советского муниципального образования «Вестник Советского МО», обнародовать в местах определенных Уставом Советского МО, на официальном сайте администрации Дергачевского муниципального района </w:t>
      </w:r>
      <w:hyperlink r:id="rId3">
        <w:r>
          <w:rPr>
            <w:rStyle w:val="InternetLink"/>
            <w:rFonts w:cs="Times New Roman" w:ascii="Times New Roman" w:hAnsi="Times New Roman"/>
            <w:sz w:val="28"/>
            <w:szCs w:val="28"/>
          </w:rPr>
          <w:t>http://dergachi.sarmo.ru/</w:t>
        </w:r>
      </w:hyperlink>
      <w:r>
        <w:rPr>
          <w:rFonts w:cs="Times New Roman" w:ascii="Times New Roman" w:hAnsi="Times New Roman"/>
          <w:sz w:val="28"/>
          <w:szCs w:val="28"/>
          <w:u w:val="single"/>
        </w:rPr>
        <w:t>.</w:t>
      </w:r>
    </w:p>
    <w:p>
      <w:pPr>
        <w:pStyle w:val="Normal"/>
        <w:suppressAutoHyphens w:val="true"/>
        <w:autoSpaceDE w:val="false"/>
        <w:spacing w:lineRule="atLeas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о. главы Советского</w:t>
      </w:r>
    </w:p>
    <w:p>
      <w:pPr>
        <w:pStyle w:val="Normal"/>
        <w:suppressAutoHyphens w:val="true"/>
        <w:autoSpaceDE w:val="false"/>
        <w:spacing w:lineRule="atLeas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образования                                                        Бугаева А.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иложение </w:t>
        <w:br/>
        <w:t xml:space="preserve">                                                                к решению Совета Советского</w:t>
        <w:br/>
        <w:t xml:space="preserve">                                                                муниципального образования</w:t>
        <w:br/>
        <w:t xml:space="preserve">                                                                от   02.05.2024  № </w:t>
      </w:r>
      <w:r>
        <w:rPr>
          <w:rFonts w:cs="Times New Roman" w:ascii="Times New Roman" w:hAnsi="Times New Roman"/>
          <w:bCs/>
          <w:kern w:val="2"/>
          <w:sz w:val="28"/>
          <w:szCs w:val="28"/>
          <w:lang w:eastAsia="ru-RU"/>
        </w:rPr>
        <w:t>311-744</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 порядке назначения и проведения опроса граждан на территории Сове6тского муниципального образования Дергачевского муниципального района Саратовской области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1. Общие поло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 Понятие опроса граждан. Принципы проведения опроса и участия граждан в опросе.</w:t>
      </w:r>
    </w:p>
    <w:p>
      <w:pPr>
        <w:pStyle w:val="Normal"/>
        <w:numPr>
          <w:ilvl w:val="0"/>
          <w:numId w:val="8"/>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Настоящее Положение, разработанное в соответствии с Конституцией Российской Федерации, статьей 31 Федерального закона от 06 октября 2003 года № 131-ФЗ «Об общих принципах организации местного самоуправления в Российской Федерации», и Уставом  Советского муниципального образования Дергачевского муниципального района Саратовской  области, регулирует порядок подготовки, назначения, проведения и рассмотрения результатов опроса граждан Советского муниципального образования Дергачевского муниципального района Саратовской  области (далее – муниципальное образование), как одну из форм непосредственного участия населения в осуществлении местного самоуправления.</w:t>
      </w:r>
    </w:p>
    <w:p>
      <w:pPr>
        <w:pStyle w:val="Normal"/>
        <w:numPr>
          <w:ilvl w:val="0"/>
          <w:numId w:val="8"/>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Под опросом граждан в настоящем Положении понимается выявление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Сарат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носят рекомендательный характер.</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росе имеют право участвовать граждане Российской Федерации, обладающие активным избирательным правом, постоянно или преимущественно проживающие в границах территории, на которой проводится 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поселения, имеют право участвовать в опросе.</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опроса участвуют в опросе на равных основаниях. Каждый участник опроса обладает одним голосом и участвует в опросе непосредственно.</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роведение и установление результатов опроса осуществляется на основе принципов законности, открытости, гласности объективности, строгого письменного учета результатов опроса и возможности их проверк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 Вопросы, рассматриваемые при проведении опроса. Виды опроса.</w:t>
      </w:r>
    </w:p>
    <w:p>
      <w:pPr>
        <w:pStyle w:val="Normal"/>
        <w:numPr>
          <w:ilvl w:val="0"/>
          <w:numId w:val="15"/>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Содержание вопроса, выносимого на опрос, не должно противоречить федеральному законодательству, законодательству Саратовской области и муниципальным правовым актам.</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выносимые на опрос, должны быть сформулированы четко и ясно. Формулировка вопроса, выносимого на опрос граждан, должна исключать его множественное толкование.</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сование при опросе проводится на участках проведения опроса либо по месту жительства участников опроса.</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проводится путем тайного, поименного или открытого голосования в течение одного или нескольких дней.</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йное голосование проводится по опросным листам в пунктах проведения опроса.</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менное голосование проводится по опросным листам или опросным спискам на пунктах проведения опроса, а также по опросным листам по месту жительства участников опроса.</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может также проводиться в форме открытого голосования на собраниях жителей.</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шению комиссии, проводящей опрос, он может вестись с использованием информационно-телекоммуникационных сетей.</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карандаша при заполнении опросного листа и (или) опросного списка не допускаетс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2. Порядок проведения опроса и установления его результа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 Назначение проведения опроса</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а проведения опроса принадлежи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вету депутатов поселения  или главе поселения – по вопросам местного знач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б) органам государственной власти Саратовской области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назначении опроса граждан принимается советом депутатов поселения. Решение по обращению с инициативой проведения опроса граждан принимается на ближайшем заседании совета депутатов муниципального образования, но не позднее 30 дней со дня поступления такого обращ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в решении совета депутатов поселения о назначении опроса граждан устанавлива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та и сроки проведения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ормулировка вопроса (вопросов), предлагаемого (предлагаемых) при проведении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ициатор производства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став и адрес местонахождения комиссии по проведению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методика проведения опроса (тайное голосование по опросным листам на участках проведения опроса; поименное голосование по опросным листам или опросным спискам на участках проведения опроса, либо по опросным листам по месту жительства участников опроса; в форме открытого голосования на собраниях ж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форма опросного лис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территория, на которой производится опрос (с указанием населенных пунктов, улиц, дом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минимальная численность жителей поселения, участвующих в опросе.</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ели поселения должны быть проинформированы о проведении опроса граждан не менее чем за 10 дней до его проведения путем официального опубликования решения о назначении опроса в средствах массовой информации.</w:t>
      </w:r>
    </w:p>
    <w:p>
      <w:pPr>
        <w:pStyle w:val="Normal"/>
        <w:numPr>
          <w:ilvl w:val="0"/>
          <w:numId w:val="16"/>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Решение о назначении опроса подлежит обязательному опубликованию в официальном печатном органе Советского муниципального образования «Вестник Советского МО» и подлежит размещению на официальном сайте администрации Дергачевского муниципального района, в сети Интернет не менее чем за 30 дней до дня его проведения.</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азначения опроса граждан инициатор вправе отозвать свое обращение.</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обращения совет депутатов должен принять решение, которое вступает в силу со дня подпис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а) об отказе в проведении опроса, носящем мотивированный характер, если его проведение противоречит настоящему Положению или вторгается в сферу действия других законов Саратовской  области. Отказ может быть обжалован в установленном порядке, в том числе и в судебном поряд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 назначении опроса.</w:t>
      </w:r>
    </w:p>
    <w:p>
      <w:pPr>
        <w:pStyle w:val="Normal"/>
        <w:numPr>
          <w:ilvl w:val="0"/>
          <w:numId w:val="21"/>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В случае инициирования опроса граждан советом депутатов или главой поселения, принятие решения производится в порядке и в сроки, установленные регламентом совета депутатов поселения. Если же инициатива поступила от органов государственной власти Саратовской  области, то подобное обращение рассматривается на ближайшем очередном заседании совета депутатов поселения, если иной порядок не установлен законом Саратовской  области.</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нтересованным сторонам должно быть предоставлено равное право на изложение своих взглядов по вопросу (вопросам), выносимому (выносимым) на опрос. Способы проведения агитации устанавливаются комиссией по проведению опроса. В период проведения опроса агитация запреща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 Финансирование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нансирование мероприятий, связанных с подготовкой и проведением опроса, осуществля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 счет средств местного бюджета – при проведении опроса по инициативе органов местного самоуправления по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б) за счет средств бюджета Саратовской области – при проведении опроса по инициативе органов государственной власти Саратов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 Комиссия по проведению опроса</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рганизации проведения опроса формируется комиссия по проведению опроса (далее – комиссия), состав которой утверждается органом, принявшим решение о проведении опроса. В состав комиссии в обязательном порядке включаются представители совета депутатов поселения, а также могут включаться представители общественных организаций, действующих на территории поселения.</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ей) председателя комиссии и секретаря комисси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оведения опроса в пунктах опроса комиссия утверждает количество и местонахождение пунктов опроса.</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нахождение комиссии и пунктов проведения опроса должны быть обнародованы не позднее чем за 10 дней до проведения опроса.</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и секретарь комиссии избираются открытым голосованием на первом заседании из числа членов комисси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комиссии осуществляется на основе коллегиальност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е комиссии считается правомочным, если в нем приняло участие не менее половины от установленного числа членов комисси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инимается большинством голосов от установленного числа членов комисси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иссии подписывается ее председателем, а в случае его отсутствия – заместителем председателя и секретарем комисси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не согласные с решением комиссии, вправе в письменной форме высказать особое мнение, которое должно быть доведено председателем этой комиссии до сведения органов и должностных лиц местного самоуправления.</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е комиссии созывается и проводится председателем этой комиссии или по его поручению заместителем председателя комиссии. Заседания комиссии могут проводиться также по требованию не менее трети членов комис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 Полномочия комисси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рганизует исполнение настоящего Положения при проведении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борудует участки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ует оповещение жителей о вопросе (вопросах), выносимых на опрос, порядке, месте, периоде (дате) проведения опроса граждан не менее чем за 10 дней до его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рганизует проведение голосования жителей при опросе в соответствии с настоящим Полож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устанавливает результаты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заимодействует с органами местного самоуправления поселения, общественными объединениями и представителями средств массовой информ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осуществляет иные полномочия в соответствии с настоящим Положением.</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комиссии прекращаются после официальной передачи результатов опроса органу, принявшему решение о проведении опроса.</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поселения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членов комиссии осуществляется на общественных началах, а деятельность лиц, привлекаемых к осуществлению опроса, может осуществляться как на общественных началах, так и на возмездной основе путем заключения договоров гражданско-правового характера, заключаемых инициатором проведения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 Формирование списков участников опроса</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иски граждан, имеющих право на участие в опросе, включаются жители, достигшие восемнадцатилетнего возраста и постоянно или преимущественно проживающие на территории поселения. В списке указываются фамилия, имя, отчество, год рождения и адрес места жительства участника опроса.</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составляется комиссией отдельно по каждому дому в порядке нумерации квартир.</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участников опроса составляется в двух экземплярах и подписывается председателем и секретарем комиссии.</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участников опроса составляется не позднее чем за 10 дней до проведения опроса.</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списка участников опроса может быть использован список избирателей.</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создания нескольких пунктов проведения опроса список участников опроса составляется по каждому пунк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 Пункты проведения опрос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на которой производится опрос, может составлять единый участок опроса или по решению комиссии поделена на несколько участков опроса, каждый из которых должен иметь пункт проведения опрос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участка опроса могут совпадать с границами избирательного участк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ы проведения опроса должны иметь специально оборудованные помещения для голосования во время проведения опрос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голосования при опросе на разных участках опроса обеспечивают члены комиссии, направленные на пункт проведения опроса, возглавляемые одним из заместителей председателя комиссии.</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не позднее, чем за 10 дней оповещает жителей о создании пункта (пунктов) проведения опроса, его местонахождении и времени проведения голосования.</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ель, имеющий право на участие в опросе, может реализовать это право только на том пункте проведения опроса, где он включен в список участников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 Опросный лист</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просным листам проводится тайное голосование, поименное голосование на участках опроса и по месту жительства участников опроса (приложение № 1).</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росном листе содержится точно воспроизведенный текст вынесенного (вынесенных) на опрос вопроса (вопросов) и указываются варианты волеизъявления участника опроса словами: «За» или «Против», под которыми помещаются пустые квадраты.</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лист, применяемый для поименного голосования, должен иметь свободное место для внесения данных об участнике опроса (фамилия, имя, отчество опрашиваемого, место жительства).</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Опросный лист должен содержать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 Опросный список</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список применяется при проведении поименного голосования на участках опроса (приложение № 2).</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 и даты проведения голосования.</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несении на опрос нескольких вопросов они располагаются в опросном списке последовательно.</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список составляется по участкам опроса и подписывает</w:t>
        <w:softHyphen/>
        <w:t>ся председателем и секретарем комиссии на каждой страниц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1. Тайное голосование при опросе</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йное голосование при опросе проводится в помещении пункта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Количество ящиков для голосования утверждается комиссией.</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лист выдается участнику опроса членами комиссии по списку участников опроса. При получении опросного листа участник опроса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помощь участнику опроса, расписывается в списке участников опроса в графе «Подпись участника опроса о получении опросного листа» с указанием своей фамилии.</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лист заполняется в специально оборудованном месте (кабинах или комнатах), в котором не допускается присутствие иных лиц, и опускается в ящик для голосования. В случае если голосующий не имеет возможности самостоятельно заполнить опросный лист, он вправе воспользоваться помощью другого лица, за исключением членов комиссии. Фамилия этого лица указывается в списке участников опроса рядом с подписью голосующего о получении опросного листа.</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голосовании участник опроса ставит любой знак в квадрате под словом «За» или «Против» в соответствии со своим волеизъявлением.</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ные опросные листы опускаются участником опроса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голосующий считает, что при заполнении опросного листа совершил ошибку, он вправе обратиться к члену комиссии, выд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соответствующего участника. Испорченный опросный лист погашается, о чем составляется акт.</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о проведении голосования с применением переносных ящиков для голосования комиссия решает самостоятельно.</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обеспечивают тайну голосования.</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комиссии немедленно отстраняется от участия в ее работе, если он нарушает тайну голосования или пытается повлиять на волеизъ</w:t>
        <w:softHyphen/>
        <w:t>явление участника опроса. Решение об этом принимается комисси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2. Поименное голосование при опросе</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именном голосовании на участке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 Он сам или по его просьбе член комиссии ставит в следующей графе дату голосования.</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менное голосование может проводиться по опросным листам на участках голосования либо по месту жительства участников опроса. Голосующий записывает в опросный лист свою фамилию, имя и отчество, адрес, ставит знак «плюс» или любой другой знак в квадрате под словом «За» или «Против» в соответствии со своим волеизъявлении и здесь же расписывается. В опросном листе указывается также дата голосовани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на собраниях жителей</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праве провести собрание участников опроса для проведения голосования по вопросу (вопросам), вынесенному (вынесенным)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инициаторов,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сование на собрании проводится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е правомочно, если в нем приняло участие более 50 процентов жителей, имеющих право на участие в опрос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4. Установление результатов опроса</w:t>
      </w:r>
    </w:p>
    <w:p>
      <w:pPr>
        <w:pStyle w:val="Normal"/>
        <w:numPr>
          <w:ilvl w:val="0"/>
          <w:numId w:val="2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устанавливает итоги опроса путем обработки полученных данных и составляет протокол по форме, установленной настоящим Положением (приложение № 3).</w:t>
      </w:r>
    </w:p>
    <w:p>
      <w:pPr>
        <w:pStyle w:val="Normal"/>
        <w:numPr>
          <w:ilvl w:val="0"/>
          <w:numId w:val="2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токоле в обязательном порядке указыва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омер экземпляра протоко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ата составления протоко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оки проведения опроса: дата начала и оконч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территория, на которой производится опрос (если опрос проводился на части территории поселения обязательно указываются наименования населенных пунктов, микрорайонов, улиц, номера дом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формулировка вопроса (вопросов), выносимого (выносимых) на 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число граждан, имеющих право на участие в опрос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число граждан, принявших участие в опрос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число опросных листов, признанных недействительными; число записей в опросном списке, оказавшихся недействительны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дно из следующих решений: признание опроса состоявшимся; признание опроса несостоявшимся; признание опроса недействитель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 число граждан, ответивших положительно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число граждан, ответивших отрицательно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результаты опроса (вопрос считается одобренным, если на него дали положительный ответ более половины участников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Ф.И.О., подписи председателя и секретаря комиссии.</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прос проводился по нескольким вопросам, то подсчет голосов и составление протокола по каждому вопросу производятся отдельно.</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волеизъявление участников опроса, а в случаях поименного голосования – опросные листы, не содержащие данных о голосовавшем лице или его подписи.</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ризнает опрос состоявшимся, если в нем приняло участие более половины граждан, внесенных в список участников опроса.</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ризнает опрос недействительным, если допущенные при проведении опроса нарушения не позволяют с достоверностью установить результаты волеизъявления граждан, принявших участие в опросе.</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ризнает опрос несостоявшимся в случае, если число граждан, принявших участие в опросе, меньше минимального числа граждан, установленного решением Совета депутатов поселения о назначении опроса, а также если количество действительных записей в опросном списке оказалось меньше чем 25% граждан, имеющих право на участие в опросе.</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листами и опросными списками направляется в Совет депутатов, третий экземпляр направляется инициатору проведения опрос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комиссии, не согласный с протоколом в целом или отдельным его положением, вправе приложить к протоколу особое мнение.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и Совет депутатов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опроса хранятся в совете депутатов до окончания срока полномочий действующего Совета депутатов поселения, но не менее 6 месяцев, а затем уничтожаются по ак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5. Результаты опроса</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подлежат опубликованию либо доводятся до участников опроса иным способом не позднее 10 дней со дня окончания голосова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носят рекомендательный характер и учитываются органами местного самоуправления поселения при разработке правовых актов, а также в разъяснительной работе среди населе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органами местного самоуправления и должностными лицами местного самоуправления поселения решения, противоречащего результатам опроса, указанные органы обязаны после принятия решения довести через средства массовой информации до населения причины принятия такого ре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6. Защита информации</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обеспечения защиты прав и свобод человека и гражданина при обработке персональных данных участников опроса, к защите обрабатываемых персональных данных предъявляются требования, предусмотренные Федеральным законом от 27.07.2006 № 152-ФЗ «О персональных данных».</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участниках опроса носят конфиденциальный характе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ложению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порядке назначения и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роса граждан на территори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тского муниципаль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я Дергачевс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ого район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рат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РОСНЫЙ ЛИСТ</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волеизъявления жителя </w:t>
      </w:r>
      <w:r>
        <w:rPr>
          <w:rFonts w:eastAsia="Times New Roman" w:cs="Times New Roman" w:ascii="Times New Roman" w:hAnsi="Times New Roman"/>
          <w:b/>
          <w:color w:val="000000"/>
          <w:sz w:val="28"/>
          <w:szCs w:val="28"/>
          <w:lang w:eastAsia="ru-RU"/>
        </w:rPr>
        <w:t>Советского муниципального</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 xml:space="preserve">образования Дергачевского муниципального района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арат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ведения опроса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селенный пункт,  улица, дом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оведения опроса: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Лицо, проводящее опрос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Ф.И.О., данные паспорта или заменяющего  его документа, место житель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справа любой знак в квадрате, который соответствует Вашему варианту ответа на вопрос(ы):</w:t>
      </w:r>
    </w:p>
    <w:p>
      <w:pPr>
        <w:pStyle w:val="Normal"/>
        <w:shd w:fill="FFFFFF" w:val="clear"/>
        <w:spacing w:lineRule="auto" w:line="240" w:before="0" w:after="0"/>
        <w:jc w:val="both"/>
        <w:rPr/>
      </w:pPr>
      <w:r>
        <w:rPr/>
        <w:t> </w:t>
      </w:r>
    </w:p>
    <w:tbl>
      <w:tblPr>
        <w:tblW w:w="11664" w:type="dxa"/>
        <w:jc w:val="left"/>
        <w:tblInd w:w="-1423" w:type="dxa"/>
        <w:tblLayout w:type="fixed"/>
        <w:tblCellMar>
          <w:top w:w="15" w:type="dxa"/>
          <w:left w:w="15" w:type="dxa"/>
          <w:bottom w:w="15" w:type="dxa"/>
          <w:right w:w="15" w:type="dxa"/>
        </w:tblCellMar>
      </w:tblPr>
      <w:tblGrid>
        <w:gridCol w:w="1520"/>
        <w:gridCol w:w="1199"/>
        <w:gridCol w:w="1391"/>
        <w:gridCol w:w="36"/>
        <w:gridCol w:w="17"/>
        <w:gridCol w:w="1158"/>
        <w:gridCol w:w="981"/>
        <w:gridCol w:w="1779"/>
        <w:gridCol w:w="308"/>
        <w:gridCol w:w="908"/>
        <w:gridCol w:w="36"/>
        <w:gridCol w:w="17"/>
        <w:gridCol w:w="1050"/>
        <w:gridCol w:w="53"/>
        <w:gridCol w:w="1097"/>
        <w:gridCol w:w="14"/>
        <w:gridCol w:w="86"/>
        <w:gridCol w:w="14"/>
      </w:tblGrid>
      <w:tr>
        <w:trPr/>
        <w:tc>
          <w:tcPr>
            <w:tcW w:w="1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w:t>
              <w:br/>
              <w:t>имя,   </w:t>
              <w:br/>
              <w:t>отчество </w:t>
              <w:br/>
              <w:t>(полностью)</w:t>
            </w:r>
          </w:p>
        </w:tc>
        <w:tc>
          <w:tcPr>
            <w:tcW w:w="11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 </w:t>
              <w:br/>
              <w:t>рождения</w:t>
            </w:r>
          </w:p>
        </w:tc>
        <w:tc>
          <w:tcPr>
            <w:tcW w:w="1391"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w:t>
              <w:br/>
              <w:t>места  </w:t>
              <w:br/>
              <w:t>жительства</w:t>
            </w:r>
          </w:p>
        </w:tc>
        <w:tc>
          <w:tcPr>
            <w:tcW w:w="53"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8"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номер </w:t>
              <w:br/>
              <w:t>паспорта,</w:t>
              <w:br/>
              <w:t>кем и когда </w:t>
              <w:br/>
              <w:t>выдан</w:t>
            </w:r>
          </w:p>
        </w:tc>
        <w:tc>
          <w:tcPr>
            <w:tcW w:w="98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а</w:t>
            </w:r>
          </w:p>
        </w:tc>
        <w:tc>
          <w:tcPr>
            <w:tcW w:w="17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вопроса(ов)</w:t>
            </w:r>
          </w:p>
        </w:tc>
        <w:tc>
          <w:tcPr>
            <w:tcW w:w="1216"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а</w:t>
            </w:r>
          </w:p>
        </w:tc>
        <w:tc>
          <w:tcPr>
            <w:tcW w:w="53"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tc>
        <w:tc>
          <w:tcPr>
            <w:tcW w:w="1050"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53"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br/>
              <w:t>внесения</w:t>
              <w:br/>
              <w:t>подписи</w:t>
            </w:r>
          </w:p>
        </w:tc>
        <w:tc>
          <w:tcPr>
            <w:tcW w:w="10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16"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16"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w:t>
            </w:r>
          </w:p>
        </w:tc>
        <w:tc>
          <w:tcPr>
            <w:tcW w:w="53" w:type="dxa"/>
            <w:gridSpan w:val="2"/>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04"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0" w:type="dxa"/>
            <w:gridSpan w:val="2"/>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520"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9"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7"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5"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1"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9"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8"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4"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67"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0"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 w:type="dxa"/>
            <w:gridSpan w:val="2"/>
            <w:tcBorders>
              <w:top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пись и расшифровка подписи лица, проводившего 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лист признан действительным/недействительным (нужный вариант подчеркну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пись члена комиссии опроса граждан, принявшего  опросный лис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____________        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дпись)                                (дата)                       (Ф.И.О.)</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ожение  №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ложению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порядке назначения и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роса граждан на территори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тского муниципаль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я Дергачевс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ого район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рат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РОСНЫЙ СПИСОК</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волеизъявления жителя </w:t>
      </w:r>
      <w:r>
        <w:rPr>
          <w:rFonts w:eastAsia="Times New Roman" w:cs="Times New Roman" w:ascii="Times New Roman" w:hAnsi="Times New Roman"/>
          <w:b/>
          <w:color w:val="000000"/>
          <w:sz w:val="28"/>
          <w:szCs w:val="28"/>
          <w:lang w:eastAsia="ru-RU"/>
        </w:rPr>
        <w:t>Советского муниципального</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образования Дергачев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арат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ведения опроса 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селенный пункт, улица, дом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оведения опроса: 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проводящее опрос 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Ф.И.О., данные паспорта или заменяющего  его документа, место житель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справа от Вашей фамилии любой знак в квадрате, который соответствует Вашему варианту ответа на вопрос(ы):</w:t>
      </w:r>
    </w:p>
    <w:p>
      <w:pPr>
        <w:pStyle w:val="Normal"/>
        <w:shd w:fill="FFFFFF" w:val="clear"/>
        <w:spacing w:lineRule="auto" w:line="240" w:before="0" w:after="0"/>
        <w:jc w:val="both"/>
        <w:rPr/>
      </w:pPr>
      <w:r>
        <w:rPr/>
        <w:t> </w:t>
      </w:r>
    </w:p>
    <w:tbl>
      <w:tblPr>
        <w:tblW w:w="10109" w:type="dxa"/>
        <w:jc w:val="left"/>
        <w:tblInd w:w="-714" w:type="dxa"/>
        <w:tblLayout w:type="fixed"/>
        <w:tblCellMar>
          <w:top w:w="15" w:type="dxa"/>
          <w:left w:w="15" w:type="dxa"/>
          <w:bottom w:w="15" w:type="dxa"/>
          <w:right w:w="15" w:type="dxa"/>
        </w:tblCellMar>
      </w:tblPr>
      <w:tblGrid>
        <w:gridCol w:w="366"/>
        <w:gridCol w:w="1350"/>
        <w:gridCol w:w="1066"/>
        <w:gridCol w:w="50"/>
        <w:gridCol w:w="3"/>
        <w:gridCol w:w="1124"/>
        <w:gridCol w:w="53"/>
        <w:gridCol w:w="1104"/>
        <w:gridCol w:w="50"/>
        <w:gridCol w:w="3"/>
        <w:gridCol w:w="1577"/>
        <w:gridCol w:w="315"/>
        <w:gridCol w:w="1017"/>
        <w:gridCol w:w="949"/>
        <w:gridCol w:w="990"/>
        <w:gridCol w:w="92"/>
      </w:tblGrid>
      <w:tr>
        <w:trPr/>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br/>
              <w:t>п/п</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w:t>
              <w:br/>
              <w:t>имя,   </w:t>
              <w:br/>
              <w:t>отчество </w:t>
              <w:br/>
              <w:t>(полностью)</w:t>
            </w:r>
          </w:p>
        </w:tc>
        <w:tc>
          <w:tcPr>
            <w:tcW w:w="1066"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 </w:t>
              <w:br/>
              <w:t>рождения</w:t>
            </w:r>
          </w:p>
        </w:tc>
        <w:tc>
          <w:tcPr>
            <w:tcW w:w="53"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4"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w:t>
              <w:br/>
              <w:t>места  </w:t>
              <w:br/>
              <w:t>жительства</w:t>
            </w:r>
          </w:p>
        </w:tc>
        <w:tc>
          <w:tcPr>
            <w:tcW w:w="115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номер </w:t>
              <w:br/>
              <w:t>паспорта,</w:t>
              <w:br/>
              <w:t>кем и когда </w:t>
              <w:br/>
              <w:t>выдан</w:t>
            </w:r>
          </w:p>
        </w:tc>
        <w:tc>
          <w:tcPr>
            <w:tcW w:w="53"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77"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вопроса (вопросов)</w:t>
            </w:r>
          </w:p>
        </w:tc>
        <w:tc>
          <w:tcPr>
            <w:tcW w:w="133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    </w:t>
              <w:br/>
              <w:t>ответа</w:t>
            </w:r>
          </w:p>
        </w:tc>
        <w:tc>
          <w:tcPr>
            <w:tcW w:w="94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990"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br/>
              <w:t>внесения</w:t>
              <w:br/>
              <w:t>подписи</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w:t>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1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2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8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5"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0"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16"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27" w:type="dxa"/>
            <w:gridSpan w:val="2"/>
            <w:vMerge w:val="restart"/>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 w:type="dxa"/>
            <w:vMerge w:val="restart"/>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restart"/>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50"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16"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27" w:type="dxa"/>
            <w:gridSpan w:val="2"/>
            <w:vMerge w:val="restart"/>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 w:type="dxa"/>
            <w:vMerge w:val="restart"/>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restart"/>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5" w:type="dxa"/>
            <w:vMerge w:val="restart"/>
            <w:tcBorders>
              <w:lef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vMerge w:val="restart"/>
            <w:tcBorders>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vMerge w:val="restart"/>
            <w:tcBorders>
              <w:left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vMerge w:val="restart"/>
            <w:tcBorders>
              <w:lef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4" w:hRule="atLeast"/>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7" w:type="dxa"/>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0"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46" w:type="dxa"/>
            <w:gridSpan w:val="11"/>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пись и расшифровка подписи лица, проводившего 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раждан, внесенных в опросный список 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раждан, принявших участие в опросе граждан 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недействительных подписей граждан 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подписей граждан в графе «за»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подписей граждан в графе «против»_________________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пись члена комиссии опроса граждан, внесшего итоговые дан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росном спис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____________        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дпись)                                       (дата)                                 (Ф.И.О.)</w:t>
        <w:b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риложение №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 назначения и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а граждан на территории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ский сельсовет Первомай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з.____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ТОКОЛ О РЕЗУЛЬТАТАХ ПРОВЕДЕНИЯ ОПРОСА ГРАЖДАН</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ветского муниципального образования Дергачевского муниципального района Сарат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 _______________ 20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оки проведения опроса (дата начала и окончания)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на которой производится опрос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населенные пункты,  улицы, номера домов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ка вопроса, выносимого на опрос 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о проведению опроса установила:</w:t>
      </w:r>
    </w:p>
    <w:p>
      <w:pPr>
        <w:pStyle w:val="Normal"/>
        <w:shd w:fill="FFFFFF" w:val="clear"/>
        <w:spacing w:lineRule="auto" w:line="240" w:before="0" w:after="0"/>
        <w:jc w:val="both"/>
        <w:rPr/>
      </w:pPr>
      <w:r>
        <w:rPr/>
        <w:t> </w:t>
      </w:r>
    </w:p>
    <w:tbl>
      <w:tblPr>
        <w:tblW w:w="9605" w:type="dxa"/>
        <w:jc w:val="left"/>
        <w:tblInd w:w="-15" w:type="dxa"/>
        <w:tblLayout w:type="fixed"/>
        <w:tblCellMar>
          <w:top w:w="15" w:type="dxa"/>
          <w:left w:w="15" w:type="dxa"/>
          <w:bottom w:w="15" w:type="dxa"/>
          <w:right w:w="15" w:type="dxa"/>
        </w:tblCellMar>
      </w:tblPr>
      <w:tblGrid>
        <w:gridCol w:w="515"/>
        <w:gridCol w:w="8922"/>
        <w:gridCol w:w="168"/>
      </w:tblGrid>
      <w:tr>
        <w:trPr>
          <w:trHeight w:val="646"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922" w:type="dxa"/>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Число граждан, имеющих право на  участие в опросе    </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22"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раждан, принявших участие в опросе  </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56"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опросных листов, признанных недействительными</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56"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записей в опросных списках, оказавшихся недействительными</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3"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признан состоявшимся</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22"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признан  несостоявшимся</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3"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признан недействительным</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46"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раждан, ответивших положительно на  </w:t>
              <w:br/>
              <w:t>поставленный вопрос                        </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56"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раждан, ответивших отрицательно     </w:t>
              <w:br/>
              <w:t>на поставленный вопрос                     </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3"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оведения опроса</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________________________    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Инициалы, фамил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___________________________    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Инициалы, фамил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созд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rgachi.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51:00Z</dcterms:created>
  <dc:creator>Администрация</dc:creator>
  <dc:description/>
  <cp:keywords/>
  <dc:language>en-US</dc:language>
  <cp:lastModifiedBy>Администрация</cp:lastModifiedBy>
  <cp:lastPrinted>2024-05-22T09:56:00Z</cp:lastPrinted>
  <dcterms:modified xsi:type="dcterms:W3CDTF">2024-05-22T05:58:00Z</dcterms:modified>
  <cp:revision>5</cp:revision>
  <dc:subject/>
  <dc:title/>
</cp:coreProperties>
</file>