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65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315-750</w:t>
      </w:r>
    </w:p>
    <w:p>
      <w:pPr>
        <w:pStyle w:val="Default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от 16 августа   2024 года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2024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законом Саратовской области «О бюджетной системе и  бюджетном процессе Саратовской области», Уставом Советского муниципального образования Дергачевского муниципального района Саратовской области, заслушав  информацию  главы администрации Советского муниципального образования «Об исполнении   бюджета Советского муниципального образования за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полугодие 2024 года», Совет Советского муниципального образования  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тчет об исполнении  доходов  бюджета  Советского муниципального образования Дергачевского муниципального района Саратов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24 года в сумме 1276276,08 рублей  (приложение 1), отчет об исполнении  расходов  бюджета  Советского муниципального образования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 в сумме 898226,39  рублей (приложение  2) принять к сведению.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Опубликовать настоящее решение в официальном печатном органе Советского муниципального образования «Вестник Советского МО», обнародовать в местах определенных Уставом Советского МО,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</w:rPr>
        <w:t>http://dergachi.sarmo.ru/.</w:t>
      </w:r>
    </w:p>
    <w:p>
      <w:pPr>
        <w:pStyle w:val="Normal"/>
        <w:suppressAutoHyphens w:val="true"/>
        <w:autoSpaceDE w:val="false"/>
        <w:spacing w:lineRule="atLeast" w:line="240" w:before="20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.о. главы Совет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го образования                                                       Бугаева А.И.</w:t>
      </w:r>
    </w:p>
    <w:p>
      <w:pPr>
        <w:pStyle w:val="Normal"/>
        <w:spacing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hd w:fill="FFFFFF" w:val="clear"/>
        <w:spacing w:lineRule="atLeast" w:line="302" w:before="0" w:after="0"/>
        <w:ind w:left="432" w:right="504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Советского муниципального образования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Исполнение </w:t>
      </w:r>
      <w:r>
        <w:rPr>
          <w:bCs/>
          <w:sz w:val="28"/>
          <w:szCs w:val="28"/>
          <w:lang w:val="ru-RU"/>
        </w:rPr>
        <w:t>бюджета Советского муниципального образов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4 года составило по доходам с учетом безвозмездных перечислений 1276276,08  рублей. Исполнение </w:t>
      </w:r>
      <w:r>
        <w:rPr>
          <w:bCs/>
          <w:sz w:val="28"/>
          <w:szCs w:val="28"/>
          <w:lang w:val="ru-RU"/>
        </w:rPr>
        <w:t>бюджета Советского муниципального образов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расходам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4 г.  898226,39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Доходная часть бюджета на 2024 г. в части налоговых и неналоговых доходов утверждена в сумме 1614400,00 рублей. Доходная часть 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4 года исполнена в сумме 843825,54 рублей.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1 полугодие 2024 г.  поступило  768045,06 рублей налоговых платежей, доля которых в общем объеме доходов составила 60,2%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Советского муниципального  образования обеспечен за счет поступлений налогов: налог на доходы физических лиц 357123,40 руб., акцизы 342566,63 руб.,  налог на имущество 68355,03  руб. Бюджетные назначения 2024 г. по ним исполнены на 105,66 %, 52,32 %, 15,97 % соответственно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844"/>
        <w:gridCol w:w="1844"/>
        <w:gridCol w:w="166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ступления за 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олугодие 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ступления за 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олугодие 2023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тклонения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3825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8805,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8045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3933,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алог на доходы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23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51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АКЦИ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66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07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налог на имущество физических ли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2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6,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2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71,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80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71,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8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0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1,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Поступление безвозмездных перечислений от других бюджетов бюджетной системы РФ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4 г. составило 432450,54 рублей, или 10,70 % к назначениям года, 5,6 % к уровню 2023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дотации бюджетам субъектов Российской Федерации и муниципальных образований 383100,00 руб.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субсидии 0 руб.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убсидии бюджетам сельских поселений области на обеспечение повышения оплаты труда некоторых категорий работников муниципальных учреждений  0,00 руб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убвенции бюджетам </w:t>
      </w:r>
      <w:r>
        <w:rPr>
          <w:color w:val="000000"/>
          <w:sz w:val="28"/>
          <w:szCs w:val="28"/>
          <w:lang w:val="ru-RU"/>
        </w:rPr>
        <w:t>Российской Федерации и муниципальных образований руб.</w:t>
      </w:r>
      <w:r>
        <w:rPr>
          <w:sz w:val="28"/>
          <w:szCs w:val="28"/>
          <w:lang w:val="ru-RU"/>
        </w:rPr>
        <w:t>, 49350,54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788"/>
        <w:gridCol w:w="1930"/>
        <w:gridCol w:w="1240"/>
      </w:tblGrid>
      <w:tr>
        <w:trPr>
          <w:trHeight w:val="418" w:hRule="atLeas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spacing w:before="200" w:after="0"/>
              <w:ind w:left="20"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b/>
                <w:sz w:val="28"/>
                <w:szCs w:val="28"/>
              </w:rPr>
              <w:t>к уровню 2023 г.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4г.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сполнение за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полугодие</w:t>
            </w:r>
          </w:p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3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45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2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ых образ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асходы бюджета утверждены на 2024 год в сумме 6466373,83 рублей, Исполнение на 01.07.2024 г. составляет  898226,39  рублей, что составляет 13,89% от назначений года, 11,01 % к уровню </w:t>
      </w:r>
      <w:r>
        <w:rPr>
          <w:sz w:val="28"/>
          <w:szCs w:val="28"/>
        </w:rPr>
        <w:t>2023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смотрено в бюджете на 2024 год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ассовое расходы з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полугодие 2024 год, 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 «Общегосударственные расх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72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5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 «Национальная обор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 «Национальная 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16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 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8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637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2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9</w:t>
            </w:r>
          </w:p>
        </w:tc>
      </w:tr>
    </w:tbl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оритетным направлением расходования бюджетных средств является Общегосударственные расходы, на которое направлено 632852,45 рублей, что составляет 47,1% от расходов  бюджета за 2024 год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 524882,42 рублей, </w:t>
      </w:r>
      <w:r>
        <w:rPr>
          <w:color w:val="000000"/>
          <w:szCs w:val="28"/>
        </w:rPr>
        <w:t>что по сравнению с показателями 2023 г. составило  108,2 %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асходы на оплату коммунальных услуг по муниципальному учреждению составили 12476,65 рублей, </w:t>
      </w:r>
      <w:r>
        <w:rPr>
          <w:color w:val="000000"/>
          <w:szCs w:val="28"/>
        </w:rPr>
        <w:t xml:space="preserve">что по сравнению с показателями 2023 г. составило 104,4%. </w:t>
      </w:r>
    </w:p>
    <w:p>
      <w:pPr>
        <w:pStyle w:val="Normal"/>
        <w:spacing w:lineRule="auto" w:line="240" w:before="0" w:after="0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sz w:val="28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9:00Z</dcterms:created>
  <dc:creator>Администрация</dc:creator>
  <dc:description/>
  <cp:keywords/>
  <dc:language>en-US</dc:language>
  <cp:lastModifiedBy>Администрация</cp:lastModifiedBy>
  <dcterms:modified xsi:type="dcterms:W3CDTF">2024-08-16T05:36:00Z</dcterms:modified>
  <cp:revision>9</cp:revision>
  <dc:subject/>
  <dc:title/>
</cp:coreProperties>
</file>