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А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373-63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 июня 2022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Совета Верхазовского муниципального образования  от 21.05.2018года №264-415 « О порядке </w:t>
      </w:r>
      <w:r>
        <w:rPr>
          <w:b/>
          <w:bCs/>
          <w:sz w:val="28"/>
          <w:szCs w:val="28"/>
        </w:rPr>
        <w:t xml:space="preserve">размещения сведений  о </w:t>
      </w:r>
      <w:r>
        <w:rPr>
          <w:b/>
          <w:sz w:val="28"/>
          <w:szCs w:val="28"/>
        </w:rPr>
        <w:t>доходах, расходах, имуществе и обязательствах имущественного характера лиц, замещающих муниципальные должности, в Совете Верхазовского муниципального образования</w:t>
      </w:r>
      <w:r>
        <w:rPr>
          <w:b/>
          <w:bCs/>
          <w:sz w:val="28"/>
          <w:szCs w:val="28"/>
        </w:rPr>
        <w:t xml:space="preserve">, и членов их семей </w:t>
      </w:r>
      <w:r>
        <w:rPr>
          <w:b/>
          <w:sz w:val="28"/>
          <w:szCs w:val="28"/>
        </w:rPr>
        <w:t>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Федеральным законом от 31.07.2020г.№ 259-ФЗ « О цифровых финансовых активах, цифровой валюте и о внесении изменений в отдельные законодательные акты Российской Федерации » руководствуясь Уставом Верхазовского муниципального образования Дергачевского муниципального района Саратовской области, и по инициативе прокуратуры Дергач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1.Внести изменения  в при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в Совете  Верхазовском муниципальном образовании и членов их семей в информационно-телекоммуникационной сети «Интернет» и (или)  предоставления для опубликования средствам массовой информации, утвержденного решением Советом от </w:t>
      </w:r>
      <w:r>
        <w:rPr>
          <w:sz w:val="28"/>
          <w:szCs w:val="28"/>
        </w:rPr>
        <w:t>21.05.2018года №264-415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2 дополнить пункт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« сведения о своих расходах, а также о расходах своих супруги                            (супруга) и несовершеннолетних детей по каждой сделке по приобретению цифровых финансовых активов и цифровой валюты, совершенной в течение последних трех лет, если сумма сделки превышает общий объем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(обнародовать) данное решение  на официальном сайте администрации Дергаче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азовск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И.Б.М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73-630 от 27.06.2022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tabs>
          <w:tab w:val="clear" w:pos="709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лиц, замещающих муниципальные должности, </w:t>
      </w:r>
      <w:r>
        <w:rPr>
          <w:b/>
          <w:sz w:val="28"/>
          <w:szCs w:val="28"/>
        </w:rPr>
        <w:t>в Совете Верхазовского муниципального образования</w:t>
      </w:r>
      <w:r>
        <w:rPr>
          <w:b/>
          <w:bCs/>
          <w:sz w:val="28"/>
          <w:szCs w:val="28"/>
        </w:rPr>
        <w:t xml:space="preserve">, и членов их семей </w:t>
      </w:r>
      <w:r>
        <w:rPr>
          <w:b/>
          <w:sz w:val="28"/>
          <w:szCs w:val="28"/>
        </w:rPr>
        <w:t>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м Порядком устанавливаются обязанности уполномоченных лиц органа местного самоуправления Совета </w:t>
      </w:r>
      <w:r>
        <w:rPr>
          <w:sz w:val="28"/>
          <w:szCs w:val="28"/>
          <w:lang w:val="tt-RU"/>
        </w:rPr>
        <w:t>Верхазовск</w:t>
      </w:r>
      <w:r>
        <w:rPr>
          <w:sz w:val="28"/>
          <w:szCs w:val="28"/>
        </w:rPr>
        <w:t>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 размещению сведений о доходах, расходах, об имуществе и обязательствах имущественного характера:</w:t>
        <w:br/>
        <w:t xml:space="preserve">     депутатов (осуществляющих деятельность  на постоянной и непостоянной основе);</w:t>
        <w:br/>
        <w:t xml:space="preserve">     членов выборного органа местного самоуправления, выборного должностного лица местного самоуправления (в т.ч. главы муниципального образования):</w:t>
        <w:br/>
        <w:t xml:space="preserve">     членов избирательной комиссии муниципального образования действующей  на постоянной основе и являющийся юридическим лицом, с правом решающего голоса;  лица, замещающие муниципальные должности, их супругов(супруг) и несовершеннолетних детей  на официальном сайте  администрации Дергачевского муниципального райо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sz w:val="28"/>
          <w:szCs w:val="28"/>
          <w:u w:val="single"/>
        </w:rPr>
        <w:t xml:space="preserve">http:// </w:t>
      </w:r>
      <w:r>
        <w:rPr>
          <w:sz w:val="28"/>
          <w:szCs w:val="28"/>
          <w:u w:val="single"/>
          <w:lang w:val="en-US"/>
        </w:rPr>
        <w:t>dergach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 официальном сайте администрации Дергачевского муниципального района в информационно-телекоммуникационной сети "Интернет" по адресу </w:t>
      </w:r>
      <w:r>
        <w:rPr>
          <w:sz w:val="28"/>
          <w:szCs w:val="28"/>
          <w:u w:val="single"/>
        </w:rPr>
        <w:t xml:space="preserve">http:// </w:t>
      </w:r>
      <w:r>
        <w:rPr>
          <w:sz w:val="28"/>
          <w:szCs w:val="28"/>
          <w:u w:val="single"/>
          <w:lang w:val="en-US"/>
        </w:rPr>
        <w:t>dergach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- Официальный сайт размещаются и общероссийским средствам массовой информации   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)сведения о своих расходах, а также о расходах своих супруги                            (супруга) и несовершеннолетних детей по каждой сделке по приобретению цифровых финансовых активов и цифровой валюты, совершенной в течение последних трех лет, если сумма сделки превышает общий объем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размещаемых на официальном сайте администрации Дергачевского муниципального района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Размещение на Официальном сайте  сведений о доходах, расходах, об имуществе и обязательствах имущественного характера и их представление общероссийским средствам массовой информации для опубликования обеспечивается уполномоченными должностными лицами    администрации Дергачевского муниципального района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 за весь период замещения лицом муниципальной должности,  находятся в информационно-телекоммуникационной сети «Интернет по адресу Официального сайта и ежегодно обновляются в течение 14 рабочих дней со дня поступления в администрацию Дергачевского муниципального района, но не позднее 30 ма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Сведения  о доходах, расходах, об имуществе и обязательствах имущественного характера, указанные в пункте 2 настоящего П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  <w:br/>
        <w:t xml:space="preserve">         7.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в Совете Верхазовского муниципального образования и членов их семей 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формационно -телекоммуникационной сети «Интернет» и (или) представления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публикования средствам 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совой информ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лное наименование должности с указанием органа местного самоуправлени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щающе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ую должность, главы местной администрации по контракту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, в Совете Верхазовского муниципального образования и членов их семей 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формационно -телекоммуникационной сети «Интернет» и (или) представления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публикования средствам 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совой информации </w:t>
      </w:r>
    </w:p>
    <w:p>
      <w:pPr>
        <w:pStyle w:val="ConsPlusNormal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лное наименование должности с указанием органа местного самоуправлени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103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приобретенное по сделкам (сделке),  общая сумма которых превышает общий доход лица,  и его супруги (супруга) за последних три года, предшествующих отчетному периоду &lt;3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ать фамилию, им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л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"супруга" и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упруг" без ФИО) &lt;1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"дочь" и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ын" без ФИО) &lt;2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color w:val="FF0000"/>
      <w:spacing w:val="-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86" w:firstLine="720"/>
      <w:jc w:val="both"/>
    </w:pPr>
    <w:rPr>
      <w:bCs/>
      <w:color w:val="FF0000"/>
      <w:spacing w:val="-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3:00Z</dcterms:created>
  <dc:creator>Сельское</dc:creator>
  <dc:description/>
  <cp:keywords/>
  <dc:language>en-US</dc:language>
  <cp:lastModifiedBy>Пользователь</cp:lastModifiedBy>
  <cp:lastPrinted>2017-10-30T14:36:00Z</cp:lastPrinted>
  <dcterms:modified xsi:type="dcterms:W3CDTF">2022-07-12T06:29:00Z</dcterms:modified>
  <cp:revision>5</cp:revision>
  <dc:subject/>
  <dc:title/>
</cp:coreProperties>
</file>