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381-59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3 декабря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афа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на 2023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1</w:t>
      </w:r>
      <w:r>
        <w:rPr>
          <w:sz w:val="28"/>
          <w:szCs w:val="28"/>
        </w:rPr>
        <w:t>. Утвердить  бюджет Сафаровского муниципального образования Дергачевского муниципального района Саратовской области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в сумме 3084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1663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838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в сумме 3084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1663,7 тыс. рублей, в том числе условно утвержденные расходы в сумме 38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838,0 тыс. рублей, в том числе условно утвержденные расходы в сумме 85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0,0 тыс. рублей</w:t>
      </w:r>
      <w:r>
        <w:rPr/>
        <w:t xml:space="preserve"> </w:t>
      </w:r>
      <w:r>
        <w:rPr>
          <w:sz w:val="28"/>
          <w:szCs w:val="28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3 год и на плановый период 2024 и 2025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3 год и плановый период 2024 и 2025 год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3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4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3 год в сумме 2144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4 год в сумме 609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5 год в сумме 67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  согласно приложению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на плановый период 2024 и 2025 годов согласно приложению 5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5.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ередаваемые из бюджета Сафаровского муниципального образования бюджету Дергачевского муниципального района</w:t>
      </w:r>
      <w:r>
        <w:rPr/>
        <w:t xml:space="preserve"> </w:t>
      </w:r>
      <w:r>
        <w:rPr>
          <w:sz w:val="28"/>
          <w:szCs w:val="28"/>
        </w:rPr>
        <w:t>согласно приложению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межбюджетные  трансферты на осуществление  полномочий по обеспечению деятельности контрольно-счет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олномочий по формированию, исполнению бюджет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3 год и плановый период 2024 и 2025 годов согласно приложению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3 год и плановый период 2024 и 2025 годов согласно приложению  9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нкт 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верхний предел муниципального долга по состоя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4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5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6 год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7.</w:t>
      </w:r>
      <w:r>
        <w:rPr>
          <w:sz w:val="28"/>
          <w:szCs w:val="28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3 году остатков средств бюджета Сафаровского муниципального образования, в объеме до 300 тыс. руб. находящихся по состоянию на 1 января 2023 года на едином счете на покрытие временных кассовых разры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8.</w:t>
      </w:r>
      <w:r>
        <w:rPr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исходя из прогнозируемого уровня инфляции (декабрь к декабрю), размер индексации с 1 октября 2023 года на 6,1 процента, с 1 октября 2024 года на 4,0 процента, с 1 октября 2025 года на 3,9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9.</w:t>
      </w:r>
      <w:r>
        <w:rPr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Пункт 10.</w:t>
      </w:r>
      <w:r>
        <w:rPr>
          <w:sz w:val="28"/>
          <w:szCs w:val="28"/>
        </w:rPr>
        <w:t xml:space="preserve"> Опубликовать настоящее Решение в газете «Вестник Сафаровского МО», разместить в местах определенных Уставом Сафаровского МО и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96"/>
        <w:gridCol w:w="968"/>
        <w:gridCol w:w="1044"/>
        <w:gridCol w:w="1020"/>
      </w:tblGrid>
      <w:tr>
        <w:trPr>
          <w:trHeight w:val="28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9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0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2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Сафар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5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1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1"/>
        <w:gridCol w:w="564"/>
        <w:gridCol w:w="564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ыс. рублей    </w:t>
      </w:r>
    </w:p>
    <w:tbl>
      <w:tblPr>
        <w:tblW w:w="11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6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, передаваемые из бюджета Саф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 бюджетом Сафаровского муниципального образования на 2023 год и плановый период 2024 и 2025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903"/>
        <w:gridCol w:w="1848"/>
      </w:tblGrid>
      <w:tr>
        <w:trPr>
          <w:trHeight w:val="7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налога, (сбора), платеж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ы муниципальных образований</w:t>
            </w:r>
          </w:p>
        </w:tc>
      </w:tr>
      <w:tr>
        <w:trPr>
          <w:trHeight w:val="1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right="60" w:hanging="0"/>
              <w:jc w:val="center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9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065 10 0000 1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10 0000 18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заимствований Сафаров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micallto">
    <w:name w:val="wmi-callto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cs="Consola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2:00Z</dcterms:created>
  <dc:creator>Бухгалтерия</dc:creator>
  <dc:description/>
  <cp:keywords/>
  <dc:language>en-US</dc:language>
  <cp:lastModifiedBy>USER</cp:lastModifiedBy>
  <cp:lastPrinted>2023-01-18T07:56:00Z</cp:lastPrinted>
  <dcterms:modified xsi:type="dcterms:W3CDTF">2023-01-18T05:13:00Z</dcterms:modified>
  <cp:revision>22</cp:revision>
  <dc:subject/>
  <dc:title> </dc:title>
</cp:coreProperties>
</file>