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</w:t>
      </w:r>
      <w:r>
        <w:rPr>
          <w:rFonts w:ascii="Times New Roman" w:hAnsi="Times New Roman"/>
          <w:b/>
          <w:sz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Дергачевского 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 области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шение № 401-639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т  26 декабря   2023 года 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денежном поощрении главы Сафаровск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В соответствии с Уставом Сафаровского муниципального образования Дергачевского муниципального района Саратовской области Собрания Дергачевского муниципального района от 25.12.2023г. № 38-236 « О выделении межбюджетных трансфертов»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</w:rPr>
        <w:t xml:space="preserve">СОВЕТ РЕШИЛ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Поощрить главу Сафаровского муниципального образования Бахтиева Жафяра Фяритовича  за достижения показателей деятельности в сумм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3 900 рубле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. Настоящее решение подлежит обнародованию и размещению на официальном сайте в сети «Интернет»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Настоящее решение вступает в силу со дня его принятия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Сафаровск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униципального образования:                                         Ж.Ф.Бахтиев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0</Characters>
  <CharactersWithSpaces>938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2:00Z</dcterms:created>
  <dc:creator>USER</dc:creator>
  <dc:description/>
  <dc:language>en-US</dc:language>
  <cp:lastModifiedBy/>
  <dcterms:modified xsi:type="dcterms:W3CDTF">2006-03-02T07:22:00Z</dcterms:modified>
  <cp:revision>2</cp:revision>
  <dc:subject/>
  <dc:title>                                                        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